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14.09.2017 N 425 (ред. от 30.11.2018) "Об утверждении прогнозного плана (программы) приватизации государственного имущества Республики Башкортостан на 2018 - 2020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12.2018 N 305-ЭС18-20100 по делу N А40-233819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по иску о признании вышедшим из состава участников общества, по встречному иску о признании недействительной односторонней сделки о выходе из состава участников обще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том, что действительная воля общества при совершении сделки была направлена на достижение соответствующего правового результата: на выход ответчика из состава участников общества в целях совершения последующих действий по приобретению доли определенным кругом лиц; суд не установил оснований для исключения лица из состава учас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12.2018 N 309-ЭС18-20157 по делу N А60-49716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озмещении убытков лицом, входившим в состав органов юридического лиц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оснований, необходимых для удовлетворения требования о взыскании убыт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12.2018 N Ф09-7014/18 по делу N А07-1374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договора займа и дополнительного соглашения к нему, применении последствий недействительност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(единственный участник общества-займодавца) полагал, что спорные сделки являются крупными, совершены без его одобрения, привели к убыткам в размере выведенной из активов займодавца суммы займ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действия истца направлены на избавление своей семьи и подконтрольных ей лиц от долгов; требование заявлено с целью последующего инициирования процедуры банкротства заемщика для обращения взыскания на акции, принадлежащие иному обществу, единственным акционером которого является заемщик, и фактического возврата данных акций в свое влад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учете в целях налога на прибыль доходов в виде имущества и прав, полученных в качестве вклада в имущество ООО. (Письмо Минфина России от 23.11.2018 N 03-03-06/1/8492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НДФЛ при выходе участника из ООО с выплатой действительной стоимости доли (выдачей имущества такой же стоимости), если доля приобретена после 01.01.2011. (Письмо Минфина России от 09.11.2018 N 03-04-06/8084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шение: Как уволить директора ООО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вольнение генерального директора по соглашению сторон (Рябинин В.В.) ("Актуальные вопросы бухгалтерского учета и налогообложения", 2018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шение: Какая сделка АО является крупной и как получить согласие (одобрение) на ее совершение.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EB02DD426ADCE1C61C7C818D1BEC38DE598640715DE422916CF66A8BC1CF3FB1F3A97105A14E4E4780D7100D42E6944A74D2CD2A4D3354F57ECF21BA271B93WEl0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1BA99A629ACAD27C7ACDD4E1A8ADC24FA7EBF73CA333FAAD2D5E116624C2DC108AB42308A7997393DB6DB5C3EF8C9398F0DF2EB194AB8D2EDB6DF36lFL" TargetMode="External"/><Relationship Id="rId8" Type="http://schemas.openxmlformats.org/officeDocument/2006/relationships/hyperlink" Target="consultantplus://offline/ref=0CDC31DC5EBA66E23055929A6098DDE5C44FE861CC6828C0785B812989CFC3535607F9450D1F9C8C6F75B6D6AD9EF42F651E6176364AB8AD60C5F3MDm1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B90AD355D99082B137BF7D325684C204B61530AF5454B6955B4E39A185E30E5D0C73989DED0170CB60E08381A1E9A4170096C238E74450AB1nFL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05AD5E9F3F02B3170E3A7719915E3533CA305E9E239838CD2DABE4D4A62B4CC8D2E6BF22B5ED86AFB0A425DE2DA528C515B756FA64F3D00085EECB4AADh1oFL" TargetMode="External"/><Relationship Id="rId13" Type="http://schemas.openxmlformats.org/officeDocument/2006/relationships/hyperlink" Target="consultantplus://offline/ref=06DB4457CFCE350333360D68B0CD2BC43D32D189353D62EC016356B7A0DC8CCCB2EF4E619A012594A6D1318D1FB787ABF1C1967D7C2E9BD6B929F73573DA87FBFFq9oAL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1BE4D13A0BA3F37F9DCC805A2F9CE16706665766C81771A0D0F766582D7DE5A80B396042CE05A07FF0BB4E95EEFF95FAECCFE4503B29A78eEp2L" TargetMode="External"/><Relationship Id="rId16" Type="http://schemas.openxmlformats.org/officeDocument/2006/relationships/hyperlink" Target="consultantplus://offline/ref=F0FD8E12D4D92D80415B258693B6D86455ECF63D02B1582806DCEA0D2FA3E9D8AE281350910EC24EDF6846F4F2EDD3EB0335F201B61861CEp4pDL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C8B46E572E611861D3EFD889E9F677D6FC6FB4C8DF12DE361F72BEEEFF560E530A49A189BAEB2A004BAA80152AA62E03B4001EEA3DFE44EBE64D8900C3qB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2-13T11:47:00Z</dcterms:modified>
  <cp:revision>33</cp:revision>
  <dc:subject/>
  <dc:title>КонсультантПлюс: НОВОЕ В РОССИЙСКОМ ЗАКОНОДАТЕЛЬСТВЕ</dc:title>
</cp:coreProperties>
</file>