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30.08.2017 N 1870-р (ред. от 28.09.2018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1.10.2018 N 307-ЭС18-14687 по делу N А56-58986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действительным решения общего собрания участников общества в части установления рыночной стоимости передаваемого в залог недвижимого имуще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(или) норм процессуального права, повлиявших на исход д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1.10.2018 N 305-ЭС18-15020 по делу N А40-101040/2017 </w:t>
        </w:r>
      </w:hyperlink>
      <w:r>
        <w:rPr>
          <w:rFonts w:cs="Arial" w:ascii="Arial" w:hAnsi="Arial"/>
        </w:rPr>
        <w:t xml:space="preserve">Требование: О пересмотре в кассационном порядке судебных актов по делу о признании ничтожным решения собрания участников ООО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том, что истцами был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2.10.2018 N Ф09-5734/18 по делу N А60-15400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, причиненных обществу с ограниченной ответственностью в результате совершения сделки по завышенной цене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Указано, что договор подряда не отвечает интересам общества-заказчика, совершен его генеральным директором на заведомо невыгодных для общества условиях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доказательств того, что директор действовал при наличии конфликта между его личными интересами и интересами общества, скрывал информацию о сделке от участников, между ним и подрядчиком-предпринимателем имеются признаки заинтересованности, не представлено, не доказаны причинение убытков обществу, недобросовестность и противоправность поведения дирек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8.09.2018 N Ф09-809/15 по делу N А07-6803/2014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с бывшего руководителя и единственного участника должника-банкрота убытков, возникших в результате выплаты дивидендо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действия указанного лица признаны недобросовестными с учетом того, что спорная сумма выбыла из имущественной сферы должника, в то время как могла быть направлена на погашение задолженности перед кредиторами, в том числе по сделкам, признанным на тот момент судом недействительными, и на исполнение юридическим лицом принятых на себя иных обязательст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дин из двух участников ООО не оплатил долю в уставном капитале. Как оформить переход его доли к обществу? Какие документы следует представить для госрегистрации и какие разделы заполнить в заявлении? (Консультация эксперта, Межрайонная ИФНС России по крупнейшим налогоплательщикам Тульской обл.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составить промежуточный ликвидационный баланс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ровести увольнение работников при смене собственника имущества организаци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тоимость доли в ООО при выходе участника (Елина Л.А.) ("Главная книга", 2018, N 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Что нужно знать о выплате дивидендов имуществом? (Сурков А.А.) ("Упрощенная система налогообложения: бухгалтерский учет и налогообложение", 2018, N 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С РФ распутал цепь взаимосвязанных сделок и решений, направленных на вывод активов общества (Ворожевич А.) ("ЭЖ-Юрист", 2018, N 35) 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Замечание! </w:t>
      </w:r>
      <w:r>
        <w:rPr>
          <w:rFonts w:cs="Arial" w:ascii="Arial" w:hAnsi="Arial"/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21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42685D78EFD7826290E3F3A6911E11C4FC8C8A90FF9A0B4E03DBD8E5FEC7532A85C023A945E662D29688E12F8696B3E0E64983CCBB2235ENAq1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F2C44329B12C1AF77379D1061B99E83624DA23108D77E440D5A4DB5D5EC9BCF8E08E521CE9171C5273BA55B9CA0BB0290E724DB4529C65ACi5mAK" TargetMode="External"/><Relationship Id="rId8" Type="http://schemas.openxmlformats.org/officeDocument/2006/relationships/hyperlink" Target="consultantplus://offline/ref=F1A7C83869700833F8492E0764124FC6C7A79DC6AA52B1501CA7DCFE3B78AFA0F50CEA141237EC174D25C11785F65C3B3234554CBFB6EB3EGBn3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569E8200BF2C249CACFE88B2558BD2F8F368FBE0B0A939BEBDD7C7DEB51679155482FC8584F97ADD30EE5A2752E58DDDC9913DD51F9C6EEp3n7K" TargetMode="External"/><Relationship Id="rId11" Type="http://schemas.openxmlformats.org/officeDocument/2006/relationships/hyperlink" Target="consultantplus://offline/ref=B3746C90034F89A6CF3983CCBBF4DDF173BEE85560A3E8590B79576F74947E1F9854C96CE608D76AF26AC50CB0B2C949C68EE51A7AF7A58747n6K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5E654BFCD254AA2B8C9A0419B2D415B3F04F7CBFCF1830F49993A577365E1B959F0A64F82CD5E67E777743594B59FDFF5A99D6A42F92E3444FD0a2oCK" TargetMode="External"/><Relationship Id="rId14" Type="http://schemas.openxmlformats.org/officeDocument/2006/relationships/hyperlink" Target="consultantplus://offline/ref=C9B6FB911E507E7DCC3E8B37D9B3303149A6E90B6A88FDF64B247FA6AA4EA710B149ABBB4B950FB123AD6D9CD8E02F5A0E3F8627C4F506370CA3l4oCK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AE002800B4C542225660C454928C22A330827AE827E3F732B4B649F32CE008636C6BB1D49DDAF2EE775930391CA1EB8E9D1102DB5C3F3C84AA75F52151o9K" TargetMode="External"/><Relationship Id="rId17" Type="http://schemas.openxmlformats.org/officeDocument/2006/relationships/hyperlink" Target="consultantplus://offline/ref=36BEE01D8CF7E43CA79CDA47368A2F50615A855995E2CA742232D03CCB461207AC5E04C2819446F2339CA0B8FC521096B67513BB54A36FBAJ1pCK" TargetMode="External"/><Relationship Id="rId18" Type="http://schemas.openxmlformats.org/officeDocument/2006/relationships/hyperlink" Target="consultantplus://offline/ref=BD4BA2AE9ADB74C1286BE9CDE75705398825CD684A1EC44E1B10C3488EF94E2FC382BDE90D0F655144B103BEBFD62B17ADF90F5CFFED4419z1p1K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A11F1422AD2276B8F0954404A433D1740EA768777DDB95177F27BFAB3B1AD2E50184B9ADE5E4EEC5802D6257FB19C62DE875CD2A76A00E6D4D3D6D1Fe1pB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10-10T10:52:00Z</dcterms:modified>
  <cp:revision>34</cp:revision>
  <dc:subject/>
  <dc:title>КонсультантПлюс: НОВОЕ В РОССИЙСКОМ ЗАКОНОДАТЕЛЬСТВЕ</dc:title>
</cp:coreProperties>
</file>