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1.08.2018 N 411 "Об утверждении типовых уставов, на основании которых могут действовать общества с ограниченной ответственностью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9.2018 N 310-ЭС18-10654 по делу N А68-8764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щего собрания участников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того, что участие истцов в этом собрании подтверждается протоколом собрания, о фальсификации которого истцы не заявили; оспариваемое решение принято в соответствии с требованиями законодательства и устава общества, и не влечет причинения убытков обществу либо его участник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9.2018 N 310-ЭС18-13816 по делу N А83-4066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общего собрания участников общества, договора купли-продажи доли, о признании отсутствующим права собственности, признании права собственности на дол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9.2018 N Ф09-4815/18 по делу N А50-32317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решений общего собрания акционеров общества по вопросам о досрочном освобождении от должности директора, передаче его полномочий иному лицу, решения о регистрации сведений в реестре юридических лиц о новом директор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Акционер указал на неправомерный учет всех голосов по акциям акционера, приобретшего контрольный пакет и не направившего акционерам публичную оферту о приобретении у них акций (обязательное предложение), в этом случае следовало учитывать только 30 процентов его акци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направление обязательного предложения не доказано, в случае верного подсчета решения не были бы приняты, оснований для внесения записи в ЕГРЮЛ не име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9.2018 N Ф09-5910/18 по делу N А60-26778/2017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бытков, причиненных обществу с ограниченной ответственностью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частник общества сослался на неправомерность действий руководителя, направленных на вывод денежных средств с расчетного счета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контрагент, в адрес которого были перечислены спорные денежные средства в счет уплаты долга за третье лицо, не имеет основных средств, штата работников, сведения о наличии дебиторской и кредиторской задолженностей в бухгалтерской документации не отражены, акт сверки взаимных расчетов подписан за пределами срока исковой давности; оказание оплаченных обществом транспортных услуг не доказано; разумность и добросовестность действий руководителя не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наличии печати в документах организации, представляемых в налоговые органы. (Письмо Минфина России от 30.08.2018 N 03-01-10/6198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а что может быть направлена нераспределенная прибыль прошлых лет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ственность директора по неуплате налогов: что решат в судах сегодня (Ходыкин Д.) ("Трудовое право", 2018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обенности возложения субсидиарной ответственности на участника общества с ограниченной ответственностью в механизме восстановления нарушенных прав кредиторов (Алексеева Ю.С., Воскресенская Е.В.) ("Ленинградский юридический журнал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551219-7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(ред., внесенная в ГД ФС РФ, текст по состоянию на 20.09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C1FFD6F01B58F433D44B38DE8F9BDF98E7709051CC042965585D8DCB532795BA9EF21E921D4A0EFE788D2D7C9A7FAB967261BD54ECD6B0FE1D6D8B74LA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6C88A3C29628040371C0F3022349A07FA96B1E54A325E9149ABFF41B10B402D6259BD262598141F8A2CBBE809A1CEE9A254A6A7066167F70270K" TargetMode="External"/><Relationship Id="rId8" Type="http://schemas.openxmlformats.org/officeDocument/2006/relationships/hyperlink" Target="consultantplus://offline/ref=0329D58EEEA88DD55B112255F6D73AD4238EFEA1980A892CE4E3CAFE854E207F804C7222448CA3605F34E6DBA86957C595962AEB582B2CAF5BH1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8DFCAB62987132F1217A6660FE8DFD1A330B3E6CE8297B7AC18D1AA17BC63E29536F98B2F9BCF2D8A68485C2C279B1B6508F2C6D6051AE5I8JCL" TargetMode="External"/><Relationship Id="rId11" Type="http://schemas.openxmlformats.org/officeDocument/2006/relationships/hyperlink" Target="consultantplus://offline/ref=9C97F1ACFD9F8F2F951C88DF42E1781F19C69F661ED2084B215067EE22E72019BB85D62D4ED08260FBCDF3C2B2906CFAF28C383C3C0D0599ZFJ4L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BBC8D4DB2132EC619F8A7BE83D4C0D93A6418F1B5552E54C5AB729872759957D0C2A428D5C7689CB9129768A473066F657B51CCC48E12D666CEEI7K8L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E2D2EB173244568400FCAE511D0793DB421BC9EF4C0EE988E8007A7BE312134CE3388EE9EB70044105FE5897BA96DCEABBF84537812715953E48V3KB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B09471D71AED08E6CBB64DF21A983D4D894D9DE7E5443B01B557E6E5C1C7DD8F6996F5293CA23E696A6DAA106801355512CE0DE1594D0B3j5KDL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CA22B37228142666ADB533EB1379E2E56150C79C5633685615DA275C401D092B89D951B2D7D8046F32310C50F6ACBFEEEBA4839DA0BD414C03EC9808AALDL" TargetMode="External"/><Relationship Id="rId20" Type="http://schemas.openxmlformats.org/officeDocument/2006/relationships/hyperlink" Target="consultantplus://offline/ref=FBAE53F24CD0FC5E8E1675EF9D6FB4A65854046AA9525FA48D0EFBA9BDAAC4B7190C78960389A4A2F7A6C940413A1FC85184BFB930CB2584Y2L4L" TargetMode="External"/><Relationship Id="rId21" Type="http://schemas.openxmlformats.org/officeDocument/2006/relationships/hyperlink" Target="consultantplus://offline/ref=C6B2177DB2F2D9A20AAC28C052BCB18A6F5677F1E80DE59712C8F641A9EA4A61D5DFA3B1AF7079A7F6C5DE7322C252F4A3093815D7720977847E9D39j7LD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9-27T11:17:00Z</dcterms:modified>
  <cp:revision>33</cp:revision>
  <dc:subject/>
  <dc:title>КонсультантПлюс: НОВОЕ В РОССИЙСКОМ ЗАКОНОДАТЕЛЬСТВЕ</dc:title>
</cp:coreProperties>
</file>