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7.2018 N 57-АД18-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тмене актов о привлечении к ответственности, предусмотренной ч. 1 ст. 15.6 КоАП РФ, за непредставление в установленный законодательством о налогах и сборах срок необходимые для осуществления налогового контроля документы, запрашиваемые по требованию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факт совершения заявителем вмененного ему правонарушения подтвержден представленными доказательствами. Несогласие заявителя с оценкой имеющихся в деле доказательств и с толкованием судом норм КоАП РФ и законодательства, подлежащих применению в данном деле, основанием для отмены или изменения обжалуемых судебных актов не явл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КАС при ТПП РФ от 01.08.2017 по делу N 244/2016 </w:t>
        </w:r>
      </w:hyperlink>
      <w:r>
        <w:rPr>
          <w:rFonts w:cs="Arial" w:ascii="Arial" w:hAnsi="Arial"/>
        </w:rPr>
        <w:t xml:space="preserve"> МКАС в отношении одного из ответчиком частично удовлетворил требование о взыскании задолженности по договору купли-продажи, процентов за пользование чужими денежными средствами в связи с ненадлежащим исполнением ответчиком своих обязательств по договору. МКАС производство по делу в отношении другого ответчика прекращено в связи с отказом от иска. МКАС отказал в удовлетворении требований в части обращения взыскания на долю в уставном капитале компании, поскольку действующее российское законодательство не предусматривает права кредитора выбирать, за счет какого имущества должника будет удовлетворено его требование к должник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8.2018 N Ф09-4749/18 по делу N А60-50024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причиненных обществу действиями бывшего директор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бщество указало на убыточность заключенных директором сделок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реюдициальными актами установлено, что договоры денежного займа не являлись убыточными для общества и не повлекли для него негативных последствий, заключены на возмездной основе, спорные заемные средства и соответствующее вознаграждение возвращены обществу, а общество, в свою очередь, возвратило заемные средства своему кредитору, не доказаны вина и противоправность действий директора с учетом наличия корпоративного конфли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8.2018 N Ф09-4718/18 по делу N А60-48624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ответчика вышедшим из состава участников общества, о признании уменьшения уставного капитала общества за счет доли ответчика, обязании общества внести изменения в уставный капитал в части уменьшения размера уставного капитал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указал, что в рамках иного дела ответчик заявил о выходе из общества. Пользуясь полномочиями директора, ответчик принял у себя заявление о выходе из общества, не сообщив об этом другим его участникам. Решение: В удовлетворении требования отказано, поскольку факт выхода ответчика из общества в рамках иного дела не был установлен, оригинал письменного заявления ответчика не представлен, доказательства вручения заявления обществу отсутствую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несении изменений в ЕГРЮЛ при переходе доли (части доли) в уставном капитале ООО к третьим лицам. (Письмо ФНС России от 31.07.2018 N ОА-3-14/5175@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ие льготы по уплате таможенных платежей могут быть предоставлены при ввозе товара в качестве вклада в уставный капитал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ключается ли стоимость доли участника общества (60%), от оплаты которой при выходе он отказался и направил сумму на увеличение чистых активов ООО, в налогооблагаемую прибыль организац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епропорциональное распределение прибыли общества с ограниченной ответственностью (Капустина Е.С.) ("Электронный журнал "Финансовые и бухгалтерские консультации", 2018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тветственность за сохранность архивных документов в организации (Сичкарева М.М.) ("Делопроизводство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Гражданско-правовая ответственность членов органов управления хозяйственных обществ: тенденции развития российского законодательства и опыт зарубежных стран (Лескова Ю.Г., Жукова Ю.Д., Павлова К.П.) ("Вестник Пермского университета. Юридические науки", 2018, N 2)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149282E0E4D5172E9EDC1424D0A9A33CA72A453944C9CBE6C55982C116CE9635F9B4B3258D3EC289F05FF9V2PDK" TargetMode="External"/><Relationship Id="rId6" Type="http://schemas.openxmlformats.org/officeDocument/2006/relationships/hyperlink" Target="consultantplus://offline/ref=49A57F357DCB38D7B8D79FCBF9679DEC7E98C6848AD727BFD2D671B4063F7C7FEF42248302775965l8P8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370BCC16C99F0707706355934EDB42DF818D4178D76273EF9D68491FD7AFE8FBA07199A58B09A00L4Q9K" TargetMode="External"/><Relationship Id="rId9" Type="http://schemas.openxmlformats.org/officeDocument/2006/relationships/hyperlink" Target="consultantplus://offline/ref=B307CB65D4EEE50A7F5EA4F4BA7A662BCB092EE54D2207C1D68526F9F413259F8B208D2EACCC7416b3Q8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F8DD041364E8FD4B305543F54CA1E2A3529815BCF0F46EC84E6B231A2B6AD01B5E10F6F28F3012517725AQ2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E3420921D85ADFE6F6A0B51199CAC70AE2FD30E8D6A244A25C16C73D7DA784302676046287C67FEC73CCc1RBK" TargetMode="External"/><Relationship Id="rId14" Type="http://schemas.openxmlformats.org/officeDocument/2006/relationships/hyperlink" Target="consultantplus://offline/ref=3BDD2F3662CE00E730C020E35977C72C1617EE3FEA3AF7A0137B6830979B39335D1944AEA81B684F2C37n5RB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90A3336D8C1B19D16887FDFC27DAAAA4AFDE46C5821B6313C22C12E3400D92DE4119A606E418C4612RAK" TargetMode="External"/><Relationship Id="rId17" Type="http://schemas.openxmlformats.org/officeDocument/2006/relationships/hyperlink" Target="consultantplus://offline/ref=D954AE2A4935B2877FFD50999B3572ED6BDA31F6FD2570C762860355E791CC039FA6E101578289E4S8S3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8B44AC80E2838C07BA06E951941662D2BEEDA68F3304EA2B29368E3B855AE556AF889F27DFB29A70u5W3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8-23T10:27:00Z</dcterms:modified>
  <cp:revision>33</cp:revision>
  <dc:subject/>
  <dc:title>КонсультантПлюс: НОВОЕ В РОССИЙСКОМ ЗАКОНОДАТЕЛЬСТВЕ</dc:title>
</cp:coreProperties>
</file>