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2 июля  по 15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Федеральный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закон от 29.06.2018 N 171-ФЗ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Совета городского округа г. Уфа РБ от 27.06.2018 N 28/11 "О внесении изменений в решение Совета городского округа город Уфа Республики Башкортостан от 8 июня 2006 года N 12/12 "Об утверждении нормативно-правовых актов по вопросам деятельности представителей городского округа город Уфа Республики Башкортостан в органах управления (контроля) хозяйственных обществ" (вместе с "Положением о представителях городского округа город Уфа Республики Башкортостан в органах управления хозяйственных обществ", "Положением о представителях городского округа город Уфа Республики Башкортостан в органах контроля хозяйственных обществ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ерховного Суда РФ от 22.05.2018 N 78-АПГ18-8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ликвидации профессионального союза, его исключении из ЕГРЮЛ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рокурор указывает на незаконность регистрации профсоюза в качестве некоммерческой организации в связи с представлением в регистрирующий орган устава, не соответствующего требованиям федерального законодательства, на неоднократное осуществление деятельности, противоречащей уставным целям организации, на осуществление деятельности иностранного агента без уведомления компетентного органа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В удовлетворении требования отказано, поскольку такое нарушение, как необращение некоммерческой организации с заявлением о внесении в реестр некоммерческих организаций, выполняющих функции иностранного агента, нельзя признать грубым, влекущим ликвидацию организации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5.07.2018 N 305-ЭС17-23336 по делу N А40-3604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признании недействительными решения общего собрания участников общества в части передачи помещений в качестве вклада в имущество обществ, действий увеличению уставных капиталов обществ, по отчуждению доли общества, применении последствий недействительности сделк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 xml:space="preserve">: Дело передано в Судебную коллегию по экономическим спорам ВС РФ, поскольку заслуживает внимания довод заявителя о том, что исходя из совокупности оспариваемых им юридических действий, некоторые из которых совершались после даты проведения годового общего собрания участников, учитывая оспаривание им единой сделки также и по ничтожным основаниям, судами неправильно исчислен и применен срок исковой давно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r>
        <w:rPr>
          <w:rFonts w:eastAsia="Arial"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ленума Верховного Суда РФ от 26.06.2018 N 27 </w:t>
        </w:r>
      </w:hyperlink>
      <w:r>
        <w:rPr>
          <w:rFonts w:cs="Arial" w:ascii="Arial" w:hAnsi="Arial"/>
        </w:rPr>
        <w:t xml:space="preserve"> "Об оспаривании крупных сделок и сделок, в совершении которых имеется заинтересованность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03.07.2018 N Ф09-5427/15 по делу N А60-21224/2014.</w:t>
        </w:r>
      </w:hyperlink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 xml:space="preserve">: О привлечении бывшего руководителя (учредителя) должника-банкрота к субсидиарной ответственности по обязательствам должника.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Требование удовлетворено, поскольку неисполнение бывшим руководителем обязанности по передаче конкурсному управляющему имущества должника в полном объеме повлекло невозможность пополнения конкурсной массы и удовлетворения требований кредиторов, при этом активы должника, указанные в бухгалтерской отчетности, позволяли погасить все требования кредиторов, доказательств передачи имущества должника либо его утраты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28.06.2018 N Ф09-2659/18 по делу N А76-12846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б исключении из участников общества. Обстоятельства: Участник-1 указал, что на основании принятых участником-2 решений в период рассмотрения спора о восстановлении участника-1 в статусе участника общества совершены сделки по отчуждению активов общества, сделками причинен вред обществу, участником-2 проигнорированы собрания участников общества, созванные по инициативе участника-1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сделки признаны судом недействительными; не доказаны неоднократное направление участнику-2 требования о проведении собраний, проведение таких собраний; конфликт между двумя владельцами равными долями в уставном капитале общества не может быть решен путем исключения одного из них из обще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Правомерно ли решение общего собрания участников о меньшем сроке полномочий генерального директора, чем указано в уставе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Переходят ли обязанности покупателя по договору поставки к лицу, к которому присоединился должник, если кредитор в период присоединения не заявлял претензий, так как не знал о реорганизации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Расчеты при выходе участников из ООО (Кислов Д.) ("Практическая бухгалтерия", 2018, N 6) 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jc w:val="both"/>
        <w:rPr/>
      </w:pPr>
      <w:r>
        <w:rPr/>
      </w:r>
    </w:p>
    <w:sectPr>
      <w:footerReference w:type="default" r:id="rId20"/>
      <w:type w:val="nextPage"/>
      <w:pgSz w:w="11906" w:h="16838"/>
      <w:pgMar w:left="851" w:right="42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0C96793C92B9ECE033CD26F64BD416B6FA2EE5982F094CD429437FA0B25E17D53917CDF4A65C807T6WF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DCA7F1998100ED6F3DB6BEAA61F2143ED0C37617693A832A1B1D2DB6CB17A0946B4CB38003B797898ED4F8F0K0UBL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E09E40BA0558CEA36A8513ED7C6BD3CD080567FAC68CC48668C1984349D4901F80F52FCC0DAB3C5609XDL" TargetMode="External"/><Relationship Id="rId10" Type="http://schemas.openxmlformats.org/officeDocument/2006/relationships/hyperlink" Target="consultantplus://offline/ref=3EAE8C1EEE9F4E029E1E91FE5791FD3AC4CF7F76C145B2536B661D9CA2C992B724175AFF65BB5A1BlAACM" TargetMode="External"/><Relationship Id="rId11" Type="http://schemas.openxmlformats.org/officeDocument/2006/relationships/hyperlink" Target="consultantplus://offline/ref=38A7D0CF8B6A4BE3A00B4834AC3B0AE15BAD53A00D7F28BCC7069F79C35931D89AF8E9DB9E7F6599I4x0L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CC8FDA125BF46C53BE7DB7F830FEBA123B693B12BA9184BDDD43EE23573BA46493DF34975CA7BEDCTCYCL" TargetMode="External"/><Relationship Id="rId14" Type="http://schemas.openxmlformats.org/officeDocument/2006/relationships/hyperlink" Target="consultantplus://offline/ref=D1E4A530B67EA40A7D6A27B26C09220E4D368272B725171202AD2C5002BF2BE8B41F3BA8240E65DF45YFL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C9572F5D751DEFBE6547F1FBA32124E1BEAC7BD8B3735A11E533BF7152F03260E0390F17BB2AD72BCC9046aDL" TargetMode="External"/><Relationship Id="rId17" Type="http://schemas.openxmlformats.org/officeDocument/2006/relationships/hyperlink" Target="consultantplus://offline/ref=D679FBA2E3E6A3B63B21E7213892EBE42DD8C81DF84638E0AB68D2D04491521F591DFC262900F85DED63T3cAL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DF222871A3664871CD512148A184A9B94344ABCA82B3EAB90B3DBCCA6B554E52D2818AB567582888I4fE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8-07-12T12:32:00Z</dcterms:modified>
  <cp:revision>33</cp:revision>
  <dc:subject/>
  <dc:title>КонсультантПлюс: НОВОЕ В РОССИЙСКОМ ЗАКОНОДАТЕЛЬСТВЕ</dc:title>
</cp:coreProperties>
</file>