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30.05.2018 N 1030-р &lt;Об управлении находящимися в федеральной собственности акциями акционерных обществ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5.2018 по делу N 305-ЭС17-22588, А40-246017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сделки по выходу из состава участников общества, решения единственного участника, о прекращении права собственности на доли уставного капитала, признании права на доли уставного капитала, о восстановлении положения, существовавшего до нарушения прав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указывает на то, что, получив выписку из ЕГРЮЛ в отношении общества, узнал, что он перестал являться участником общест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 немотивированно отказал истцу в назначении судебной почерковедческой экспертизы на предмет исследования принадлежности истцу подписи в обжалуемом решении, лишив его возможности представить доказательства в обоснование заявленных им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04.2018 N 77-КГ18-1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договоров дарения и купли-продажи доли в уставном капитале общества недействительными, применении последствий их недействительности, переводе прав и обязанностей покупателя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окурор полагает, что сделки - это единый договор купли-продажи, совершенный с нарушением преимущественного права приобретения участниками общества доли при отчуждении ее одним из участни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, приняв решение о переводе прав и обязанностей покупателя на 17 муниципальных образований, не учел, что каждое из них является самостоятельным участником гражданских правоотношений, не определил, в каком объеме на каждое муниципальное образование осуществляется перевод прав и обязанностей, не принял во внимание ст. 27 АПК РФ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1.05.2018 N Ф09-2219/18 по делу N А07-8760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с бывшего директора общества убытков в связи с заключением невыгодной сделк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бщество указало, что бывший директор заключил договор уступки права требования на заведомо невыгодных условиях, без необходимого одобрения участника общества, общество в результате сделки утратило право требования указанной сумм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указанная сделка не оспорена по мотивам отсутствия одобрения, совершения ее по заниженной стоимости, при этом в отношении наличия (отсутствия) одобрения имеется спор, предшествующий учредитель заявил, что одобрил сделку, документы переданы новому участнику и руководителю об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05.2018 N Ф09-703/17 по делу N А60-17038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 бывшего руководителя должника-банкрота убытков, причиненных должнику необоснованным перечислением денежных средств третьему лицу, привлечением должника к административной ответствен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приобретение должником товара у третьего лица не подтверждено, в спорный период должник хозяйственную деятельность не вел, возможность для переработки приобретенного металла у него отсутствовала, наложение на должника штрафа за нарушение порядка созыва общего собрания участников общества обусловлено недобросовестным поведением бывшего руковод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ая ответственность предусмотрена для ООО за несвоевременное проведение очередного общего собрания участников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шение: Правомерно ли заключение дополнительного соглашения к трудовому договору при продлении полномочий генерального директора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сдать квартиру в аренду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ов порядок назначения (избрания) на должность руководителя общества с ограниченной ответственностью?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ов порядок избрания (назначения) единоличного исполнительного органа акционерного общества? (Подготовлен для системы КонсультантПлюс, 2018)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8C184CFB8A7EA1FAED59ACA57C5C7F4C51AC77607A971F88F636C395EAF0DEFB257367242DCF41z8x4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C0600F9B794A9285B9E190D6AA3362C36C74AD12470220E2112BCD6CBED4226B70F1BECEC15C92D9C9F651AfCy9E" TargetMode="External"/><Relationship Id="rId8" Type="http://schemas.openxmlformats.org/officeDocument/2006/relationships/hyperlink" Target="consultantplus://offline/ref=AE63813173F6F95839F57AA8913DA61DD507790CFF39A21BA87CB306335F4209D69287B817E64FAC04y3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045C89BBFC525ECFF2271CA377810B13905398D5060C7492569C136F8FBD29C6EF68204A53BDC9Ct2zEE" TargetMode="External"/><Relationship Id="rId11" Type="http://schemas.openxmlformats.org/officeDocument/2006/relationships/hyperlink" Target="consultantplus://offline/ref=6CABC08B01C0ECA29CDB488D6B3ACA431CA79109B37FE19E27397EC19CDDE691CF341D55D91EE1FAO30A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846DAA86F098A3E240AB0FF71052284608997BE8521C29197E56A60D5EC4C08BC2FFB169A3A58ADA58D5q709E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3463E0B0A4FDF2E63F746570B2EA4F91BAB0FD94919C8720400185981ED4843FB9B1AF42F07BC88FUB1B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869274357F69F018283DB62511759726E1A57F362A4D039F93D19FA1FFF0B5EC20FBF7123A73C0ECv719E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FCAF8D90C5D30E2B8D08D8623D6F6B02E3F85055483166B6C5E9D72D3C227204DA92000824282018X722E" TargetMode="External"/><Relationship Id="rId20" Type="http://schemas.openxmlformats.org/officeDocument/2006/relationships/hyperlink" Target="consultantplus://offline/ref=8980A3A9F797BAB71CD561A44FA32A1FAACFA5B39A0DDF29A7E18AA9745A07AE262E021BE9D2FCFBi12A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6-14T08:21:00Z</dcterms:modified>
  <cp:revision>32</cp:revision>
  <dc:subject/>
  <dc:title>КонсультантПлюс: НОВОЕ В РОССИЙСКОМ ЗАКОНОДАТЕЛЬСТВЕ</dc:title>
</cp:coreProperties>
</file>