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26 апреля по 16 ма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23.04.2018 N 176 "О Стратегическом комитет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14.09.2017 N 425 (ред. от 06.04.2018) "Об утверждении прогнозного плана (программы) приватизации государственного имущества Республики Башкортостан на 2018 - 2020 годы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6.03.2018 N 44-КГ18-1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и решений органа Пенсионного фонда РФ об исключении из специального стажа, дающего право на назначение страховой пенсии по старости, периодов работы, отказе в назначении досрочной страховой пенсии, обязании включить в специальный трудовой стаж периоды работы, признании права на досрочное назначение пенсии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спариваемые решения мотивированы отсутствием у истицы требуемого стажа лечебной и иной деятельности в учреждениях здравоохранен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при разрешении исковых требований судами допущено расширительное толкование норм, содержащихся в приведенных нормативных правовых актах. Судебные акты приняты с существенными нарушениями норм материального права, повлиявшими на исход дел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7.04.2018 N 306-ЭС18-4450 по делу N А55-7851/2013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возмещении убытков лицом, входившим в состав органов хозяйственного обще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доказанности совокупности условий, необходимых для привлечения ответчика к гражданско-правовой ответственности в виде возмещения убытк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7.05.2018 N Ф09-1566/18 по делу N А60-48403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 решения внеочередного общего собрания акционеров общества, признании права на акции, признании недействительным договора купли-продажи акций, применении последствий недействительности, обязании внести изменения в реестр акционеров, отменить решение о государственной регистрации изменений в сведениях о юридическом лице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ец ссылался на то, что сделок по отчуждению принадлежавших ему акций не осуществлял, о собрании не уведомлялс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истец передал акции по договору купли-продажи, оплата произведена, соответствующие записи внесены в реестр акционеров, фальсификация документов не установлена, пропущен срок исковой дав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05.2018 N Ф09-12279/12 по делу N А76-19419/11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пределением отказано в признании незаконными действий конкурсного управляющего, выразившихся в направлении на погашение требований реестровых кредиторов должника денежных средств, превышающих 50 процентов выручки от обращения взыскания на долю бывшего руководителя должника в уставном капитале общества с ограниченной ответственностью, так как конкурсный управляющий при распределении денежных средств действовал в рамках закона, к моменту распределения денежных средств отсутствовали судебные акты о разделе имущества бывшего руководителя и судебные запреты на распределение спорных средст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ставе ООО не определен срок полномочий генерального директора. Правомерно ли заключить с работником бессрочный трудовой договор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Директор - единственный учредитель принимает решение о ликвидации организации и намерен назначить себя ликвидатором. Обязательно ли оформлять гражданско-правовой договор в данном случае? Каков порядок прекращения полномочий генерального директора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мена деятельности и кодов ОКВЭД. Что необходимо знать ООО (Кочурова А.) ("Финансовая газета", 2018, N 1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На какие цели можно расходовать наличные деньги из кассы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Корпоратив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о: Учебный курс" (том 2) (отв. ред. И.С. Шиткина) ("Статут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щество, оспаривающее собственную крупную сделку, не должно предварительно направлять претензию контрагенту (Ворожевич А.) ("ЭЖ-Юрист", 2018, N 14)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99774486A866B307B6573E16A8CA6587711D9DE4BFBDBA2A9B7ACF8BE9098B5834D3F05EC40A72184FC35DA4333A1CJFc5J" TargetMode="External"/><Relationship Id="rId6" Type="http://schemas.openxmlformats.org/officeDocument/2006/relationships/hyperlink" Target="consultantplus://offline/ref=AF6BBDBF686519490483ED9A6E4CDE6E0060A71B2DCF913657124C0216A944792A597CB3C17B7C17F34C9A9895B19633rCc4J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8A6769F7060DF2018DDEA9E3A8FFFDFD466A9FEE9133C338C092BA127D961A00868562C5B421943FHCe5J" TargetMode="External"/><Relationship Id="rId9" Type="http://schemas.openxmlformats.org/officeDocument/2006/relationships/hyperlink" Target="consultantplus://offline/ref=DF702FA0EEAC32759E2450BF8AAE8A65AB2594511F2F3AECD6E5453FC2FFE23F0243177609A1BC0AS5f0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A67C036636D5A8A0436B18D20F23E8590F160BE019FD6D5471F6C96D0456DE42C0DF55BC3F671E11F6D72D1I4g7J" TargetMode="External"/><Relationship Id="rId12" Type="http://schemas.openxmlformats.org/officeDocument/2006/relationships/hyperlink" Target="consultantplus://offline/ref=BF3FB352377A9CD41B460D3243C6A33B5E8EDFB29748451F387AF98A8292BD74C0DD9CF70AC1A279868A1310f2hEJ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164F121543534B26897EDF13BEAB46DEBF4FA0FB252066A641B924729023E5C278496A39B14F1BB794E68EB1416EFDi1J" TargetMode="External"/><Relationship Id="rId15" Type="http://schemas.openxmlformats.org/officeDocument/2006/relationships/hyperlink" Target="consultantplus://offline/ref=B158BDFF1A62BD5554312FAFBC0407FC52092B3331A10BF945B40DC76E5B494E9D067AE29B92E32C0D28RAi3J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A0B33BFA9287E32727B494E93643CE15843770D9BB30D436451E2AC698171568D4EC27E782BFEC65lAi3J" TargetMode="External"/><Relationship Id="rId18" Type="http://schemas.openxmlformats.org/officeDocument/2006/relationships/hyperlink" Target="consultantplus://offline/ref=44274D3123D69429E84A6A228AB1D882A6603BD8CD43CAE0BCB869A31705653D6784B009CA8B214E1Ei9J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6215259F733ABC8A68B2347BAE9CB67DE06BCAAA9E8B2ECCDC9557FD1C9AD9B18F640CFEDC1CB5F719D061G3j2J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605F03C338A2FEEA0F58621CE478684BA7E730BF1C6903F2767B5523A4CCEE28972D3CB84703FA22qCj8J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5-17T17:28:00Z</dcterms:modified>
  <cp:revision>33</cp:revision>
  <dc:subject/>
  <dc:title>КонсультантПлюс: НОВОЕ В РОССИЙСКОМ ЗАКОНОДАТЕЛЬСТВЕ</dc:title>
</cp:coreProperties>
</file>