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авительства РФ от 30.08.2017 N 1870-р (ред. от 18.05.2019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Верховного Суда РФ от 15.05.2019 N 305-ЭС18-25957 по делу N А40-255363/2017 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и решений о передаче и перераспределении доли в уставном капитале общества, увеличении уставного капитала, внесении изменений в ЕГРЮ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в Судебную коллегию по экономическим спорам, поскольку заслуживает внимания довод заявителя о том, что действия ответчика расценены судом как заведомо недобросовестное осуществление гражданских прав, направленное на ограничение прав истца как участника ОО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 }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07.05.2019 N Ф09-1915/19 по делу N А07-10331/2018   </w:t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соглашения об отступном недействительным, применении последствий недействительности сделки в виде обязания возвратить недвижимое имуще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Указано, что сделка является крупной, а решение об ее одобрении единственный участник общества-должника не приним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сделка совершена с нарушением норм ФЗ "Об обществах с ограниченной ответственностью" в отсутствие ее одобрения как крупной, повлекла для общества неблагоприятные последствия, при этом другая сторона сделки знала о том, что сделка является крупной; срок исковой давности не пропущ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Северо-Кавказского округа от 25.04.2019 N Ф08-1927/2019 по делу N А32-8838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солидарном взыскании убытков, причиненных обществом акционер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Акционеры указывали на неполный выкуп акций обществ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поскольку акционеры, решив не голосовать за реорганизацию общества, предъявляя требования к выкупу принадлежащих им акций, не могли не осознавать правовых последствий такого действия, а именно того, что у них будут выкуплены не все акции, при этом невыкупленная часть акций будет погаше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ставки 0% по налогу прибыль при реализации долей участия в уставном капитале ООО. (Письмо Минфина России от 08.05.2019 N 03-03-06/1/33715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</w:rPr>
          <w:t xml:space="preserve">В каком </w:t>
        </w:r>
        <w:r>
          <w:rPr>
            <w:rStyle w:val="InternetLink"/>
            <w:rFonts w:cs="Arial" w:ascii="Arial" w:hAnsi="Arial"/>
          </w:rPr>
          <w:t>порядке информация о деятельности АО подлежит раскрытию в ленте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  <w:r>
          <w:rPr>
            <w:rStyle w:val="InternetLink"/>
            <w:rFonts w:cs="Arial" w:ascii="Arial" w:hAnsi="Arial"/>
          </w:rPr>
          <w:t>новостей?</w:t>
        </w:r>
      </w:hyperlink>
      <w:r>
        <w:rPr/>
        <w:t xml:space="preserve"> </w:t>
      </w:r>
      <w:r>
        <w:rPr>
          <w:rFonts w:cs="Arial" w:ascii="Arial" w:hAnsi="Arial"/>
          <w:sz w:val="22"/>
        </w:rPr>
        <w:t>(Консультация эксперта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</w:rPr>
          <w:t>В какой</w:t>
        </w:r>
        <w:r>
          <w:rPr>
            <w:rStyle w:val="InternetLink"/>
            <w:rFonts w:cs="Arial" w:ascii="Arial" w:hAnsi="Arial"/>
          </w:rPr>
          <w:t xml:space="preserve"> форме может быть выражено согласие общества и участников общества на отчуждение участником доли в уставном капитале ООО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</w:rPr>
          <w:t xml:space="preserve">ООО </w:t>
        </w:r>
        <w:r>
          <w:rPr>
            <w:rStyle w:val="InternetLink"/>
            <w:rFonts w:cs="Arial" w:ascii="Arial" w:hAnsi="Arial"/>
          </w:rPr>
          <w:t>зарегистрировало в октябре 2018 г. дочернюю компанию за пределами РФ со 100%-ным участием. На какую дату ООО следует представить в налоговый орган уведомление о КИК, если финансовый год КИК не совпадает с календарным годо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Учет дохода организации при увеличении ее уставного капитала неденежными средствами (Сухов А.Б.) ("Бухгалтер Крыма", 2019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мментарий к Письму Минфина России от 14.03.2019 N 03-02-07/1/16617 &lt;Как сдавать бухгалтерскую отчетность&gt; (Соколова Е.П.) ("Нормативные акты для бухгалтера", 2019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</w:rPr>
        <w:t>Статья</w:t>
      </w:r>
      <w:r>
        <w:rPr>
          <w:rFonts w:cs="Arial" w:ascii="Arial" w:hAnsi="Arial"/>
        </w:rPr>
        <w:t>:</w:t>
      </w:r>
      <w:hyperlink r:id="rId21">
        <w:r>
          <w:rPr>
            <w:rStyle w:val="InternetLink"/>
            <w:rFonts w:cs="Arial" w:ascii="Arial" w:hAnsi="Arial"/>
          </w:rPr>
          <w:t>Акционеры получили право преимущественной покупки акций другой категории или типа</w:t>
        </w:r>
      </w:hyperlink>
      <w:r>
        <w:rPr>
          <w:rFonts w:cs="Arial" w:ascii="Arial" w:hAnsi="Arial"/>
        </w:rPr>
        <w:t xml:space="preserve"> (Шестакова М.) ("ЭЖ-Юрист", 2019, N 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</w:rPr>
        <w:t>Статья</w:t>
      </w:r>
      <w:r>
        <w:rPr>
          <w:rFonts w:cs="Arial" w:ascii="Arial" w:hAnsi="Arial"/>
        </w:rPr>
        <w:t>:</w:t>
      </w:r>
      <w:hyperlink r:id="rId22">
        <w:r>
          <w:rPr>
            <w:rStyle w:val="InternetLink"/>
            <w:rFonts w:cs="Arial" w:ascii="Arial" w:hAnsi="Arial"/>
          </w:rPr>
          <w:t>ВС РФ разъяснил, в каком случае нет оснований считать поручительство, выданное будущим банкротом, недействительным</w:t>
        </w:r>
      </w:hyperlink>
      <w:r>
        <w:rPr>
          <w:rFonts w:cs="Arial" w:ascii="Arial" w:hAnsi="Arial"/>
        </w:rPr>
        <w:t xml:space="preserve"> (Ворожевич А.) ("ЭЖ-Юрист", 2019, N 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Статья</w:t>
      </w:r>
      <w:r>
        <w:rPr>
          <w:rFonts w:cs="Arial" w:ascii="Arial" w:hAnsi="Arial"/>
        </w:rPr>
        <w:t>:</w:t>
      </w:r>
      <w:hyperlink r:id="rId23">
        <w:r>
          <w:rPr>
            <w:rStyle w:val="InternetLink"/>
            <w:rFonts w:cs="Arial" w:ascii="Arial" w:hAnsi="Arial"/>
          </w:rPr>
          <w:t>Корпоративная ответственность участников коммерческих корпораций: проблемы и перспективы развития</w:t>
        </w:r>
      </w:hyperlink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Гутников О.В.) ("Право. Журнал Высшей школы экономики", 2019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51219-7 "О внесении изменений в статью 83 Федерального закона "Об акционерных обществах" и статью 45 Федерального закона "Об обществах с ограниченной ответственностью" (ред., принятая ГД ФС РФ в I чтении 14.05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E3E71D62331C9C819E62739343F1865140FDE2FA301C4714979779E33370633DEFF95BA21EFFFA6BF7A7A1E3852DABFA92B756C7D8CD3B36643C325m0Z2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37A1BEB0A7DBE28DAAEF546CB8CBBF690E6C5CC27336ACB2A14F2EE459F48690D310A36DFC68D1BDBF744986C14D92F3946A192EAAE271630D2795Aq1m7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ABA60AFB07D8E43B9FF08CA551CF27DEEB8FF1BBCFD0D26DC7829E5B661302838E6301E988BE9740ACE9ADCB7FF4BA74EB9280A31FAC799U0o2F" TargetMode="External"/><Relationship Id="rId10" Type="http://schemas.openxmlformats.org/officeDocument/2006/relationships/hyperlink" Target="consultantplus://offline/ref=7B75C8B3BACD9E150B99E80C453DC413E99C84448E4C87E58A1AFF5A987F7ABB8488BCD674520AB90FEBAA79EFE88A5B5043A1F7171791D057361FB7i6p4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9D5C15C00E734AABA41A1C8A79185B6BB9AF6988CA46BAD1D2CF1C2EDCCFD9F7DF44E604EAE52D49B3325E2AFB44EABF9388082B4479942A9DE0M3d8F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40070DDF6A99AEE937F2506071408E53D82760535712DFF5F51F8D6CA05F222F59639064E9A4C53572826DEA592B77xEeEF" TargetMode="External"/><Relationship Id="rId15" Type="http://schemas.openxmlformats.org/officeDocument/2006/relationships/hyperlink" Target="consultantplus://offline/ref=40070DDF6A99AEE937F2506071408E53D82760535712DFF0F51F8D6CA05F222F59639064E9A4C53572826DEA592B77xEeEF" TargetMode="External"/><Relationship Id="rId16" Type="http://schemas.openxmlformats.org/officeDocument/2006/relationships/hyperlink" Target="consultantplus://offline/ref=40070DDF6A99AEE937F2506071408E53D82760535712D6F4F51F8D6CA05F222F59639064E9A4C53572826DEA592B77xEeE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372679FDD339BEE3D5F5FDE2A7AA4619C9D060BB6AF9A866394E3443981E876EBC768E7245AE6BC1BC81E69A48E5892B128FA41FA37A135Ac4g7F" TargetMode="External"/><Relationship Id="rId19" Type="http://schemas.openxmlformats.org/officeDocument/2006/relationships/hyperlink" Target="consultantplus://offline/ref=810EA3BFA1B166CF6B7BD3084A9898B48D279339375E4C9DF80C6E7010D717F0B52FBD500C69F9BD3889A8DE88BB4045F77C754AC8E62D35t6g7F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35446C53AFC950764A4980BBE1230A4A23672247F27027583DFBEE2DFC84A9DC46D8F132D3D6F5173DB25FAFC9x7c6F" TargetMode="External"/><Relationship Id="rId22" Type="http://schemas.openxmlformats.org/officeDocument/2006/relationships/hyperlink" Target="consultantplus://offline/ref=35446C53AFC950764A4980BBE1230A4A23672247F57427583DFBEE2DFC84A9DC46D8F132D3D6F5173DB25FAFC9x7c6F" TargetMode="External"/><Relationship Id="rId23" Type="http://schemas.openxmlformats.org/officeDocument/2006/relationships/hyperlink" Target="consultantplus://offline/ref=35446C53AFC950764A4980BBE1230A4A23672245F37E27583DFBEE2DFC84A9DC46D8F132D3D6F5173DB25FAFC9x7c6F" TargetMode="External"/><Relationship Id="rId24" Type="http://schemas.openxmlformats.org/officeDocument/2006/relationships/hyperlink" Target="consultantplus://offline/ref=429D7EED53D14705F0474E64442280590B9BE46763E56F7E152BA9BE3309F43E29A91615C4D0DBEE4F898F03538703CDFC99BC461C272825D1lF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5-31T05:44:00Z</dcterms:modified>
  <cp:revision>40</cp:revision>
  <dc:subject/>
  <dc:title>КонсультантПлюс: НОВОЕ В РОССИЙСКОМ ЗАКОНОДАТЕЛЬСТВЕ</dc:title>
</cp:coreProperties>
</file>