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5 апреля по 28 апре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Банка России от 15.04.2019 N ИН-06-28/35 "О некоторых вопросах применения Федерального закона от 26.12.1995 N 208-ФЗ "Об акционерных обществах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Правительства РБ от 31.01.2019 N 53-р &lt;О согласовании проекта решения единственного акционера акционерного общества "Республиканская коммунальная компания"&gt;</w:t>
        </w:r>
        <w:r>
          <w:rPr>
            <w:rStyle w:val="InternetLink"/>
            <w:iCs/>
            <w:sz w:val="24"/>
            <w:szCs w:val="24"/>
            <w:u w:val="none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7.04.2019 N 305-ЭС19-3477 по делу N А40-63286/2018</w:t>
        </w:r>
        <w:r>
          <w:rPr>
            <w:rStyle w:val="InternetLink"/>
            <w:rFonts w:cs="Arial" w:ascii="Arial" w:hAnsi="Arial"/>
            <w:iCs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ересмотре в кассационном порядке судебных актов по делу об обязании изменить фирменное наименование и об обязании внести в учредительные документы изменения, касающиеся наименования юридического ли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 том, что словесный элемент "Федеральный", доказательств получения разрешения на включение которого в фирменное наименование ответчика не имеется, представляет собой устойчивое общеизвестное обозначение, производное от "Российская Федерация", вызывающее у потребителя ассоциацию об участии государства, федеральных органов государственной власти в деятельности центра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Верховного Суда РФ от 12.04.2019 N 306-ЭС19-4240 по делу N А65-8476/2018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ересмотре в кассационном порядке судебных актов по делу по заявлению о признании недействительным решения налогового органа о прекращении деятельности ООО в связи с исключением из ЕГРЮЛ, о признании незаконным действия по внесению в ЕГРЮЛ записи о прекращении деятельности ООО, об обязании устранить допущенные нарушения прав и законных интересов заявителя путем восстановления записи в ЕГРЮЛ в отношении ОО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 передаче дела в Судебную коллегию по экономическим спорам ВС РФ отказано, поскольку суды, признавая незаконными действия регистрирующего органа, суды учли права и законные интересы банка, являющегося кредитором ООО, которые оказались нарушенными в результате совершения соответствующих регистрационных действ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12">
        <w:r>
          <w:rPr>
            <w:rStyle w:val="InternetLink"/>
            <w:iCs/>
            <w:sz w:val="24"/>
            <w:szCs w:val="24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Арбитражного суда Уральского округа от 11.04.2019 N Ф09-1238/19 по делу N А07-12974/2018</w:t>
        </w:r>
        <w:r>
          <w:rPr>
            <w:rStyle w:val="InternetLink"/>
            <w:iCs/>
            <w:sz w:val="24"/>
            <w:szCs w:val="24"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привлечении арбитражного управляющего к ответственности по части 3 ст. 14.13 КоАП РФ за проведение собрания кредиторов должника не по месту его нахожд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Требование удовлетворено, поскольку доказательств невозможности проведения собрания по месту нахождения должника, обоснованности его проведения в конце рабочего дня не представлено; проведение собрания не по месту нахождения должника воспрепятствовало участию в нем представителя должника - единственного учредителя должник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Cs/>
          <w:sz w:val="24"/>
          <w:szCs w:val="24"/>
        </w:rPr>
      </w:pPr>
      <w:hyperlink r:id="rId14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Об отражении сведений об управляющей организации в ЕГРЮЛ при передаче ей полномочий единоличного исполнительного органа юрлица (в том числе АО). (Письмо ФНС России от 18.10.2017 N ГД-4-14/20985)</w:t>
        </w:r>
        <w:r>
          <w:rPr>
            <w:rStyle w:val="InternetLink"/>
            <w:iCs/>
            <w:sz w:val="24"/>
            <w:szCs w:val="24"/>
            <w:u w:val="none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 xml:space="preserve">Вопрос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Возможно ли повторное получение листа записи ЕГРЮЛ? ("Официальный сайт ФНС России, раздел "Часто задаваемые вопросы", 2019)</w:t>
        </w:r>
        <w:r>
          <w:rPr>
            <w:rStyle w:val="InternetLink"/>
            <w:rFonts w:cs="Arial" w:ascii="Arial" w:hAnsi="Arial"/>
            <w:iCs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 xml:space="preserve">Вопрос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Как правильно указать адрес (место нахождения) юридического лица в документах, представляемых на государственную регистрацию? ("Официальный сайт ФНС России, раздел "Часто задаваемые вопросы", 2019)</w:t>
        </w:r>
        <w:r>
          <w:rPr>
            <w:rStyle w:val="InternetLink"/>
            <w:rFonts w:cs="Arial" w:ascii="Arial" w:hAnsi="Arial"/>
            <w:iCs/>
            <w:u w:val="none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 xml:space="preserve">Готовое решение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Как составить решение (протокол) общего собрания участников (учредителей) ООО о распределении чистой прибыли и выплате дивидендов (КонсультантПлюс, 2019)</w:t>
        </w:r>
        <w:r>
          <w:rPr>
            <w:rStyle w:val="InternetLink"/>
            <w:rFonts w:cs="Arial" w:ascii="Arial" w:hAnsi="Arial"/>
            <w:iCs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 xml:space="preserve">Готовое решение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Как передать долю в уставном капитале ООО в доверительное управление (КонсультантПлюс, 2019)</w:t>
        </w:r>
        <w:r>
          <w:rPr>
            <w:rStyle w:val="InternetLink"/>
            <w:rFonts w:cs="Arial" w:ascii="Arial" w:hAnsi="Arial"/>
            <w:iCs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 xml:space="preserve">Готовое решение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Как исключить участника из ООО (КонсультантПлюс, 2019)</w:t>
        </w:r>
        <w:r>
          <w:rPr>
            <w:rStyle w:val="InternetLink"/>
            <w:rFonts w:cs="Arial" w:ascii="Arial" w:hAnsi="Arial"/>
            <w:iCs/>
            <w:u w:val="none"/>
          </w:rPr>
          <w:t xml:space="preserve">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2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2C451C3D2DD2C29720D6E6EFC39EF24FD636AC45BAF6CA664CC7782128DCD847095E9F11681F85E4FA09604F70B30F442BFF9C633BC2BF3l6J3M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05BFD09B1AF81DBE20F3721047F1D648284E35ECEF0E73DB3140704BCEE8BD37DEECD922E4D29A45F2992D5B3FDCEA221A4D1E29E3613C0966EB5EBCI2M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84901094333609CBE4B4AE8B5E9A019482D00D45DC7C4358F42B597C55681D4AD3AEC125595DF3756F3A32984C316EAFD8205A4E6605F4FA823B71qFK4M" TargetMode="External"/><Relationship Id="rId10" Type="http://schemas.openxmlformats.org/officeDocument/2006/relationships/hyperlink" Target="consultantplus://offline/ref=C81D69B1646E7F0F11EDB942F77C530C0F66986342E52F70C9AF2A6B93FB59396B69B0F89D69B4633B9AAC17B1D2754E2EFAECCA125830B285D23DrBM0M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DDF08E92085F4949BBDA5D8F63FD9BF227A0D5A70FA708AD2992D8A0C82B81F48082CD816F46D8A6F8F0934D9D33FCE8CE50EF36BE791D604ENCM" TargetMode="External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941207ED0BB2E230B9C7BB5C43B22F3A9DB88BB9D171824F6788DC608AB31BF55F22C378B2800728083568CD746631BDFC2BE9E8E79E8AF85128DFA2E2r6P4M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39FD9ECF0FDB63229A3B24E528D322EAEB047F219A4CD58DE4C4517FFFA2543B408C0D40FFA7D71C6CF6A65A58C42024A8CA7920A79586E7G1R3M" TargetMode="External"/><Relationship Id="rId17" Type="http://schemas.openxmlformats.org/officeDocument/2006/relationships/hyperlink" Target="consultantplus://offline/ref=31B655EDA4B814910DE2874FECC5EA8C7C9E898CA502E9FEF271AF3741820DA2E6E5AEABD4F5C68C7C71F603F6BA756D073691AF4259E753z3RAM" TargetMode="External"/><Relationship Id="rId18" Type="http://schemas.openxmlformats.org/officeDocument/2006/relationships/image" Target="media/image5.png"/><Relationship Id="rId19" Type="http://schemas.openxmlformats.org/officeDocument/2006/relationships/hyperlink" Target="consultantplus://offline/ref=F7638F757AB0BCAC8B42533B461D0700241ADC9236D11F212B5D826727D92BB614394E8A1D797F4042BB623AC1F2875C40C60C5D165B40E3rBTDM" TargetMode="External"/><Relationship Id="rId20" Type="http://schemas.openxmlformats.org/officeDocument/2006/relationships/hyperlink" Target="consultantplus://offline/ref=482206D5E82C5DE9CA352C498BB1A65700DF772A55EA9A01FEAF9B7EA7B5E882BD3FC5FDEFE6B9C8ACC98491A1C9AEE930F6DB8E7C44DC4642T2M" TargetMode="External"/><Relationship Id="rId21" Type="http://schemas.openxmlformats.org/officeDocument/2006/relationships/hyperlink" Target="consultantplus://offline/ref=EA2D74CB4810C0EAECD99A1446DB6E1EE4679C9D2C1C8A45C62F0B256344A317082645C9B268752755F38035F5D6D7B4E2E819F97CB5EF52L1UEM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9-04-26T04:53:00Z</dcterms:modified>
  <cp:revision>55</cp:revision>
  <dc:subject/>
  <dc:title>КонсультантПлюс: НОВОЕ В РОССИЙСКОМ ЗАКОНОДАТЕЛЬСТВЕ</dc:title>
</cp:coreProperties>
</file>