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Регламен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заимодействия Экспертно-аналитического департамента с привлеченными для осуществления ликвидационных процедур специализированными организациями" (утв. решением Правления ГК "Агентство по страхованию вкладов" от 29.11.2018, протокол N 137, раздел VI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1.03.2019 N 131 "Об утверждении Порядка создания, реорганизации и ликвидации государственных музеев, находящихся в ведении Республики Башкортостан, и о внесении изменений в Порядок создания, реорганизации, изменения типа и ликвидации государственных учреждений Республики Башкортостан, а также утверждения уставов государственных учреждений Республики Башкортостан и внесения в них изменен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удебной коллегии по экономическим спорам Верховного Суда РФ от 19.03.2019 N 305-ЭС18-13450 по делу N А41-34517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внесению муниципального имущества в уставной капитал, применении последствий недействительности ничтожной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Спорные объекты переданы в хозяйственное ведение предприятию по акту приема-пере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результате совершения оспариваемой сделки объекты теплоснабжения территории муниципального образования переданы в собственность коммерческой организации, однако спорное имущество относится к категории, для которой законодательством установлена особая процедура передачи прав, предполагающая обязательное соблюдение требований законодательства о приватизации и теплоснабже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рбитражного суда Уральского округа от 15.03.2019 N Ф09-204/19 по делу N А60-17012/2018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бязании представить документы, необходимые для внесения в Единый государственный реестр юридических лиц изменений, связанных с выходом гражданина из состава участников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частник общества указал на несовершение обществом необходимых действий по внесению изменений в содержащиеся в ЕГРЮЛ с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направление гражданином заявления о выходе из состава участников общества подтверждает волю последнего на выход из состава участников общества и прекращение его корпоративных прав; заявленное требование направлено на приведение сведений об обществе в соответствие с фактическими обстоятельствами и устранение элемента недостоверности в данных сведени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направлении в регистрирующий орган электронных документов в целях госрегистрации юрлиц и ИП и о госрегистрации НКО. (Письмо ФНС России от 14.03.2019 N ПА-4-19/4541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нотариальном удостоверении сделок по отчуждению долей в праве общей долевой собственности на земельные участки, в том числе из земель сельскохозяйственного назначения. (Письмо Минэкономразвития России от 24.10.2017 N ОГ-Д23-11722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озможна ли продажа доли в уставном капитале ООО, в отношении которого введена процедура наблюдения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инимаем нового участника общества (Тюрина А.) ("Расчет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мена генерального директора ООО (Балихина А.) ("Расчет", 2019, 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подготовить и созвать внеочередное общее собрание участников ООО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ла подготовки, созыва и проведения общих собраний акционеров. Банк России утвердил новое положение (Шестакова М.) ("ЭЖ-Юрист", 2019, N 5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 каком порядке отчуждается доля в ООО по договору дарения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(в части отмены избыточных требований к содержанию устава акционерного общества)" (подготовлен Минэкономразвития России) (не внесен в ГД ФС РФ, текст по состоянию на 22.03.2019) 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4513607114BBE48A2E453992B9154131E725A8B95A84EA000789B634BAB9B0C61F0FE399817663876709A73D0F5440A8EE63896CFCFC1Cz439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79BDEA36C1922BFACBEA9117E408F0F7992144DCDB7D49A5564C0889A5941B4F2D5D7A509CA68A613A4DD89D866388352B166C446E8FB4FC08C2D266A1C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296EE39B95C69967BA26F1323B7FEB6D9BB3CCBD203DB72961D31DFD1C9ABC1FAB6283A29D1590045571C95F44B3751A8E254A131A63EC7172C95f8iF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76AEA44C760717EE78586684966CCAA1B58D3D59FC375127734DD9698123101226E900C074089D08B083D25B7A5A23B2C65CD0A4B744114c8l5H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D231294A6754AE213D2630CCAF57C172524CEEA8BA8C18B6CD0FE18DF889F2EB5395A9E58708F2E7CE0FEA45D184B6C3C9CB7F56B292ABE1071E7B1ADCu9q2H" TargetMode="External"/><Relationship Id="rId14" Type="http://schemas.openxmlformats.org/officeDocument/2006/relationships/hyperlink" Target="consultantplus://offline/ref=8FFEB0C4E7D6315E8268B1B0967F90187F10C9FE32927FF52DE2CD32D853B35F5AB15377972C255261479891E37F210090B62689ED70ECCFAA9EE8A43CwBrDH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2A321685432540DC9B4A40BFDD2236E951BF8D118A510351816D4C1D7D949F81A403FBD50FD3E439BC46C8FF6FF07E0DBB3944945C98D3A3622FB80DC7z3t9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0E65FD6A25CC92C7CC203456C7BA51322DE6C380F2772D45FE8EC0B51C41B866C9843DE972D484307473361AABC9A3E56FCA9A2BAAF7F7Ad9u5H" TargetMode="External"/><Relationship Id="rId19" Type="http://schemas.openxmlformats.org/officeDocument/2006/relationships/hyperlink" Target="consultantplus://offline/ref=ECEF96CBF97FC6824702E519E7EAD446FFFD7E9075A3F9E51C3E533B939B35DDCDB5C40C22A5FAD5194E29A4727B7D273E9EC169C2FE07F9vEuBH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22060DD4C7B54D2358264790CED84EDEB8BDD43DCB6A9AC27A9DDF6E434B10301F7E2F006B8D8AEAB2AC40B703DBB2270C573A08AE2E8998F8yCH" TargetMode="External"/><Relationship Id="rId22" Type="http://schemas.openxmlformats.org/officeDocument/2006/relationships/hyperlink" Target="consultantplus://offline/ref=FDE4EFBFD066029FFDBD30B5C2FE6C3141E9385C5D1E06F7EB5905E9611C1926F42ED650D5958A67CA166151A23E66F469AEBAD147BC35B073zEH" TargetMode="External"/><Relationship Id="rId23" Type="http://schemas.openxmlformats.org/officeDocument/2006/relationships/hyperlink" Target="consultantplus://offline/ref=88F43FE36D605ADFACD273DD5D82575D197D45F67FF61B981C16EBCB14654CB2AA42F638D7B8EB5BC920D4D12930E904F6869ECF56373DCCWDy2H" TargetMode="External"/><Relationship Id="rId24" Type="http://schemas.openxmlformats.org/officeDocument/2006/relationships/hyperlink" Target="consultantplus://offline/ref=42B4E861ABC86C4B142A4F145AB9EFD1636B64E59F72B75F6063974803CF41A2A54642F840871145AEE9C4DB0967179EB9AFCAD20F72E646u303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3-28T13:12:00Z</dcterms:modified>
  <cp:revision>38</cp:revision>
  <dc:subject/>
  <dc:title>КонсультантПлюс: НОВОЕ В РОССИЙСКОМ ЗАКОНОДАТЕЛЬСТВЕ</dc:title>
</cp:coreProperties>
</file>