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Информационное письмо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Банка России от 28.02.2019 N ИН-06-28/18 "О руководстве для членов совета директоров (наблюдательного совета) финансовой организации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равительства РБ от 15.02.2019 N 91 "Об обеспечении отраслевой координации хозяйственных обществ с участием Республики Башкортостан" (вместе с "Перечнем хозяйственных обществ с участием Республики Башкортостан в соответствии со сферами деятельности республиканских органов исполнительной власти"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</w:hyperlink>
      <w:r>
        <w:rPr>
          <w:rFonts w:cs="Arial" w:ascii="Arial" w:hAnsi="Arial"/>
        </w:rPr>
        <w:t xml:space="preserve"> Верховного Суда РФ от 28.01.2019 N 310-ЭС18-23626 по делу N А83-1094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по иску о признании решения единственного участника ООО недействительным, признании права на долю в уставном капитале, признании недействительным решения уполномоченного органа по внесению изменений в сведения о юридическом лице в ЕГРЮ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ы удовлетворили заявленные требования в оспариваемой части, признав, что на дату принятия обжалуемого решения заявитель являлся участником ООО, которому принадлежала доля хозяйствующего субъекта. Судами учтено, что в учредительных документах ООО как до, так и после внесения записи в ЕГРЮЛ он указан как участник с долей участия в уставном капитал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21.02.2019 N Ф09-234/19 по делу N А07-7098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ичтожными решений внеочередного общего собрания акционеров общества, недействительной записи в реестре юридических лиц о регистрации новых наименования общества и устава, об исключении данной запис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Акционер указал, что новый устав общества принят на собрании, которое проводилось без участия акционеров, процедура проведения собрания нарушена, решения приняты без надлежащего учета ак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так как собрание акционеров было проведено в полном соответствии с требованиями закона, представленный пакет документов для регистрации изменений, внесенных в устав, соответствовал установленным требованиям, оснований для отказа в регистрации не имелос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 госрегистрации изменений, внесенных в учредительный документ юрлица, и изменений в сведения о юрлице в ЕГРЮЛ, а также мерах по противодействию созданию юрлиц по фиктивным адресам. (Письмо Минфина России от 19.02.2019 N 03-12-13/10561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ак зарегистрировать изменение названия филиала ООО, если сведения о нем не указаны в уставе, и оформить заявление о внесении изменений в ЕГРЮЛ? (Консультация эксперта, ФНС России, 2019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Увеличение УК за счет дополнительной эмиссии ценных бумаг (Столяров Д.А.) ("Жилищно-коммунальное хозяйство: бухгалтерский учет и налогообложение", 2019, N 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Основные положения об автономной некоммерческой организации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ак составить протокол очередного (годового) общего собрания участников ООО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Что нужно знать об учредителях (участниках) ООО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ак определить размер уставного капитала ООО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 xml:space="preserve">ст. 1, Проект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Федерального закона "О внесении изменений в Федеральный закон "О государственной регистрации юридических лиц и индивидуальных предпринимателей" (подготовлен Минфином России) (не внесен в ГД ФС РФ, текст по состоянию на 21.02.2019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 xml:space="preserve">ст. 1, Проект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едерального закона "О внесении изменений в статью 26 Федерального закона "Об обществах с ограниченной ответственностью" (в части совершенствования процедуры внесения в реестр сведений о выходе участника общества с ограниченной ответственностью из общества)" (подготовлен Минэкономразвития России) (не внесен в ГД ФС РФ, текст по состоянию на 19.02.2019)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5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998EB4F9A5C072E99295C767215B2B11DC05A7AF848D36DF60B22EDC7957EE72105A13C29474EE3E079865EC03B06EF6EB1E9AA1E1D5953x654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E702ABA2D855E40D29DD8123D73D0C5B207A5DD50F7135DEF661138B702C8D50904C70B7A417A05E868FEFA3BFFEE97872AAB7BB484DF5A786DA26E4r5gC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981BC7E1DD01BFAFEA16AB7173ADFBEC4390DCB1AA89A23162FA3264AC1E2A701062E71E3C4E2F6B506A5E0CD428D7237D3A40FFC9C2241D06118F2Ca0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92567C7B2E249AA459627480262853F0D86C57FFD071A6BAC365AC3C0EF36A40528FDE41EA32B3E0249C16AF6339AA3DAC4960EE97268C8W8dFM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A89AFBAD439DA31773083134C0EB5FC0BB5DDE195678ED3B7D25365AF6D13A60A74DFA63B758104EC31CF33DA5E2F133B8AF7C8DE0342210A62FEC0E8Dl8j2M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DF49A81A7246E6207881490F65914946AD066D804F49FC7FDAE36D6067300E9D7384A5F0353BD7264CD0109F7518047158C3B95CDEC52592261D1FAA55P6l8M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A85FB8ACCB572B0D143BE1A9E720428745244DEAF1A5D2AF7FCCBED647F37FBFEDB9F7102888745D90C4642E74B07D2A59184582206900F8D6o7M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08484954416F141C1C9AB1BC17A108A218748E429970AF692A4F550CB89833B9529DBC84F0051F6C37B834EDFE55DBF107FFEAE090040889h9pBM" TargetMode="External"/><Relationship Id="rId20" Type="http://schemas.openxmlformats.org/officeDocument/2006/relationships/hyperlink" Target="consultantplus://offline/ref=B23D576ACFEED9001202F6E2B52141E4F5857C98921455449CAF8B840259DE72EF3E9A0F9DA3369AA0944EA03DA0554742B19F632FEA5E45y7pBM" TargetMode="External"/><Relationship Id="rId21" Type="http://schemas.openxmlformats.org/officeDocument/2006/relationships/hyperlink" Target="consultantplus://offline/ref=D405BD930812B4BC6FB3E12A89ADD2F7276AE34A304281469914A489FE444B15BC7DF501D8434BCA017B3A12F97ABEF5EFEBD3D1A7138C8BK1q3M" TargetMode="External"/><Relationship Id="rId22" Type="http://schemas.openxmlformats.org/officeDocument/2006/relationships/hyperlink" Target="consultantplus://offline/ref=315301182057AAF8CB8966EE56C5FDB1C9C66F0858B38F774728A165C9984EC8301FFB6C1846D11017774DC16BB5B031F42F87CCAE1784EC29qFM" TargetMode="External"/><Relationship Id="rId23" Type="http://schemas.openxmlformats.org/officeDocument/2006/relationships/hyperlink" Target="consultantplus://offline/ref=E80740357661C8CDE614A1159241B223D2B34CD197ABC32571ABF38FB3D26C67FF52E0257B9C3FD3EB0BBFB6579F152941247B70A7F2EB32X0tAM" TargetMode="External"/><Relationship Id="rId24" Type="http://schemas.openxmlformats.org/officeDocument/2006/relationships/hyperlink" Target="consultantplus://offline/ref=7CAADA113F9752397730E2116C92304F8679FFFE6562A268112210DFBD03139EB1D68FF8ACA990491A0FD1ECDAE0DEDBDDC52F373A416DBCt5t9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3-14T13:36:00Z</dcterms:modified>
  <cp:revision>37</cp:revision>
  <dc:subject/>
  <dc:title>КонсультантПлюс: НОВОЕ В РОССИЙСКОМ ЗАКОНОДАТЕЛЬСТВЕ</dc:title>
</cp:coreProperties>
</file>