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29 февра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 xml:space="preserve">&lt;Информационное письмо&gt; </w:t>
        </w:r>
        <w:r>
          <w:rPr>
            <w:rStyle w:val="InternetLink"/>
            <w:iCs/>
            <w:color w:val="000000"/>
            <w:sz w:val="22"/>
            <w:szCs w:val="22"/>
            <w:u w:val="none"/>
          </w:rPr>
          <w:t xml:space="preserve">Банка России от 06.02.2020 N ИН-06-14/5 "Об уведомлении Банка России о досрочном прекращении полномочий отдельных членов совета директоров (наблюдательного совета) финансовой организации" </w:t>
        </w:r>
      </w:hyperlink>
    </w:p>
    <w:p>
      <w:pPr>
        <w:pStyle w:val="2"/>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rPr>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7.02.2020 N 88 "О внесении изменений в прогнозный план (программу) приватизации государственного имущества Республики Башкортостан на 2018 - 2020 годы"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8.01.2020 N 19-КГ19-25</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выплаченной части действительной стоимости доли в уставном капитале, процент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ица ссылается на то, что ее супругу при выходе из общества была выплачена стоимость его действительной доли. Истица как единственный принявший наследство наследник полагает, что при определении стоимости чистых активов использованы недостоверные бухгалтерские данные, не учтены рыночные цены на имущест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юридически значимым являлось выяснение вопроса о размере действительной стоимости доли наследодателя как участника общества и о том, была ли она выплачена в полном объеме, однако данные обстоятельства не вошли в предмет доказывания по дел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1.02.2020 N 305-ЭС20-774(1,2) по делу N А40-92030/2015</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по заявлению о привлечении контролирующих должника лиц к ответств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 том, что виновность действий ответчиков, являющихся лицами, обязанными обеспечить выполнение банком законодательства, нормативных актов и требований Банка России, выражена в противоправных, неразумных, недобросовестных действиях по выдаче и одобрению заведомо невозвратных кредитов в отсутствие необходимой информации о заемщиках, без комплексного и объективного исследования их деятельности, при существенном нарушении порядка кредитования.</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17.02.2020 N Ф09-98/20 по делу N А07-38444/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общего собрания акционеров обще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кционеры сослались на нарушение порядка созыва, подготовки и проведения собра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на основании выданного нотариусом свидетельства установлено, что в спорном собрании принимали участие представители всех акционеров (в том числе истцов), повестка дня сформирована на собрании путем единогласного голосования, истцам была предоставлена возможность проголосовать по всем вопросам повестки дня; число акционеров общества менее 100, счетная комиссия не была создана, в связи с чем лицо, уполномоченное исполнять функции счетной комиссии, правомерно назначено советом директоров.</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14.02.2020 N Ф08-11882/2019 по делу N А63-422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влечении к субсидиарной ответственности по обязательствам юридического лиц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полагал, что ответчик не мог не знать о наличии непогашенной задолженности, должен был предпринять разумные меры против исключения юридического лица из ЕГРЮЛ, так как являлся единственным участником и генеральным директором, и направить усилия либо на погашение задолженности, либо инициировать процедуру банкрот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едобросовестность либо неразумность в действиях ответчика, а также связь его поведения с неисполнением перед истцом обязательств не установлен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 xml:space="preserve">Вопрос: </w:t>
      </w:r>
      <w:hyperlink r:id="rId26">
        <w:r>
          <w:rPr>
            <w:rStyle w:val="InternetLink"/>
            <w:rFonts w:cs="Arial" w:ascii="Arial" w:hAnsi="Arial"/>
            <w:color w:val="0000FF"/>
            <w:sz w:val="22"/>
            <w:szCs w:val="22"/>
          </w:rPr>
          <w:t>Об исполнении функций налогового агента по НДФЛ при покупке АО собственных акций, права по которым учитываются на счете номинального держателя.</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22.01.2020 N 03-04-06/3369)</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8">
        <w:r>
          <w:rPr>
            <w:rStyle w:val="InternetLink"/>
            <w:rFonts w:cs="Arial" w:ascii="Arial" w:hAnsi="Arial"/>
            <w:color w:val="0000FF"/>
            <w:sz w:val="22"/>
            <w:szCs w:val="22"/>
          </w:rPr>
          <w:t>Движение имущества внутри группы компаний</w:t>
        </w:r>
      </w:hyperlink>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sz w:val="22"/>
          <w:szCs w:val="22"/>
        </w:rPr>
        <w:t>(Манкина О.С.) ("Строительство: бухгалтерский учет и налогообложение", 2020, N 1)</w:t>
      </w:r>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b/>
          <w:sz w:val="22"/>
          <w:szCs w:val="22"/>
        </w:rPr>
        <w:t xml:space="preserve">Вопрос: </w:t>
      </w:r>
      <w:hyperlink r:id="rId29">
        <w:r>
          <w:rPr>
            <w:rStyle w:val="InternetLink"/>
            <w:rFonts w:cs="Arial" w:ascii="Arial" w:hAnsi="Arial"/>
            <w:color w:val="0000FF"/>
            <w:sz w:val="22"/>
            <w:szCs w:val="22"/>
          </w:rPr>
          <w:t>У общества с ограниченной ответственностью имелась кредиторская задолженность перед участниками общества. Возникает ли у ООО налогооблагаемый доход, если участники зачли денежные требования к обществу в счет внесения дополнительных вкладов в уставный капитал?</w:t>
        </w:r>
      </w:hyperlink>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sz w:val="22"/>
          <w:szCs w:val="22"/>
        </w:rPr>
        <w:t>("Налог на прибыль: учет доходов и расходов", 2020, N 1)</w:t>
      </w:r>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0">
        <w:r>
          <w:rPr>
            <w:rStyle w:val="InternetLink"/>
            <w:rFonts w:cs="Arial" w:ascii="Arial" w:hAnsi="Arial"/>
            <w:color w:val="0000FF"/>
            <w:sz w:val="22"/>
            <w:szCs w:val="22"/>
          </w:rPr>
          <w:t>Бухгалтерский учет собственного капитала. Уставный и добавочный капитал</w:t>
        </w:r>
      </w:hyperlink>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sz w:val="22"/>
          <w:szCs w:val="22"/>
        </w:rPr>
      </w:pPr>
      <w:r>
        <w:rPr>
          <w:rFonts w:cs="Arial" w:ascii="Arial" w:hAnsi="Arial"/>
          <w:sz w:val="22"/>
          <w:szCs w:val="22"/>
        </w:rPr>
        <w:t>(Ермошина Е.Л.) ("Актуальные вопросы бухгалтерского учета и налогообложения", 2020, N 1)</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2">
        <w:r>
          <w:rPr>
            <w:rStyle w:val="InternetLink"/>
            <w:rFonts w:cs="Arial" w:ascii="Arial" w:hAnsi="Arial"/>
            <w:color w:val="0000FF"/>
            <w:sz w:val="22"/>
            <w:szCs w:val="22"/>
          </w:rPr>
          <w:t>"Коммерческие корпорации как субъекты корпоративных правоотношений: учебное пособие"</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Ломакин Д.В.) ("Статут", 2020)</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Применение правил об одобрении крупных сделок к отказу от иска: некоторые размышления по поводу рекомендации Верховного Суда Российской Федерац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Абушенко Д.Б.) ("Российский юридический журнал", 2019, N 6)</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35"/>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A476EF19F3C3C68022522494F835C0D8B4781FC8C3C5AAFA15C84A55D4184316C12CF193CC3DAE294FBABFEA78D8554C0DB990E8419C262B90D4F68G2e6N" TargetMode="External"/><Relationship Id="rId6" Type="http://schemas.openxmlformats.org/officeDocument/2006/relationships/image" Target="media/image2.png"/><Relationship Id="rId7" Type="http://schemas.openxmlformats.org/officeDocument/2006/relationships/hyperlink" Target="consultantplus://offline/ref=721E0041EB6D53CDF093059586D9CABA7133C92CA212EA5797B61FA2D13FA3CE15E6C600041774A53A27590FD5320E41F955111A3DE878BCC36EC63C094BD164NEiEN" TargetMode="External"/><Relationship Id="rId8" Type="http://schemas.openxmlformats.org/officeDocument/2006/relationships/image" Target="media/image3.png"/><Relationship Id="rId9" Type="http://schemas.openxmlformats.org/officeDocument/2006/relationships/hyperlink" Target="consultantplus://offline/ref=31EF789DED46ECAA7311F800D7B030C0C70AE9A98A6954E72476A07F25E6DE0C6E72F7364A5D33CB7D99B8E106jEm1N" TargetMode="External"/><Relationship Id="rId10" Type="http://schemas.openxmlformats.org/officeDocument/2006/relationships/hyperlink" Target="consultantplus://offline/ref=31EF789DED46ECAA7311F800D7B030C0C70AE9A98A6954E72476A07F25E6DE0C6E72F7364A5D33CB7D99B8E106jEm1N" TargetMode="External"/><Relationship Id="rId11" Type="http://schemas.openxmlformats.org/officeDocument/2006/relationships/hyperlink" Target="consultantplus://offline/ref=31EF789DED46ECAA7311F800D7B030C0C70AE9A98A6954E72476A07F25E6DE0C6E72F7364A5D33CB7D99B8E106jEm1N" TargetMode="External"/><Relationship Id="rId12" Type="http://schemas.openxmlformats.org/officeDocument/2006/relationships/hyperlink" Target="consultantplus://offline/ref=31EF789DED46ECAA7311F800D7B030C0C70AE9A98A6954E72476A07F25E6DE0C6E72F7364A5D33CB7D99B8E106jEm1N" TargetMode="External"/><Relationship Id="rId13" Type="http://schemas.openxmlformats.org/officeDocument/2006/relationships/hyperlink" Target="consultantplus://offline/ref=74FFB7E7F28F1A6A97F93E687F972FE218D779688465A4D105892F342101F226E588D2D6866E90B11C7BC44DA9tBmCN" TargetMode="External"/><Relationship Id="rId14" Type="http://schemas.openxmlformats.org/officeDocument/2006/relationships/hyperlink" Target="consultantplus://offline/ref=74FFB7E7F28F1A6A97F93E687F972FE218D779688465A4D105892F342101F226E588D2D6866E90B11C7BC44DA9tBmCN" TargetMode="External"/><Relationship Id="rId15" Type="http://schemas.openxmlformats.org/officeDocument/2006/relationships/hyperlink" Target="consultantplus://offline/ref=74FFB7E7F28F1A6A97F93E687F972FE218D779688465A4D105892F342101F226E588D2D6866E90B11C7BC44DA9tBmCN" TargetMode="External"/><Relationship Id="rId16" Type="http://schemas.openxmlformats.org/officeDocument/2006/relationships/image" Target="media/image3.png"/><Relationship Id="rId17" Type="http://schemas.openxmlformats.org/officeDocument/2006/relationships/hyperlink" Target="consultantplus://offline/ref=4DD819ADADBB0441F04BDA6706C88F8723931AAA58A05BE7F69714DD2AD746072E3E5B381CF7127A4D4606C987b2n8N" TargetMode="External"/><Relationship Id="rId18" Type="http://schemas.openxmlformats.org/officeDocument/2006/relationships/hyperlink" Target="consultantplus://offline/ref=4DD819ADADBB0441F04BDA6706C88F8723931AAA58A05BE7F69714DD2AD746072E3E5B381CF7127A4D4606C987b2n8N" TargetMode="External"/><Relationship Id="rId19" Type="http://schemas.openxmlformats.org/officeDocument/2006/relationships/hyperlink" Target="consultantplus://offline/ref=4DD819ADADBB0441F04BDA6706C88F8723931AAA58A05BE7F69714DD2AD746072E3E5B381CF7127A4D4606C987b2n8N" TargetMode="External"/><Relationship Id="rId20" Type="http://schemas.openxmlformats.org/officeDocument/2006/relationships/hyperlink" Target="consultantplus://offline/ref=4DD819ADADBB0441F04BDA6706C88F8723931AAA58A05BE7F69714DD2AD746072E3E5B381CF7127A4D4606C987b2n8N" TargetMode="External"/><Relationship Id="rId21" Type="http://schemas.openxmlformats.org/officeDocument/2006/relationships/hyperlink" Target="consultantplus://offline/ref=CF807C6D8A09D7D4338DB8BC3F72663ADEDB021DCF60F9AA339549BB2997D47297AF25765DA3C93110B040982Ah0nAN" TargetMode="External"/><Relationship Id="rId22" Type="http://schemas.openxmlformats.org/officeDocument/2006/relationships/hyperlink" Target="consultantplus://offline/ref=CF807C6D8A09D7D4338DB8BC3F72663ADEDB021DCF60F9AA339549BB2997D47297AF25765DA3C93110B040982Ah0nAN" TargetMode="External"/><Relationship Id="rId23" Type="http://schemas.openxmlformats.org/officeDocument/2006/relationships/hyperlink" Target="consultantplus://offline/ref=CF807C6D8A09D7D4338DB8BC3F72663ADEDB021DCF60F9AA339549BB2997D47297AF25765DA3C93110B040982Ah0nAN" TargetMode="External"/><Relationship Id="rId24" Type="http://schemas.openxmlformats.org/officeDocument/2006/relationships/hyperlink" Target="consultantplus://offline/ref=CF807C6D8A09D7D4338DB8BC3F72663ADEDB021DCF60F9AA339549BB2997D47297AF25765DA3C93110B040982Ah0nAN" TargetMode="External"/><Relationship Id="rId25" Type="http://schemas.openxmlformats.org/officeDocument/2006/relationships/image" Target="media/image4.png"/><Relationship Id="rId26" Type="http://schemas.openxmlformats.org/officeDocument/2006/relationships/hyperlink" Target="consultantplus://offline/ref=31418AC1F5D52589160B142571C60774B7BACBDA42EF595A221D0B8BADD233B4F3848C7B081CD09B82DB456AF79B86o8kFN" TargetMode="External"/><Relationship Id="rId27" Type="http://schemas.openxmlformats.org/officeDocument/2006/relationships/image" Target="media/image4.png"/><Relationship Id="rId28" Type="http://schemas.openxmlformats.org/officeDocument/2006/relationships/hyperlink" Target="consultantplus://offline/ref=066A4771713ADD810367ADF959688BADA3A732E55F67A3240CD33CE1B879F46860EF1FF899883E7E8931FD13DBdClDN" TargetMode="External"/><Relationship Id="rId29" Type="http://schemas.openxmlformats.org/officeDocument/2006/relationships/hyperlink" Target="consultantplus://offline/ref=066A4771713ADD810367ADF959688BADA3A732E2586FA3240CD33CE1B879F46860EF1FF899883E7E8931FD13DBdClDN" TargetMode="External"/><Relationship Id="rId30" Type="http://schemas.openxmlformats.org/officeDocument/2006/relationships/hyperlink" Target="consultantplus://offline/ref=066A4771713ADD810367ADF959688BADA3A733E8596EA3240CD33CE1B879F46860EF1FF899883E7E8931FD13DBdClDN" TargetMode="External"/><Relationship Id="rId31" Type="http://schemas.openxmlformats.org/officeDocument/2006/relationships/image" Target="media/image4.png"/><Relationship Id="rId32" Type="http://schemas.openxmlformats.org/officeDocument/2006/relationships/hyperlink" Target="consultantplus://offline/ref=183B97EDC3F58534E66B7918E7BED9405B612A9E58EB9B8FC815A767CDD7C4052908337310B597F6F47D02E6l4j1N" TargetMode="External"/><Relationship Id="rId33" Type="http://schemas.openxmlformats.org/officeDocument/2006/relationships/image" Target="media/image5.png"/><Relationship Id="rId34" Type="http://schemas.openxmlformats.org/officeDocument/2006/relationships/hyperlink" Target="consultantplus://offline/ref=7AAC9927960212EC43264524421FEEF57C13D7A21F3B5D7CC8E216D0978BC31C5A2C3C2DFCFD6D9A8BE25389E54FjBN"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2-27T13:42:00Z</dcterms:modified>
  <cp:revision>38</cp:revision>
  <dc:subject/>
  <dc:title>КонсультантПлюс: НОВОЕ В РОССИЙСКОМ ЗАКОНОДАТЕЛЬСТВЕ</dc:title>
</cp:coreProperties>
</file>