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января по 31 янва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фина России от 06.09.2016 N 151н (ред. от 04.12.2019) "О внесении изменений в отдельные приказы Министерства финансов Российской Федерации в части отмены обязательности печати хозяйственных общест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Информа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исьмо Банка России от 25.12.2019 N ИН-06-14/99 "О Рекомендациях исполнительным органам финансовых организаций"</w:t>
        </w:r>
      </w:hyperlink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i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спублики Башкортостан от 04.12.2002 N 372-з (ред. от 30.12.2019) "О приватизации государственного имущества в Республике Башкортостан" (принят Законодательной Палатой Государственного Собрания РБ 03.10.2002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1.2020 N 305-ЭС19-25543 по делу N А41-67600/2016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заявлению о взыскании с бывшего директора и учредителя должника убытков в рамках дела о несостоятельности (банкротстве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доказанности конкурсным управляющим всей совокупности условий, необходимых для привлечения ответчика к гражданско-правовой ответственности в виде возмещения убыт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5.01.2020 N 304-ЭС19-24813 по делу N А27-18541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 привлечении к субсидиарной ответственности участников ООО по долгам юридического ли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отказали в удовлетворении требований ввиду недоказанности недобросовестности либо неразумности действий участников ООО, повлекших причинение истцу убытков, установив, что об отсутствии средств для погашения задолженности АО как кредитору было известно с момента, когда были допущены просрочки в исполнении ООО принятых на себя обязательств, однако мер по взысканию долга истец самостоятельно не предпринимал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01.2020 N Ф09-8650/19 по делу N А60-847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язании передать материальные ценности, документаци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 указало, что его бывший руководитель не передал вновь назначенному руководителю документы обще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бывшему руководителю его предшественником документы в полном объеме не передавались, в связи с чем бывший руководитель не имел возможности вести полноценный бухгалтерский учет и осуществлял только формирование и хранение первичной бухгалтерской документации, он передал обществу все имевшиеся у него документы о хозяйственной деятельности общества, в том числе восстановленные, а также те, которые обществом не запрашивались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01.2020 N Ф09-9268/19 по делу N А50-299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убытков, причиненных при исполнении полномочий руководителя обще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ешение налогового органа о доначислении обществу налогов, пени, штрафов признано в части законным, установлена фиктивность сделок общества с рядом контрагентов, общество уплатило пени, штрафы, понесло судебные расход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рок исковой давности пропуще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нении обязанностей налогового агента по НДФЛ при выкупе АО собственных акций у акционеров, если средства перечислены через номинального держателя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7.01.2020 N БС-4-11/561@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при выходе участника из ООО и реализации имущественного права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12.2019 N 03-03-06/2/10203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отчуждении доли участия в уставном капитале ООО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12.2019 N 03-11-11/101581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общий порядок утверждения документов в организации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ействительны ли приказы о праве подписи первичных документов и хозяйственных договоров бухгалтером в период смены генерального директора ООО, если приказ о возложении обязанностей издан бывшим генеральным директором?</w:t>
        </w:r>
      </w:hyperlink>
      <w:r>
        <w:rPr>
          <w:rFonts w:cs="Arial" w:ascii="Arial" w:hAnsi="Arial"/>
          <w:sz w:val="22"/>
          <w:szCs w:val="22"/>
        </w:rPr>
        <w:t xml:space="preserve">  (Консультация эксперта, 2020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тический выпуск:</w:t>
      </w:r>
      <w:r>
        <w:rPr>
          <w:rFonts w:cs="Arial" w:ascii="Arial" w:hAnsi="Arial"/>
          <w:sz w:val="22"/>
          <w:szCs w:val="22"/>
        </w:rPr>
        <w:t xml:space="preserve">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ые отношения, договоры и прочее: из практики гражданско-правового консультирования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19, N 1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формация о связанных сторонах акционерного общества: что раскрыть в пояснительной записке</w:t>
        </w:r>
      </w:hyperlink>
      <w:r>
        <w:rPr>
          <w:rFonts w:cs="Arial" w:ascii="Arial" w:hAnsi="Arial"/>
          <w:sz w:val="22"/>
          <w:szCs w:val="22"/>
        </w:rPr>
        <w:t xml:space="preserve">  (Матюшина И.С.) ("Бухгалтерский учет", 2019, N 11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нудительная ликвидация ООО и непубличного АО по заявлению участника (подп. 5 п. 3 ст. 61 ГК РФ): российский и зарубежный опыт</w:t>
        </w:r>
      </w:hyperlink>
      <w:r>
        <w:rPr>
          <w:rFonts w:cs="Arial" w:ascii="Arial" w:hAnsi="Arial"/>
          <w:sz w:val="22"/>
          <w:szCs w:val="22"/>
        </w:rPr>
        <w:t xml:space="preserve">  (Шаматонов А.И.) ("Статут", 2020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часть первую Гражданского кодекса Российской Федерации (в части отмены избыточных требований к содержанию устава акционерного общества)" (подготовлен Минэкономразвития России, ID проекта 02/04/03-19/00089809) (не внесен в ГД ФС РФ, текст по состоянию на 03.01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8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A8FD3C09779567C1B6C6BB1E0D84BBE70DEEF0C110051954DA18B3A009E7074931837F6404DB0DAAD440C49DC304514698D673BA0DBD923ED5C470769L4M" TargetMode="External"/><Relationship Id="rId6" Type="http://schemas.openxmlformats.org/officeDocument/2006/relationships/hyperlink" Target="consultantplus://offline/ref=FDF88B2D7064FE9C5E9545C11BF23C9B50A357CA048395E6B219D1AFE192D8F15F12807800C7C5147C08BA1A5B2DED7FD6749D54509EB795bAM7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37F580ACA1DD5F8B8250693AE05865369C03E273B1902B5999003B479C30AF24D15A363C3D3D510ECA4CF952CF6D1D079C68F7C1391C0EE1DFBBF57576UBM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B15CE439C75719CB28329394A9FF47EBFF24845C53527C6C2F5D56F99DCC5393E4F7978B34F6FB5CB6516BDEA0SEWCM" TargetMode="External"/><Relationship Id="rId11" Type="http://schemas.openxmlformats.org/officeDocument/2006/relationships/hyperlink" Target="consultantplus://offline/ref=B15CE439C75719CB28329394A9FF47EBFF24845C53527C6C2F5D56F99DCC5393E4F7978B34F6FB5CB6516BDEA0SEWCM" TargetMode="External"/><Relationship Id="rId12" Type="http://schemas.openxmlformats.org/officeDocument/2006/relationships/hyperlink" Target="consultantplus://offline/ref=B15CE439C75719CB28329394A9FF47EBFF24845C53527C6C2F5D56F99DCC5393E4F7978B34F6FB5CB6516BDEA0SEWCM" TargetMode="External"/><Relationship Id="rId13" Type="http://schemas.openxmlformats.org/officeDocument/2006/relationships/hyperlink" Target="consultantplus://offline/ref=1229CA38BF6AFE6418C37264616837E10C7DC05D55CD8FD6B6B8573E1F12E16363E55D9D98037D9456339458B2H8XFM" TargetMode="External"/><Relationship Id="rId14" Type="http://schemas.openxmlformats.org/officeDocument/2006/relationships/hyperlink" Target="consultantplus://offline/ref=1229CA38BF6AFE6418C37264616837E10C7DC05D55CD8FD6B6B8573E1F12E16363E55D9D98037D9456339458B2H8XFM" TargetMode="External"/><Relationship Id="rId15" Type="http://schemas.openxmlformats.org/officeDocument/2006/relationships/hyperlink" Target="consultantplus://offline/ref=1229CA38BF6AFE6418C37264616837E10C7DC05D55CD8FD6B6B8573E1F12E16363E55D9D98037D9456339458B2H8XFM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ED363CBE1343976D1A263BBFEF091DCB5CE4AF18EE4118004491B69F55BCE1ECAD86ED60F55949E7414251BAFFo8Y2M" TargetMode="External"/><Relationship Id="rId18" Type="http://schemas.openxmlformats.org/officeDocument/2006/relationships/hyperlink" Target="consultantplus://offline/ref=ED363CBE1343976D1A263BBFEF091DCB5CE4AF18EE4118004491B69F55BCE1ECAD86ED60F55949E7414251BAFFo8Y2M" TargetMode="External"/><Relationship Id="rId19" Type="http://schemas.openxmlformats.org/officeDocument/2006/relationships/hyperlink" Target="consultantplus://offline/ref=ED363CBE1343976D1A263BBFEF091DCB5CE4AF18EE4118004491B69F55BCE1ECAD86ED60F55949E7414251BAFFo8Y2M" TargetMode="External"/><Relationship Id="rId20" Type="http://schemas.openxmlformats.org/officeDocument/2006/relationships/hyperlink" Target="consultantplus://offline/ref=ED363CBE1343976D1A263BBFEF091DCB5CE4AF18EE4118004491B69F55BCE1ECAD86ED60F55949E7414251BAFFo8Y2M" TargetMode="External"/><Relationship Id="rId21" Type="http://schemas.openxmlformats.org/officeDocument/2006/relationships/hyperlink" Target="consultantplus://offline/ref=ED363CBE1343976D1A263BBFEF091DCB5CE4AF18E54018004491B69F55BCE1ECAD86ED60F55949E7414251BAFFo8Y2M" TargetMode="External"/><Relationship Id="rId22" Type="http://schemas.openxmlformats.org/officeDocument/2006/relationships/hyperlink" Target="consultantplus://offline/ref=ED363CBE1343976D1A263BBFEF091DCB5CE4AF18E54018004491B69F55BCE1ECAD86ED60F55949E7414251BAFFo8Y2M" TargetMode="External"/><Relationship Id="rId23" Type="http://schemas.openxmlformats.org/officeDocument/2006/relationships/hyperlink" Target="consultantplus://offline/ref=ED363CBE1343976D1A263BBFEF091DCB5CE4AF18E54018004491B69F55BCE1ECAD86ED60F55949E7414251BAFFo8Y2M" TargetMode="External"/><Relationship Id="rId24" Type="http://schemas.openxmlformats.org/officeDocument/2006/relationships/hyperlink" Target="consultantplus://offline/ref=ED363CBE1343976D1A263BBFEF091DCB5CE4AF18E54018004491B69F55BCE1ECAD86ED60F55949E7414251BAFFo8Y2M" TargetMode="External"/><Relationship Id="rId25" Type="http://schemas.openxmlformats.org/officeDocument/2006/relationships/image" Target="media/image4.png"/><Relationship Id="rId26" Type="http://schemas.openxmlformats.org/officeDocument/2006/relationships/hyperlink" Target="consultantplus://offline/ref=E31A495FA90B274346A123D076DB753E120ADE0B698BB9CB2226B10CC13D283184546284D402DD03045214C499537Aa5P0M" TargetMode="External"/><Relationship Id="rId27" Type="http://schemas.openxmlformats.org/officeDocument/2006/relationships/hyperlink" Target="consultantplus://offline/ref=E31A495FA90B274346A123D076DB753E120ADE0B698FBDCE2226B10CC13D283184546284D402DD03045214C499537Aa5P0M" TargetMode="External"/><Relationship Id="rId28" Type="http://schemas.openxmlformats.org/officeDocument/2006/relationships/hyperlink" Target="consultantplus://offline/ref=E31A495FA90B274346A123D076DB753E120ADE0B6988BECF2226B10CC13D283184546284D402DD03045214C499537Aa5P0M" TargetMode="External"/><Relationship Id="rId29" Type="http://schemas.openxmlformats.org/officeDocument/2006/relationships/image" Target="media/image5.png"/><Relationship Id="rId30" Type="http://schemas.openxmlformats.org/officeDocument/2006/relationships/hyperlink" Target="consultantplus://offline/ref=A46E110FD02B4785176005404E9ADF2E986DC454F9122D72C93B01DF134BCC128D7BB23CD5CF83480A31AE5880EA6323R3M" TargetMode="External"/><Relationship Id="rId31" Type="http://schemas.openxmlformats.org/officeDocument/2006/relationships/hyperlink" Target="consultantplus://offline/ref=A46E110FD02B4785176005404E9ADF2E986DC454F9162D7AC93B01DF134BCC128D7BB23CD5CF83480A31AE5880EA6323R3M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1B81298D80AEF8891DAF4D5EF118F13234221D430057D7AD42082F425DFA0A3DACADB52422D78295DF7CA66F76U8TDM" TargetMode="External"/><Relationship Id="rId34" Type="http://schemas.openxmlformats.org/officeDocument/2006/relationships/hyperlink" Target="consultantplus://offline/ref=1B81298D80AEF8891DAF4D5EF118F13234221D420C59D7AD42082F425DFA0A3DACADB52422D78295DF7CA66F76U8TDM" TargetMode="External"/><Relationship Id="rId35" Type="http://schemas.openxmlformats.org/officeDocument/2006/relationships/image" Target="media/image6.png"/><Relationship Id="rId36" Type="http://schemas.openxmlformats.org/officeDocument/2006/relationships/hyperlink" Target="consultantplus://offline/ref=11FC5E1EC99BBEC0C37E107F91B26CA316D1D96BAD97CFAA2E7518DC8EFC141DA3309B7BE633C9EF3C51B406C6PCO4M" TargetMode="External"/><Relationship Id="rId37" Type="http://schemas.openxmlformats.org/officeDocument/2006/relationships/hyperlink" Target="consultantplus://offline/ref=F05CAF40F4C07BB4E6BB3F6798901E86F21BD1C27DDB2F63C8740CE5F004E209C6EE472413F858856191A728BE3E59BFE3BDFC0CD432CE8FF04C9A15P5NAM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01-30T12:27:00Z</dcterms:modified>
  <cp:revision>38</cp:revision>
  <dc:subject/>
  <dc:title>КонсультантПлюс: НОВОЕ В РОССИЙСКОМ ЗАКОНОДАТЕЛЬСТВЕ</dc:title>
</cp:coreProperties>
</file>