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8 ноября по 30 но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7.02.2003 N 126 (ред. от 07.11.2019) "О порядке отчуждения принадлежащих Российской Федерации акций в случае возникновения у Российской Федерации права требования их выкупа акционерным обществом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ФАС России от 22.10.2019 N 12/93516/19 по делу N 12/01/15-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антимонопольный орган поступило заявление о наличии в действиях заказчика нарушений, выразившихся в предоставлении приоритетного доступа участникам внешнеэкономической деятельности. 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Рассмотрение дела прекращено в связи с отсутствием нарушения антимонопольного законодательства РФ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ФАС России от 22.02.2019 по делу N 1-11-183/00-22-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Антимонопольным органом возбуждено дело по признакам нарушения участниками торгов Закона о защите конкурен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частники торгов признаны нарушившими п. 2 ч. 1 ст. 11 ФЗ "О защите конкуренции", поскольку заключили и участвовали в соглашении, которое привело к поддержанию цен на торгах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Ф от 19.11.2019 N 308-ЭС19-12842 по делу N А32-8838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солидарном взыскании убытков, причиненных обществом акционера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Акционеры указывали на неполный выкуп акций обществ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в части требований одного из истцов направлено на новое рассмотрение, поскольку им заявлены требования о привлечении общества с ограниченной ответственностью и регистрационного центра к ответственности в виде взыскания убытков солидарно. Вместе с тем в судебных актах, обжалуемых истцом, отсутствуют выводы по данному вопросу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5.11.2019 N 308-ЭС19-20251 по делу N А32-4054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состоявшимися сделки по выходу участника из общества, увеличения уставного капитала общества, признании недействительными решений участника общества и общего собрания, записей в ЕГРЮЛ, восстановлении положения, существовавшего до нарушения права участни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истцом пропущен срок исковой давно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11.2019 N Ф09-7169/19 по делу N А07-15829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убытков в виде излишне выплаченной заработной плат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казано, что приказы о выплате вознаграждения руководителю общества приняты без решения собрания участников обще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вопрос выплаты руководителю различного рода поощрений относится к компетенции собрания участников общества, действия руководителя по премированию себя как работника общества-работодателя в нарушение установленного порядка являются недобросовестными и неразумны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4.11.2019 N Ф08-10227/2019 по делу N А15-5275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даче доли в уставном капитале обще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частник-1 полагал, что договор дарения доли между двумя участниками общества нарушает его права и права иных участников обще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договор нотариально удостоверен, положения действующего на момент совершения оспариваемой сделки устава не содержали установленного запрета производить отчуждение доли в уставном капитале общества посредством дарения без согласия иных участников общества либо самого общест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в отношении превышения действительной стоимости доли участника над первоначальной стоимостью доли при выходе участника из ООО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11.2019 N 03-03-06/1/8529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...О представлении ООО типового устава в целях открытия банковского счета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23.10.2019 N 31-4-9/81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О квалификационных требованиях к членам совета директоров (наблюдательного совета) кредитной организации.</w:t>
        </w:r>
      </w:hyperlink>
      <w:r>
        <w:rPr>
          <w:rFonts w:cs="Arial" w:ascii="Arial" w:hAnsi="Arial"/>
          <w:sz w:val="22"/>
          <w:szCs w:val="22"/>
        </w:rPr>
        <w:t xml:space="preserve">  (Письмо Банка России от 15.10.2019 N 14-2-3-ОЭ/27970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такое акционерный капитал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генеральный директор не выполнять указания, содержащиеся в решении общего собрания, если он с ними не согласен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о ли одновременно зарегистрировать в ЕГРЮЛ сделку купли-продажи доли в ООО третьему лицу и устав в новой редакции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зыскание с бывшего руководителя должника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ермонтов Ю.) ("Финансовая газета", 2019, N 4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сопутствующих расходов при выплате дивидендов и другие вопросы: практика в примерах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овалов Д.) ("Налогообложение, учет и отчетность в коммерческом банке", 2019, N 1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атериальная, дисциплинарная, административная: что нужно знать об ответственности работника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стякова Л.В.) ("ГроссМедиа", "РОСБУХ", 201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2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8DBE88559AFEFA0C262F2A49ACF998795925305273234E5827D63F2EDFFE3F9501D6C91DB2643A16EEED966BFABDB3E7BDE91E954354E58DD9AF4C2iEu4L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13F0C7F7B1876BAA6BA36091B7C9DE3D1D8F1EEDE614AE921CBB2FDE3E160BCF71BA58FEF38A0A5AFE90B1E307R2y4L" TargetMode="External"/><Relationship Id="rId8" Type="http://schemas.openxmlformats.org/officeDocument/2006/relationships/hyperlink" Target="consultantplus://offline/ref=13F0C7F7B1876BAA6BA36091B7C9DE3D1D8F1EEDE614AE921CBB2FDE3E160BCF71BA58FEF38A0A5AFE90B1E307R2y4L" TargetMode="External"/><Relationship Id="rId9" Type="http://schemas.openxmlformats.org/officeDocument/2006/relationships/hyperlink" Target="consultantplus://offline/ref=13F0C7F7B1876BAA6BA36091B7C9DE3D1D8F1EEDE614AE921CBB2FDE3E160BCF71BA58FEF38A0A5AFE90B1E307R2y4L" TargetMode="External"/><Relationship Id="rId10" Type="http://schemas.openxmlformats.org/officeDocument/2006/relationships/hyperlink" Target="consultantplus://offline/ref=13F0C7F7B1876BAA6BA36091B7C9DE3D1D8F1EEDE61BAE921CBB2FDE3E160BCF71BA58FEF38A0A5AFE90B1E307R2y4L" TargetMode="External"/><Relationship Id="rId11" Type="http://schemas.openxmlformats.org/officeDocument/2006/relationships/hyperlink" Target="consultantplus://offline/ref=13F0C7F7B1876BAA6BA36091B7C9DE3D1D8F1EEDE61BAE921CBB2FDE3E160BCF71BA58FEF38A0A5AFE90B1E307R2y4L" TargetMode="External"/><Relationship Id="rId12" Type="http://schemas.openxmlformats.org/officeDocument/2006/relationships/hyperlink" Target="consultantplus://offline/ref=13F0C7F7B1876BAA6BA36091B7C9DE3D1D8F1EEDE61BAE921CBB2FDE3E160BCF71BA58FEF38A0A5AFE90B1E307R2y4L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83F5098213DDAB597B945C316D9C696622B0EE479DCCD282C41594BF42C8589C36469BC6E1BD0799ED52D4AF04N670L" TargetMode="External"/><Relationship Id="rId15" Type="http://schemas.openxmlformats.org/officeDocument/2006/relationships/hyperlink" Target="consultantplus://offline/ref=83F5098213DDAB597B945C316D9C696622B0EE479DCCD282C41594BF42C8589C36469BC6E1BD0799ED52D4AF04N670L" TargetMode="External"/><Relationship Id="rId16" Type="http://schemas.openxmlformats.org/officeDocument/2006/relationships/hyperlink" Target="consultantplus://offline/ref=83F5098213DDAB597B945C316D9C696622B0EE479DCCD282C41594BF42C8589C36469BC6E1BD0799ED52D4AF04N670L" TargetMode="External"/><Relationship Id="rId17" Type="http://schemas.openxmlformats.org/officeDocument/2006/relationships/hyperlink" Target="consultantplus://offline/ref=83F5098213DDAB597B945C316D9C696622B0EE479DCCD282C41594BF42C8589C36469BC6E1BD0799ED52D4AF04N670L" TargetMode="External"/><Relationship Id="rId18" Type="http://schemas.openxmlformats.org/officeDocument/2006/relationships/hyperlink" Target="consultantplus://offline/ref=83F5098213DDAB597B945C316D9C696622B0EE4798CED282C41594BF42C8589C36469BC6E1BD0799ED52D4AF04N670L" TargetMode="External"/><Relationship Id="rId19" Type="http://schemas.openxmlformats.org/officeDocument/2006/relationships/hyperlink" Target="consultantplus://offline/ref=83F5098213DDAB597B945C316D9C696622B0EE4798CED282C41594BF42C8589C36469BC6E1BD0799ED52D4AF04N670L" TargetMode="External"/><Relationship Id="rId20" Type="http://schemas.openxmlformats.org/officeDocument/2006/relationships/hyperlink" Target="consultantplus://offline/ref=83F5098213DDAB597B945C316D9C696622B0EE4798CED282C41594BF42C8589C36469BC6E1BD0799ED52D4AF04N670L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CC54E96678F47E7A1D7D86551C0FCE0FDECD9786C431DB4886C7EC355167B5460898891501EF209AA0FAF6DD96z978L" TargetMode="External"/><Relationship Id="rId23" Type="http://schemas.openxmlformats.org/officeDocument/2006/relationships/hyperlink" Target="consultantplus://offline/ref=CC54E96678F47E7A1D7D86551C0FCE0FDECD9786C431DB4886C7EC355167B5460898891501EF209AA0FAF6DD96z978L" TargetMode="External"/><Relationship Id="rId24" Type="http://schemas.openxmlformats.org/officeDocument/2006/relationships/hyperlink" Target="consultantplus://offline/ref=CC54E96678F47E7A1D7D86551C0FCE0FDECD9786C431DB4886C7EC355167B5460898891501EF209AA0FAF6DD96z978L" TargetMode="External"/><Relationship Id="rId25" Type="http://schemas.openxmlformats.org/officeDocument/2006/relationships/hyperlink" Target="consultantplus://offline/ref=CC54E96678F47E7A1D7D86551C0FCE0FDECD9786C431DB4886C7EC355167B5460898891501EF209AA0FAF6DD96z978L" TargetMode="External"/><Relationship Id="rId26" Type="http://schemas.openxmlformats.org/officeDocument/2006/relationships/hyperlink" Target="consultantplus://offline/ref=70FB4E084D153C691C5BF1ADFD7D626A51E696F69421797E9E00ACB287F9F157CEE1A8E8CE0ED690DC969399B7IEA0M" TargetMode="External"/><Relationship Id="rId27" Type="http://schemas.openxmlformats.org/officeDocument/2006/relationships/hyperlink" Target="consultantplus://offline/ref=70FB4E084D153C691C5BF1ADFD7D626A51E696F69421797E9E00ACB287F9F157CEE1A8E8CE0ED690DC969399B7IEA0M" TargetMode="External"/><Relationship Id="rId28" Type="http://schemas.openxmlformats.org/officeDocument/2006/relationships/hyperlink" Target="consultantplus://offline/ref=70FB4E084D153C691C5BF1ADFD7D626A51E696F69421797E9E00ACB287F9F157CEE1A8E8CE0ED690DC969399B7IEA0M" TargetMode="External"/><Relationship Id="rId29" Type="http://schemas.openxmlformats.org/officeDocument/2006/relationships/hyperlink" Target="consultantplus://offline/ref=70FB4E084D153C691C5BF1ADFD7D626A51E696F69421797E9E00ACB287F9F157CEE1A8E8CE0ED690DC969399B7IEA0M" TargetMode="External"/><Relationship Id="rId30" Type="http://schemas.openxmlformats.org/officeDocument/2006/relationships/image" Target="media/image4.png"/><Relationship Id="rId31" Type="http://schemas.openxmlformats.org/officeDocument/2006/relationships/hyperlink" Target="consultantplus://offline/ref=076C15B46DC357EEFA527AED62438194B344E2076E50DDBF1B4EC4BB937FE4D6AC0643A57D141905DF1BB75EB0AAD62A39L" TargetMode="External"/><Relationship Id="rId32" Type="http://schemas.openxmlformats.org/officeDocument/2006/relationships/hyperlink" Target="consultantplus://offline/ref=076C15B46DC357EEFA527AED62438194B344E2076E5FD9B81B4EC4BB937FE4D6AC0643A57D141905DF1BB75EB0AAD62A39L" TargetMode="External"/><Relationship Id="rId33" Type="http://schemas.openxmlformats.org/officeDocument/2006/relationships/hyperlink" Target="consultantplus://offline/ref=076C15B46DC357EEFA527AED62438194B344E2076E50D8B01B4EC4BB937FE4D6AC0643A57D141905DF1BB75EB0AAD62A39L" TargetMode="External"/><Relationship Id="rId34" Type="http://schemas.openxmlformats.org/officeDocument/2006/relationships/image" Target="media/image5.png"/><Relationship Id="rId35" Type="http://schemas.openxmlformats.org/officeDocument/2006/relationships/hyperlink" Target="consultantplus://offline/ref=56F63B10E76CF37BC8284D6F7AF5CD3429F3C87C9F73DCC5AB0B7B4A2FC29E42667D037798264E1483AF8FD4A514E7sB23L" TargetMode="External"/><Relationship Id="rId36" Type="http://schemas.openxmlformats.org/officeDocument/2006/relationships/hyperlink" Target="consultantplus://offline/ref=56F63B10E76CF37BC8284D6F7AF5CD3429F3C87C9F71D1C2AB0B7B4A2FC29E42667D037798264E1483AF8FD4A514E7sB23L" TargetMode="External"/><Relationship Id="rId37" Type="http://schemas.openxmlformats.org/officeDocument/2006/relationships/hyperlink" Target="consultantplus://offline/ref=56F63B10E76CF37BC8284D6F7AF5CD3429F3C87C9F71DEC1AB0B7B4A2FC29E42667D037798264E1483AF8FD4A514E7sB23L" TargetMode="External"/><Relationship Id="rId38" Type="http://schemas.openxmlformats.org/officeDocument/2006/relationships/image" Target="media/image4.png"/><Relationship Id="rId39" Type="http://schemas.openxmlformats.org/officeDocument/2006/relationships/hyperlink" Target="consultantplus://offline/ref=ECFDE2A97F9E4AB8954ADFD45114C376BE02FD260C53FEBC7F951F199DABED42876BB8AA03ADF3141963C7C10F3612L" TargetMode="External"/><Relationship Id="rId40" Type="http://schemas.openxmlformats.org/officeDocument/2006/relationships/hyperlink" Target="consultantplus://offline/ref=ECFDE2A97F9E4AB8954ADFD45114C376BE02F2210F55FEBC7F951F199DABED42876BB8AA03ADF3141963C7C10F3612L" TargetMode="External"/><Relationship Id="rId41" Type="http://schemas.openxmlformats.org/officeDocument/2006/relationships/hyperlink" Target="consultantplus://offline/ref=ECFDE2A97F9E4AB8954ADFD45114C376BE02F2230D56FEBC7F951F199DABED42876BB8AA03ADF3141963C7C10F3612L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11-28T12:04:00Z</dcterms:modified>
  <cp:revision>40</cp:revision>
  <dc:subject/>
  <dc:title>КонсультантПлюс: НОВОЕ В РОССИЙСКОМ ЗАКОНОДАТЕЛЬСТВЕ</dc:title>
</cp:coreProperties>
</file>