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22.07.2019 N 5216-У "О дополнительных требованиях к порядку формирования комитета пользователей услуг центрального депозитария, а также требованиях к положению о комитете пользователей услуг центрального депозитар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8.2017 N 1870-р (ред. от 12.10.2019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18.10.2019 N 306-ЭС19-18334 по делу N А06-727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признании незаконными действий по отказу в предоставлении документов, об обязании предоставить документы, признании недействительным решения внеочередного общего собрания участников общества, признании недействительным решения регистрирующего органа; об обязании исключить запис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у заявителя отсутствовали законные основания для отказа в удовлетворении требований участника о предоставлении документов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17.10.2019 N 309-ЭС19-17958 по делу N А76-23373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признании недействительными соглашений об отступном, применении последствий недействительности сдел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оспариваемые соглашения об отступном не выходили за рамки обычной хозяйственной деятельности общества, не являются крупными взаимосвязанными сделками, не требовали получения одобрения общим собранием участником общества и не могут быть признаны недействительными в связи с отсутствием такого одобр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0.2019 N Ф09-6692/19 по делу N А47-527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онуждении передать документацию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ало, что бывший директор не исполнил обязанности по передаче документов новому директ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 обязанности бывшего директора входило обеспечение сохранности всех документов, имеющих отношение к названному обществу, которые при смене исполнительного органа подлежали передаче вновь назначенному директору общества, доказательств выполнения бывшим директором предусмотренной законом обязанности о передаче вновь избранному директору спорных документов не представл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10.2019 N Ф08-8463/2019 по делу N А53-438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договора о предоставлении кредитной линии и договоров залога недвижимого иму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редитель общества полагал, что договоры совершены в ущерб интересам общества, размер активов общества и обороты за период, предшествующий получению кредита, свидетельствовали не только о невозможности исполнить условия по погашению процентов, но также и о невозможности вернуть основную задолженнос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редитель общества не представил доказательств подтверждающих, что оспариваемые им сделки являются крупными или сделками с заинтересованностью, а также нарушения порядка одобрения оспариваемых сделок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делки хозяйственных обществ, требующие корпоративного согласования: монография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Статут", 2020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ставить решение единственного участника ООО о внесении изменений в уста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ставить решение единственного участника ООО об утверждении промежуточного ликвидационного баланс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меньшить уставный капитал АО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нести недвижимое имущество в качестве оплаты уставного капитала ООО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исключения недействующего ООО из ЕГРЮЛ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здать ООО с иностранным учредителем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551219-7 "О внесении изменений в статью 83 Федерального закона "Об акционерных обществах" и статью 45 Федерального закона "Об обществах с ограниченной ответственностью" (окончательная ред., принятая ГД ФС РФ 17.10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3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F6CA6C27B8231F94E7584D98D06D5E12BD53D5AC6F3CD788B22ADDA8B9BBB2AF6AC8A4290ED982DEF4FDB806664AEC66EB68D768F511AC8216F948276m6M" TargetMode="External"/><Relationship Id="rId6" Type="http://schemas.openxmlformats.org/officeDocument/2006/relationships/hyperlink" Target="consultantplus://offline/ref=430D32ECD682B7BE19888FB8263C92651AE99A69BD07E5818A81315940E5D6714348F579F4575665BC04F12A03E560B1CC2E9A5BD67FEDE5P6n5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A7A6652C9E6D6259B0221AC598795666A3988F617D0F5CD97DE0CF02525B43C7F6879A803099252C867E228026nBsDM" TargetMode="External"/><Relationship Id="rId9" Type="http://schemas.openxmlformats.org/officeDocument/2006/relationships/hyperlink" Target="consultantplus://offline/ref=A7A6652C9E6D6259B0221AC598795666A3988F617D0F5CD97DE0CF02525B43C7F6879A803099252C867E228026nBsDM" TargetMode="External"/><Relationship Id="rId10" Type="http://schemas.openxmlformats.org/officeDocument/2006/relationships/hyperlink" Target="consultantplus://offline/ref=A7A6652C9E6D6259B0221AC598795666A3988F617D0F5CD97DE0CF02525B43C7F6879A803099252C867E228026nBsDM" TargetMode="External"/><Relationship Id="rId11" Type="http://schemas.openxmlformats.org/officeDocument/2006/relationships/hyperlink" Target="consultantplus://offline/ref=A7A6652C9E6D6259B0221AC598795666A3988E677C0C5CD97DE0CF02525B43C7F6879A803099252C867E228026nBsDM" TargetMode="External"/><Relationship Id="rId12" Type="http://schemas.openxmlformats.org/officeDocument/2006/relationships/hyperlink" Target="consultantplus://offline/ref=A7A6652C9E6D6259B0221AC598795666A3988E677C0C5CD97DE0CF02525B43C7F6879A803099252C867E228026nBsDM" TargetMode="External"/><Relationship Id="rId13" Type="http://schemas.openxmlformats.org/officeDocument/2006/relationships/hyperlink" Target="consultantplus://offline/ref=A7A6652C9E6D6259B0221AC598795666A3988E677C0C5CD97DE0CF02525B43C7F6879A803099252C867E228026nBsD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33061185E2CF88D7D9F9BBF7EBBC5A107861F25DDD1B0D78E00E802232DD22DA869F316BDD01B9EA656DDF9CE1j8t7M" TargetMode="External"/><Relationship Id="rId16" Type="http://schemas.openxmlformats.org/officeDocument/2006/relationships/hyperlink" Target="consultantplus://offline/ref=33061185E2CF88D7D9F9BBF7EBBC5A107861F25DDD1B0D78E00E802232DD22DA869F316BDD01B9EA656DDF9CE1j8t7M" TargetMode="External"/><Relationship Id="rId17" Type="http://schemas.openxmlformats.org/officeDocument/2006/relationships/hyperlink" Target="consultantplus://offline/ref=33061185E2CF88D7D9F9BBF7EBBC5A107861F25DDD1B0D78E00E802232DD22DA869F316BDD01B9EA656DDF9CE1j8t7M" TargetMode="External"/><Relationship Id="rId18" Type="http://schemas.openxmlformats.org/officeDocument/2006/relationships/hyperlink" Target="consultantplus://offline/ref=33061185E2CF88D7D9F9BBF7EBBC5A107861F25DDD1B0D78E00E802232DD22DA869F316BDD01B9EA656DDF9CE1j8t7M" TargetMode="External"/><Relationship Id="rId19" Type="http://schemas.openxmlformats.org/officeDocument/2006/relationships/hyperlink" Target="consultantplus://offline/ref=B158CC41F3964BE76D96EC97158FF79C37695A990F39F9AD4D9DC7383D3600633155D6E18466F80A073ABEA63D34t1M" TargetMode="External"/><Relationship Id="rId20" Type="http://schemas.openxmlformats.org/officeDocument/2006/relationships/hyperlink" Target="consultantplus://offline/ref=B158CC41F3964BE76D96EC97158FF79C37695A990F39F9AD4D9DC7383D3600633155D6E18466F80A073ABEA63D34t1M" TargetMode="External"/><Relationship Id="rId21" Type="http://schemas.openxmlformats.org/officeDocument/2006/relationships/hyperlink" Target="consultantplus://offline/ref=B158CC41F3964BE76D96EC97158FF79C37695A990F39F9AD4D9DC7383D3600633155D6E18466F80A073ABEA63D34t1M" TargetMode="External"/><Relationship Id="rId22" Type="http://schemas.openxmlformats.org/officeDocument/2006/relationships/hyperlink" Target="consultantplus://offline/ref=B158CC41F3964BE76D96EC97158FF79C37695A990F39F9AD4D9DC7383D3600633155D6E18466F80A073ABEA63D34t1M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29441A2133F9F10F11CD2ABCE1544F13EFC446C188A4BF8AF88B1EE83CA13F213E5190EC71F9AEA5791D7442X6pFM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9FE4B840FE47864ED79634A3901543799F8C5524C1098A257FF19208205A86EBB24FCBACA0B3126E2057630E24FEpFM" TargetMode="External"/><Relationship Id="rId27" Type="http://schemas.openxmlformats.org/officeDocument/2006/relationships/hyperlink" Target="consultantplus://offline/ref=9FE4B840FE47864ED79634A3901543799F8C5524C0008A257FF19208205A86EBB24FCBACA0B3126E2057630E24FEpFM" TargetMode="External"/><Relationship Id="rId28" Type="http://schemas.openxmlformats.org/officeDocument/2006/relationships/hyperlink" Target="consultantplus://offline/ref=9FE4B840FE47864ED79634A3901543799F8C5524C0018A257FF19208205A86EBB24FCBACA0B3126E2057630E24FEpFM" TargetMode="External"/><Relationship Id="rId29" Type="http://schemas.openxmlformats.org/officeDocument/2006/relationships/hyperlink" Target="consultantplus://offline/ref=9FE4B840FE47864ED79634A3901543799F8C5524C30B8A257FF19208205A86EBB24FCBACA0B3126E2057630E24FEpFM" TargetMode="External"/><Relationship Id="rId30" Type="http://schemas.openxmlformats.org/officeDocument/2006/relationships/hyperlink" Target="consultantplus://offline/ref=9FE4B840FE47864ED79634A3901543799F8C5524C3088A257FF19208205A86EBB24FCBACA0B3126E2057630E24FEpFM" TargetMode="External"/><Relationship Id="rId31" Type="http://schemas.openxmlformats.org/officeDocument/2006/relationships/hyperlink" Target="consultantplus://offline/ref=9FE4B840FE47864ED79634A3901543799F8C5525CB098A257FF19208205A86EBB24FCBACA0B3126E2057630E24FEpFM" TargetMode="External"/><Relationship Id="rId32" Type="http://schemas.openxmlformats.org/officeDocument/2006/relationships/hyperlink" Target="consultantplus://offline/ref=C7491AFA2C7EF4DB73E79D23232C0BA983775ACDF56E7ADFDB456D1A76B02DFDC6FAB5D8CC82A92CAD08DD316382F677D61502FCFCAB1E62C722E1C6Q8o9M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10-31T12:49:00Z</dcterms:modified>
  <cp:revision>37</cp:revision>
  <dc:subject/>
  <dc:title>КонсультантПлюс: НОВОЕ В РОССИЙСКОМ ЗАКОНОДАТЕЛЬСТВЕ</dc:title>
</cp:coreProperties>
</file>