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84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ind w:left="284" w:hanging="0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Normal"/>
        <w:widowControl/>
        <w:ind w:left="284" w:right="42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284" w:right="42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left="284" w:right="425" w:hanging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284" w:right="42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ind w:left="284" w:right="42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42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425" w:hanging="0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рбитражного суда Уральского округа от 17.09.2019 N Ф09-5463/19 по делу N А76-22928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дополнительного соглашения к договору аренды помещения и земельного участка, применении последствий недействительности.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указал, что сделка с заинтересованностью совершена не в интересах общества и в отсутствие одобрения его участников, обществу причинены убытки снижением размера арендной платы.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заключение договора аренды с участником общества направлено на обеспечение основной деятельности общества, закрепленный в нем размер арендной платы являлся нерыночным, а установленный</w:t>
      </w:r>
      <w:r>
        <w:rPr>
          <w:rFonts w:cs="Arial" w:ascii="Arial" w:hAnsi="Arial"/>
          <w:sz w:val="22"/>
          <w:szCs w:val="22"/>
        </w:rPr>
        <w:t xml:space="preserve"> соглашением - соответствует рыночной стоимости, причинение убытков обществу не подтвержде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рбитражного суда Уральского округа от 10.09.2019 N Ф09-6831/15 по делу N А47-572/201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 привлечении бывшего руководителя должника-банкрота к субсидиарной ответственности по обязательствам должника, взыскании денежных средств.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наличие у должника признаков банкротства само по себе не свидетельствует о возникновении у руководителя обязанности инициировать процедуру банкротства, не доказано, что действия руководителя выходили за рамки стандартной управленческой практики и обычаев делового оборота, сделки должника признаны совершенными в рамках обычной хозяйственной деятельности при равноценном встречном предоставлении, их направленность на нарушение прав кредиторов не подтвержден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семнадцатого арбитражного апелляционного суда от 16.09.2019 N 18АП-12051/2019 по делу N А47-7045/201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б отмене определения об отказе в удовлетворении заявления о взыскании солидарно убытко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семнадцатого арбитражного апелляционного суда от 16.09.2019 N 18АП-8033/2019, 18АП-8902/2019, 18АП-1747/2014 по делу N А07-17567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 взыскании действительной стоимости доли в уставном капитале ООО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семнадцатого арбитражного апелляционного суда от 09.09.2019 N 18АП-5425/2019 по делу N А07-2894/201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б отмене определения о признании недействительной сделки должника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425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семнадцатого арбитражного апелляционного суда от 13.09.2019 N 18АП-12277/2019 по делу N А07-19024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ов купли-продажи, применении последствий недействительности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Восемнадцатого арбитражного апелляционного суда от 16.09.2019 N 18АП-12051/2019 по делу N А47-7045/201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определения об отказе в удовлетворении заявления о взыскании солидарно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расходы на изготовление печатей и штампов?</w:t>
        </w:r>
      </w:hyperlink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для главного бухгалтера коммерческой организации</w:t>
        </w:r>
      </w:hyperlink>
      <w:r>
        <w:rPr>
          <w:rFonts w:cs="Arial" w:ascii="Arial" w:hAnsi="Arial"/>
          <w:sz w:val="22"/>
          <w:szCs w:val="22"/>
        </w:rPr>
        <w:t>(Подкопаев М.В.) ("Бухгалтер Крыма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для главного бухгалтера коммерческой организации</w:t>
        </w:r>
      </w:hyperlink>
      <w:r>
        <w:rPr>
          <w:rFonts w:cs="Arial" w:ascii="Arial" w:hAnsi="Arial"/>
          <w:sz w:val="22"/>
          <w:szCs w:val="22"/>
        </w:rPr>
        <w:t>(Подкопаев М.В.) ("Бухгалтер Крыма", 2019, N 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Готовое решение:</w:t>
      </w:r>
      <w:hyperlink r:id="rId28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</w:rPr>
          <w:t>Что понимается под управляющей компанией юридического лица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ind w:left="284" w:right="425" w:hanging="0"/>
        <w:rPr/>
      </w:pPr>
      <w:r>
        <w:rPr>
          <w:rFonts w:cs="Arial" w:ascii="Arial" w:hAnsi="Arial"/>
          <w:i/>
          <w:sz w:val="22"/>
          <w:szCs w:val="22"/>
        </w:rPr>
        <w:t>Готовое решение:</w:t>
      </w:r>
      <w:hyperlink r:id="rId29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</w:rPr>
          <w:t>Какие вопросы относятся к компетенции общего собрания участников ООО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КонсультантПлюс, 2019)</w:t>
      </w:r>
    </w:p>
    <w:p>
      <w:pPr>
        <w:pStyle w:val="Normal"/>
        <w:autoSpaceDE w:val="false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284" w:right="4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nsPlusNormal"/>
        <w:ind w:left="284" w:right="425"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0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F0FE22A057525D2F380C651EBE74975D732EC6D8534150AFFBD1CDC717D7E04FA92A6549026238C7BB8D97C0A1e4E" TargetMode="External"/><Relationship Id="rId6" Type="http://schemas.openxmlformats.org/officeDocument/2006/relationships/hyperlink" Target="consultantplus://offline/ref=33F0FE22A057525D2F380C651EBE74975D732EC6D8534150AFFBD1CDC717D7E04FA92A6549026238C7BB8D97C0A1e4E" TargetMode="External"/><Relationship Id="rId7" Type="http://schemas.openxmlformats.org/officeDocument/2006/relationships/hyperlink" Target="consultantplus://offline/ref=33F0FE22A057525D2F380C651EBE74975D732EC6D8534150AFFBD1CDC717D7E04FA92A6549026238C7BB8D97C0A1e4E" TargetMode="External"/><Relationship Id="rId8" Type="http://schemas.openxmlformats.org/officeDocument/2006/relationships/hyperlink" Target="consultantplus://offline/ref=33F0FE22A057525D2F380C651EBE74975D732EC6D8534150AFFBD1CDC717D7E04FA92A6549026238C7BB8D97C0A1e4E" TargetMode="External"/><Relationship Id="rId9" Type="http://schemas.openxmlformats.org/officeDocument/2006/relationships/hyperlink" Target="consultantplus://offline/ref=DB59763A97F38D750842E828C91616A77CE9DA913737FD2D3AB6BBC4983B942E6C35553708CD21FDE352459CDFQ0e0E" TargetMode="External"/><Relationship Id="rId10" Type="http://schemas.openxmlformats.org/officeDocument/2006/relationships/hyperlink" Target="consultantplus://offline/ref=DB59763A97F38D750842E828C91616A77CE9DA913737FD2D3AB6BBC4983B942E6C35553708CD21FDE352459CDFQ0e0E" TargetMode="External"/><Relationship Id="rId11" Type="http://schemas.openxmlformats.org/officeDocument/2006/relationships/hyperlink" Target="consultantplus://offline/ref=DB59763A97F38D750842E828C91616A77CE9DA913737FD2D3AB6BBC4983B942E6C35553708CD21FDE352459CDFQ0e0E" TargetMode="External"/><Relationship Id="rId12" Type="http://schemas.openxmlformats.org/officeDocument/2006/relationships/hyperlink" Target="consultantplus://offline/ref=884E4A8A9A0B98E954295F9561304DE3D80AC24E5A84D278BDC06255E830C125A7F728C5B784EC0A3DABA8B6995C2E64CBB1hFE" TargetMode="External"/><Relationship Id="rId13" Type="http://schemas.openxmlformats.org/officeDocument/2006/relationships/hyperlink" Target="consultantplus://offline/ref=884E4A8A9A0B98E954295F9561304DE3D80AC24E5A84D278BDC06255E830C125A7F728C5B784EC0A3DABA8B6995C2E64CBB1hFE" TargetMode="External"/><Relationship Id="rId14" Type="http://schemas.openxmlformats.org/officeDocument/2006/relationships/hyperlink" Target="consultantplus://offline/ref=399D015AE3532B65469064D5CEAA15107E2BD79E0DB1E2D0A7F27B322D3E013DBC72542F61ECFF52B0FB50B4D71AB5629AJ7h6E" TargetMode="External"/><Relationship Id="rId15" Type="http://schemas.openxmlformats.org/officeDocument/2006/relationships/hyperlink" Target="consultantplus://offline/ref=399D015AE3532B65469064D5CEAA15107E2BD79E0DB1E2D0A7F27B322D3E013DBC72542F61ECFF52B0FB50B4D71AB5629AJ7h6E" TargetMode="External"/><Relationship Id="rId16" Type="http://schemas.openxmlformats.org/officeDocument/2006/relationships/hyperlink" Target="consultantplus://offline/ref=2AACA3A4670E426298C0DB481FC10441AF3B1666A216EB4FF535B6AEFC55886E00746FE4E13DA5906A1740A2E3D84166F6P7h0E" TargetMode="External"/><Relationship Id="rId17" Type="http://schemas.openxmlformats.org/officeDocument/2006/relationships/hyperlink" Target="consultantplus://offline/ref=2AACA3A4670E426298C0DB481FC10441AF3B1666A216EB4FF535B6AEFC55886E00746FE4E13DA5906A1740A2E3D84166F6P7h0E" TargetMode="External"/><Relationship Id="rId18" Type="http://schemas.openxmlformats.org/officeDocument/2006/relationships/hyperlink" Target="consultantplus://offline/ref=5D65E8C2FA1AAC475A23DBF7DCA64FF014620FA8C0E1A3FC0E2594F8F8B861BE7C453A08728D85EB3A892CE765A3836085cFCDF" TargetMode="External"/><Relationship Id="rId19" Type="http://schemas.openxmlformats.org/officeDocument/2006/relationships/hyperlink" Target="consultantplus://offline/ref=5D65E8C2FA1AAC475A23DBF7DCA64FF014620FA8C0E1A3FC0E2594F8F8B861BE7C453A08728D85EB3A892CE765A3836085cFCDF" TargetMode="External"/><Relationship Id="rId20" Type="http://schemas.openxmlformats.org/officeDocument/2006/relationships/hyperlink" Target="consultantplus://offline/ref=9F6AF7748A564FF738101DBD989A51A19FE10EB2F6FCBB941305A5A2BAA596FEE4AACC1EF76302DE1800CF5F8642566DE4U8H8F" TargetMode="External"/><Relationship Id="rId21" Type="http://schemas.openxmlformats.org/officeDocument/2006/relationships/hyperlink" Target="consultantplus://offline/ref=9F6AF7748A564FF738101DBD989A51A19FE10EB2F6FCBB941305A5A2BAA596FEE4AACC1EF76302DE1800CF5F8642566DE4U8H8F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BFF713D062050837F03B88A717EFE877F3C29D1877CD054F71D15735828C7988627E868CC12A585011710882CB623nBeCE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61A46A5E38D17E6A44F30DA2B7703E4BB83B573722F8B21B426CD53ADBA972A4651E1EBE2DEBC7E6C79DD806F0PCf6E" TargetMode="External"/><Relationship Id="rId26" Type="http://schemas.openxmlformats.org/officeDocument/2006/relationships/hyperlink" Target="consultantplus://offline/ref=B87E004F104B6136369E430829EAEBF95BFB7A1B221DE90F8359A50318708FC8D6A11B56D7F5C22B47FB5B8018s8fBE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8CE00FAD76677F5CF8708211641DA6B2755CD1591F46010677E75F824C4776982809401EA09EBA9DE54997D2D9C0gFE" TargetMode="External"/><Relationship Id="rId29" Type="http://schemas.openxmlformats.org/officeDocument/2006/relationships/hyperlink" Target="consultantplus://offline/ref=1073C111CBB4F301AE433BC3E7E39D3EB6A2D37E7AFEE90A7E29EA6AF27BA162501DAF3D03F6CFAD258E58FD18IDg4E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3</cp:lastModifiedBy>
  <dcterms:modified xsi:type="dcterms:W3CDTF">2019-09-27T07:37:00Z</dcterms:modified>
  <cp:revision>36</cp:revision>
  <dc:subject/>
  <dc:title>КонсультантПлюс: НОВОЕ В РОССИЙСКОМ ЗАКОНОДАТЕЛЬСТВЕ</dc:title>
</cp:coreProperties>
</file>