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07.2006 N 135-ФЗ (ред. от 18.07.2019) "О защите конкурен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Татарстанского УФАС России от 01.07.2019 N ИП-06/962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. 15, ч. 1 ст. 15 Закона о защите конкурен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Тульского УФАС России от 26.06.2019 по делу N 071/06/105-21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3 ч. 6 ст. 69 Закона внеплановой провер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7.2019 N 305-ЭС19-8975 по делу N А40-599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выводы судов апелляционной инстанции и округа не основаны на требованиях закона, противоречат разъяснениям, приведенным в Постановлении Пленума Высшего Арбитражного Суда Российской Федерации от 30.07.2013 N 62 "О некоторых вопросах возмещения убытков лицами, входящими в состав органов юридического лица", установленным судом первой инстанции по материалам дела фактическим обстоятельства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7.2019 N 308-ЭС19-3746 по делу N А32-28239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обменять акции на доли уставного капит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он незаконно, в отсутствие равноценного возмещения был лишен права собственности на принадлежащее ему имуществ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7.2019 N Ф09-1413/19 по делу N А07-510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государственной регистрации ликвидации общества.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подписанием уведомления неуполномоченным лиц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дату обращения с заявлением руководителем общества в соответствии с решением единственного участника общества являлось одно лицо, а заявителем при государственной регистрации выступало иное лицо, полномочия которого в качестве ликвидатора прекращ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7.2019 N Ф08-4548/2019 по делу N А15-65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ризнании недействительными и отмене итогов внеочередного собрания акционеров, а также совета директоров, избранного на собрании, обязании представить все документы, связанные с подготовкой и проведением внеочередного собрания. 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ывший генеральный директор завода указывал на нарушение порядка созыва и проведения внеочередного общего собрания акционеров завода. 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но заявлено к ненадлежащему ответчик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б НДФЛ </w:t>
        </w:r>
        <w:r>
          <w:rPr>
            <w:rStyle w:val="InternetLink"/>
            <w:rFonts w:cs="Arial" w:ascii="Arial" w:hAnsi="Arial"/>
            <w:sz w:val="22"/>
            <w:szCs w:val="22"/>
          </w:rPr>
          <w:t>при выплате дивидендов по унаследованным акциям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7.2019 N 03-04-06/503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О налоге </w:t>
        </w:r>
        <w:r>
          <w:rPr>
            <w:rStyle w:val="InternetLink"/>
            <w:rFonts w:cs="Arial" w:ascii="Arial" w:hAnsi="Arial"/>
            <w:sz w:val="22"/>
            <w:szCs w:val="22"/>
          </w:rPr>
          <w:t>при УСН и НДФЛ при выплате участнику ООО, подавшему заявление о выходе из ООО, действительной стоимости его доли в уставном капитал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6.2019 N 03-11-06/2/4760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дельных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опросах, связанных с подготовкой, созывом и проведением общего собрания акционеров АО, избранием членов совета директоров (наблюдательного совета) и ревизионной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комисс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>(Письмо Банка России от 27.05.2019 N 28-4-1/281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Управляющий </w:t>
        </w:r>
        <w:r>
          <w:rPr>
            <w:rStyle w:val="InternetLink"/>
            <w:rFonts w:cs="Arial" w:ascii="Arial" w:hAnsi="Arial"/>
            <w:sz w:val="22"/>
            <w:szCs w:val="22"/>
          </w:rPr>
          <w:t>директор ООО исполнял обязанности на основании доверенности. В настоящее время ему выдана доверенность, в которой исключены все кадровые полномочия, т.е. при оформлении приема на работу в трудовом договоре ссылаться на доверенность нельзя? Есть Приказ по ООО о том, что он подписывает кадровые документы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кционерное </w:t>
        </w:r>
        <w:r>
          <w:rPr>
            <w:rStyle w:val="InternetLink"/>
            <w:rFonts w:cs="Arial" w:ascii="Arial" w:hAnsi="Arial"/>
            <w:sz w:val="22"/>
            <w:szCs w:val="22"/>
          </w:rPr>
          <w:t>общество уменьшает уставный капитал до величины, не превышающей стоимости его чистых активов. Признается ли объектом обложения налогом на прибыль сумма, на которую в отчетном (налоговом) периоде произошло уменьшение уставного капитал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алог на прибыль: учет доходов и расходов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</w:t>
        </w:r>
        <w:r>
          <w:rPr>
            <w:rStyle w:val="InternetLink"/>
            <w:rFonts w:cs="Arial" w:ascii="Arial" w:hAnsi="Arial"/>
            <w:sz w:val="22"/>
            <w:szCs w:val="22"/>
          </w:rPr>
          <w:t>составить протокол (решение) об одобрении (согласии на совершение) сделки с заинтересованностью АО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лог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ав участников юридического лица: особенности осуществления корпоративных прав залогодержателем</w:t>
        </w:r>
      </w:hyperlink>
      <w:r>
        <w:rPr>
          <w:rFonts w:cs="Arial" w:ascii="Arial" w:hAnsi="Arial"/>
          <w:sz w:val="22"/>
          <w:szCs w:val="22"/>
        </w:rPr>
        <w:t xml:space="preserve"> (Мухамадеева Р.А.) ("Гражданское право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Новые </w:t>
        </w:r>
        <w:r>
          <w:rPr>
            <w:rStyle w:val="InternetLink"/>
            <w:rFonts w:cs="Arial" w:ascii="Arial" w:hAnsi="Arial"/>
            <w:sz w:val="22"/>
            <w:szCs w:val="22"/>
          </w:rPr>
          <w:t>гражданско-правовые механизмы договорного регулирования и пределы их использования в обороте долей обществ с ограниченной ответственностью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юшина М.Н.) ("Гражданское право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международных компаниях" (в части обыкновенных акций с разными правами)" (подготовлен Минэкономразвития России, ID проекта 02/04/07-19/00092975) (не внесен в ГД ФС РФ, текст по состоянию на 15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1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DA4FA887306F70F33AF754D5A27888D954FC078B40BD74EC931AC714CD284E5DE3029A42B569722BB0E56558209C511F3B63B140CD9FF58w5W6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6D5BAD02071E6B4E4C9655249F69F0FE0EABCE16ABDA0ADB2B7E8E43074FCF7791E335E0B39F91E1EC8CE7C397DbFG" TargetMode="External"/><Relationship Id="rId8" Type="http://schemas.openxmlformats.org/officeDocument/2006/relationships/hyperlink" Target="consultantplus://offline/ref=26D5BAD02071E6B4E4C9655249F69F0FE0EABCE16ABDA0ADB2B7E8E43074FCF7791E335E0B39F91E1EC8CE7C397DbFG" TargetMode="External"/><Relationship Id="rId9" Type="http://schemas.openxmlformats.org/officeDocument/2006/relationships/hyperlink" Target="consultantplus://offline/ref=26D5BAD02071E6B4E4C9655249F69F0FE0EABCE16ABDA0ADB2B7E8E43074FCF7791E335E0B39F91E1EC8CE7C397DbFG" TargetMode="External"/><Relationship Id="rId10" Type="http://schemas.openxmlformats.org/officeDocument/2006/relationships/hyperlink" Target="consultantplus://offline/ref=DCDD3D44B4D48722A60985D94E910B82898F28922DEE50C0A57BA5E582A4BFE77455507E47216C0B4FBD25B0C363a2G" TargetMode="External"/><Relationship Id="rId11" Type="http://schemas.openxmlformats.org/officeDocument/2006/relationships/hyperlink" Target="consultantplus://offline/ref=DCDD3D44B4D48722A60985D94E910B82898F28922DEE50C0A57BA5E582A4BFE77455507E47216C0B4FBD25B0C363a2G" TargetMode="External"/><Relationship Id="rId12" Type="http://schemas.openxmlformats.org/officeDocument/2006/relationships/hyperlink" Target="consultantplus://offline/ref=DCDD3D44B4D48722A60985D94E910B82898F28922DEE50C0A57BA5E582A4BFE77455507E47216C0B4FBD25B0C363a2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43FE51C28EE9C5FE26440695F04E8D89A2E4E3050E0C6936880B165D45E121AADC1515AA0F1D5FC4600F29C89i0l8G" TargetMode="External"/><Relationship Id="rId15" Type="http://schemas.openxmlformats.org/officeDocument/2006/relationships/hyperlink" Target="consultantplus://offline/ref=243FE51C28EE9C5FE26440695F04E8D89A2E4E3050E0C6936880B165D45E121AADC1515AA0F1D5FC4600F29C89i0l8G" TargetMode="External"/><Relationship Id="rId16" Type="http://schemas.openxmlformats.org/officeDocument/2006/relationships/hyperlink" Target="consultantplus://offline/ref=243FE51C28EE9C5FE26440695F04E8D89A2E4E3050E0C6936880B165D45E121AADC1515AA0F1D5FC4600F29C89i0l8G" TargetMode="External"/><Relationship Id="rId17" Type="http://schemas.openxmlformats.org/officeDocument/2006/relationships/hyperlink" Target="consultantplus://offline/ref=243FE51C28EE9C5FE26440695F04E8D89A2E4E3053E4C6936880B165D45E121AADC1515AA0F1D5FC4600F29C89i0l8G" TargetMode="External"/><Relationship Id="rId18" Type="http://schemas.openxmlformats.org/officeDocument/2006/relationships/hyperlink" Target="consultantplus://offline/ref=243FE51C28EE9C5FE26440695F04E8D89A2E4E3053E4C6936880B165D45E121AADC1515AA0F1D5FC4600F29C89i0l8G" TargetMode="External"/><Relationship Id="rId19" Type="http://schemas.openxmlformats.org/officeDocument/2006/relationships/hyperlink" Target="consultantplus://offline/ref=243FE51C28EE9C5FE26440695F04E8D89A2E4E3053E4C6936880B165D45E121AADC1515AA0F1D5FC4600F29C89i0l8G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D314C72DBB71828AFA4FFE584D0E8279EB62BA2716A6741D6085D4FA68AFF8DDE8C30D16331296E8A298C75B852Cm2G" TargetMode="External"/><Relationship Id="rId22" Type="http://schemas.openxmlformats.org/officeDocument/2006/relationships/hyperlink" Target="consultantplus://offline/ref=D314C72DBB71828AFA4FFE584D0E8279EB62BA2716A6741D6085D4FA68AFF8DDE8C30D16331296E8A298C75B852Cm2G" TargetMode="External"/><Relationship Id="rId23" Type="http://schemas.openxmlformats.org/officeDocument/2006/relationships/hyperlink" Target="consultantplus://offline/ref=D314C72DBB71828AFA4FFE584D0E8279EB62BA2716A6741D6085D4FA68AFF8DDE8C30D16331296E8A298C75B852Cm2G" TargetMode="External"/><Relationship Id="rId24" Type="http://schemas.openxmlformats.org/officeDocument/2006/relationships/hyperlink" Target="consultantplus://offline/ref=D314C72DBB71828AFA4FFE584D0E8279EB62BA2716A6741D6085D4FA68AFF8DDE8C30D16331296E8A298C75B852Cm2G" TargetMode="External"/><Relationship Id="rId25" Type="http://schemas.openxmlformats.org/officeDocument/2006/relationships/hyperlink" Target="consultantplus://offline/ref=AB30AECCC3F4BB973EAEF8FFA9A0CCC74F9C58BCF4BA3F8E4753EF997EC8696088E32A432AAD3703751F57C71DOEo1G" TargetMode="External"/><Relationship Id="rId26" Type="http://schemas.openxmlformats.org/officeDocument/2006/relationships/hyperlink" Target="consultantplus://offline/ref=AB30AECCC3F4BB973EAEF8FFA9A0CCC74F9C58BCF4BA3F8E4753EF997EC8696088E32A432AAD3703751F57C71DOEo1G" TargetMode="External"/><Relationship Id="rId27" Type="http://schemas.openxmlformats.org/officeDocument/2006/relationships/hyperlink" Target="consultantplus://offline/ref=AB30AECCC3F4BB973EAEF8FFA9A0CCC74F9C58BCF4BA3F8E4753EF997EC8696088E32A432AAD3703751F57C71DOEo1G" TargetMode="External"/><Relationship Id="rId28" Type="http://schemas.openxmlformats.org/officeDocument/2006/relationships/hyperlink" Target="consultantplus://offline/ref=AB30AECCC3F4BB973EAEF8FFA9A0CCC74F9C58BCF4BA3F8E4753EF997EC8696088E32A432AAD3703751F57C71DOEo1G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06BEEB7D5CC4432CAA8D21DC709DDE6DD46B52B8876707F3A8B8D8F58CD89868B904C88965F472AF62EF52CBD325E9Q1gAG" TargetMode="External"/><Relationship Id="rId31" Type="http://schemas.openxmlformats.org/officeDocument/2006/relationships/hyperlink" Target="consultantplus://offline/ref=06BEEB7D5CC4432CAA8D21DC709DDE6DD46B52B8876403F7A8B8D8F58CD89868B904C88965F472AF62EF52CBD325E9Q1gAG" TargetMode="External"/><Relationship Id="rId32" Type="http://schemas.openxmlformats.org/officeDocument/2006/relationships/hyperlink" Target="consultantplus://offline/ref=06BEEB7D5CC4432CAA8D21DC709DDE6DD46B52B8876400F3A8B8D8F58CD89868B904C88965F472AF62EF52CBD325E9Q1gAG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4AB65264E2CA9CB3249831BCD42EDCD63421D6033E897DC7B3A741B3D5AFA085CAB71F7486B70DB3362170A89EvBi0G" TargetMode="External"/><Relationship Id="rId35" Type="http://schemas.openxmlformats.org/officeDocument/2006/relationships/hyperlink" Target="consultantplus://offline/ref=4AB65264E2CA9CB3249831BCD42EDCD63421D60439897DC7B3A741B3D5AFA085CAB71F7486B70DB3362170A89EvBi0G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ED3252545A983F0E8C631436A19CE42EABD6ECAEE068D152282D63982C9FB4D6ABD3A9E7C1B74B98354CDB9F98R9f5G" TargetMode="External"/><Relationship Id="rId38" Type="http://schemas.openxmlformats.org/officeDocument/2006/relationships/hyperlink" Target="consultantplus://offline/ref=ED3252545A983F0E8C631436A19CE42EABD6ECAEE26ED152282D63982C9FB4D6ABD3A9E7C1B74B98354CDB9F98R9f5G" TargetMode="External"/><Relationship Id="rId39" Type="http://schemas.openxmlformats.org/officeDocument/2006/relationships/hyperlink" Target="consultantplus://offline/ref=ED3252545A983F0E8C631436A19CE42EABD6ECAEE56BD152282D63982C9FB4D6ABD3A9E7C1B74B98354CDB9F98R9f5G" TargetMode="External"/><Relationship Id="rId40" Type="http://schemas.openxmlformats.org/officeDocument/2006/relationships/hyperlink" Target="consultantplus://offline/ref=043CC50F63ED8039A7EC331E9B5D657C0DE4ABF26C37D90DBE57B229AEAB94E335E8166D1A7079DCB7C5BC9DA6CBD765DED56D2CE2F1CB51C11086BElCYCG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7-30T04:26:00Z</dcterms:modified>
  <cp:revision>43</cp:revision>
  <dc:subject/>
  <dc:title>КонсультантПлюс: НОВОЕ В РОССИЙСКОМ ЗАКОНОДАТЕЛЬСТВЕ</dc:title>
</cp:coreProperties>
</file>