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24.06.2019 N 291 "О внесении изменения в перечень акционерных обществ, акции которых находятся в федеральной собственности и подлежат передаче Государственной корпорации по атомной энергии "Росатом" в качестве имущественного взноса Российской Федерации, утвержденный Указом Президента Российской Федерации от 23 ноября 2011 г. N 1534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6.06.2019 N 303-ЭС19-7309 по делу N А24-206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иску о признании недействительными решений общего собрания участников общества, оформленных протокол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 в связи с отсутствием оснований, предусмотренных ст. ст. 291.1, 291.6, 291.11 АПК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3.06.2019 N 307-ЭС19-6749 по делу N А56-31021/20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части действительной стоимости доли и судебных расх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установлено возникновение обязанности у ответчика по выплате истцам действительной стоимости доли, размер которой определен на основании заключения судебной экспертиз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6.2019 N Ф09-2606/19 по делу N А47-506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передать документацию и имущество общества с ограниченной ответственностью. 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передачу бывшим руководителем общества вновь назначенному руководителю бухгалтерской и налоговой документации, а также иных документов, касающихся деятельности общества, печа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нахождение спорного имущества в распоряжении бывшего руководителя подтверждено, последним не представлено доказательств передачи обществу имущества, не обоснованы причины отсутствия документации, невозможности ее восстановлен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6.2019 N Ф09-2197/19 по делу N А07-1534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бщества с ограниченной ответственность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, что собрание проведено без извещения и участия истца как одного из участников, отсутствовал кворум при принятии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рок полномочий истца как директора истек, своевременно собрание по соответствующему вопросу не проведено, в связи с чем другим участником общества в адрес общества и его директора направлено требование о проведении собрания, ответ на него не получен, другим участником правомерно проведено общее собрание участников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6.2019 N Ф09-2301/19 по делу N А60-54700/2017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соглашения об определении сроков выплаты задолженности.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-должник указало, что соглашение является крупной сделкой, а также сделкой с заинтересованностью прежнего директора, заключено с нарушением установленного порядка.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крупный характер сделки и совершение ее в условиях конфликта интересов и в отсутствие надлежащего одобрения подтверждены, срок исковой давности не пропущ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б НДФЛ </w:t>
        </w:r>
        <w:r>
          <w:rPr>
            <w:rStyle w:val="InternetLink"/>
            <w:rFonts w:cs="Arial" w:ascii="Arial" w:hAnsi="Arial"/>
            <w:sz w:val="22"/>
            <w:szCs w:val="22"/>
          </w:rPr>
          <w:t>при реализации акций организации, созданной в результате реорганизации в форме выделения, если налогоплательщик являлся акционером реорганизованной организ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1.06.2019 N БС-4-11/11261@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О налоге </w:t>
        </w:r>
        <w:r>
          <w:rPr>
            <w:rStyle w:val="InternetLink"/>
            <w:rFonts w:cs="Arial" w:ascii="Arial" w:hAnsi="Arial"/>
            <w:sz w:val="22"/>
            <w:szCs w:val="22"/>
          </w:rPr>
          <w:t>на прибыль при увеличении номинальной стоимости доли участника юрлица - резидента Австрии в уставном капитале ООО за счет нераспределенной прибыли прошлых лет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6.2019 N 03-08-05/4027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бухгалтерского учета добавочного капитал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тникова В.А.) ("Международный бухгалтерский учет", 2019, N 5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и инвестиции в чистые актив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В.) ("НДС: проблемы и решения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ы в имущество общества, не увеличивающие УК, и налог на прибыл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риж К.С.) ("Налог на прибыль: учет доходов и расходов", 2019, N 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решение (протокол) о согласии на совершение (последующем одобрении) крупной сделки ООО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поисках объективности при оценке степени поведения участника хозяйственного обществ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бдулкадиров Т.) ("Право и экономика", 2019, N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локчейн в корпоративном управлении: проблемы и перспектив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нникова Л.В.) ("Право и экономика", 2019, N 4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0CAE64EB55185D84E6FA97756B949CFB4552BFFEDA4BE667CAC17C5D4264FE677B5D40E11817D77654F279388E8CD23E63794C5D1380BA9J2hD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3F7F528B2D2B51400F24346EEDC96481E00590E4D74B4F45DEFE7C1262585439AE5FCC553D7C77E79D168F800v2k4F" TargetMode="External"/><Relationship Id="rId8" Type="http://schemas.openxmlformats.org/officeDocument/2006/relationships/hyperlink" Target="consultantplus://offline/ref=13F7F528B2D2B51400F24346EEDC96481E00590E4D74B4F45DEFE7C1262585439AE5FCC553D7C77E79D168F800v2k4F" TargetMode="External"/><Relationship Id="rId9" Type="http://schemas.openxmlformats.org/officeDocument/2006/relationships/hyperlink" Target="consultantplus://offline/ref=13F7F528B2D2B51400F24346EEDC96481E00590E4D74B4F45DEFE7C1262585439AE5FCC553D7C77E79D168F800v2k4F" TargetMode="External"/><Relationship Id="rId10" Type="http://schemas.openxmlformats.org/officeDocument/2006/relationships/hyperlink" Target="consultantplus://offline/ref=13F7F528B2D2B51400F24346EEDC96481E0059034277B4F45DEFE7C1262585439AE5FCC553D7C77E79D168F800v2k4F" TargetMode="External"/><Relationship Id="rId11" Type="http://schemas.openxmlformats.org/officeDocument/2006/relationships/hyperlink" Target="consultantplus://offline/ref=13F7F528B2D2B51400F24346EEDC96481E0059034277B4F45DEFE7C1262585439AE5FCC553D7C77E79D168F800v2k4F" TargetMode="External"/><Relationship Id="rId12" Type="http://schemas.openxmlformats.org/officeDocument/2006/relationships/hyperlink" Target="consultantplus://offline/ref=13F7F528B2D2B51400F24346EEDC96481E0059034277B4F45DEFE7C1262585439AE5FCC553D7C77E79D168F800v2k4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261F37DF58682376527A53146C6B7D6D51CAEC69A2717C97B759D1AF6D7BAA8D823DF1AC58B40D806AA0453E9z6m6F" TargetMode="External"/><Relationship Id="rId15" Type="http://schemas.openxmlformats.org/officeDocument/2006/relationships/hyperlink" Target="consultantplus://offline/ref=9261F37DF58682376527A53146C6B7D6D51CAEC69A2717C97B759D1AF6D7BAA8D823DF1AC58B40D806AA0453E9z6m6F" TargetMode="External"/><Relationship Id="rId16" Type="http://schemas.openxmlformats.org/officeDocument/2006/relationships/hyperlink" Target="consultantplus://offline/ref=9261F37DF58682376527A53146C6B7D6D51CAEC69A2717C97B759D1AF6D7BAA8D823DF1AC58B40D806AA0453E9z6m6F" TargetMode="External"/><Relationship Id="rId17" Type="http://schemas.openxmlformats.org/officeDocument/2006/relationships/hyperlink" Target="consultantplus://offline/ref=9261F37DF58682376527A53146C6B7D6D51CAEC69A2717C97B759D1AF6D7BAA8D823DF1AC58B40D806AA0453E9z6m6F" TargetMode="External"/><Relationship Id="rId18" Type="http://schemas.openxmlformats.org/officeDocument/2006/relationships/hyperlink" Target="consultantplus://offline/ref=9261F37DF58682376527A53146C6B7D6D51CAFCF942D17C97B759D1AF6D7BAA8D823DF1AC58B40D806AA0453E9z6m6F" TargetMode="External"/><Relationship Id="rId19" Type="http://schemas.openxmlformats.org/officeDocument/2006/relationships/hyperlink" Target="consultantplus://offline/ref=9261F37DF58682376527A53146C6B7D6D51CAFCF942D17C97B759D1AF6D7BAA8D823DF1AC58B40D806AA0453E9z6m6F" TargetMode="External"/><Relationship Id="rId20" Type="http://schemas.openxmlformats.org/officeDocument/2006/relationships/hyperlink" Target="consultantplus://offline/ref=9261F37DF58682376527A53146C6B7D6D51CAFCF942D17C97B759D1AF6D7BAA8D823DF1AC58B40D806AA0453E9z6m6F" TargetMode="External"/><Relationship Id="rId21" Type="http://schemas.openxmlformats.org/officeDocument/2006/relationships/hyperlink" Target="consultantplus://offline/ref=9261F37DF58682376527A53146C6B7D6D51CAFCF942D17C97B759D1AF6D7BAA8D823DF1AC58B40D806AA0453E9z6m6F" TargetMode="External"/><Relationship Id="rId22" Type="http://schemas.openxmlformats.org/officeDocument/2006/relationships/hyperlink" Target="consultantplus://offline/ref=9261F37DF58682376527A53146C6B7D6D51CAFCE952A17C97B759D1AF6D7BAA8D823DF1AC58B40D806AA0453E9z6m6F" TargetMode="External"/><Relationship Id="rId23" Type="http://schemas.openxmlformats.org/officeDocument/2006/relationships/hyperlink" Target="consultantplus://offline/ref=9261F37DF58682376527A53146C6B7D6D51CAFCE952A17C97B759D1AF6D7BAA8D823DF1AC58B40D806AA0453E9z6m6F" TargetMode="External"/><Relationship Id="rId24" Type="http://schemas.openxmlformats.org/officeDocument/2006/relationships/hyperlink" Target="consultantplus://offline/ref=9261F37DF58682376527A53146C6B7D6D51CAFCE952A17C97B759D1AF6D7BAA8D823DF1AC58B40D806AA0453E9z6m6F" TargetMode="External"/><Relationship Id="rId25" Type="http://schemas.openxmlformats.org/officeDocument/2006/relationships/hyperlink" Target="consultantplus://offline/ref=9261F37DF58682376527A53146C6B7D6D51CAFCE952A17C97B759D1AF6D7BAA8D823DF1AC58B40D806AA0453E9z6m6F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87D1C2A56674E7C6C7BA7C6BB5AE91DB3FEF4BBB505C4A1394B9D1D559567A3C4C340DD6FCE9D4945A4066875A3A61TBrCF" TargetMode="External"/><Relationship Id="rId28" Type="http://schemas.openxmlformats.org/officeDocument/2006/relationships/hyperlink" Target="consultantplus://offline/ref=87D1C2A56674E7C6C7BA7C6BB5AE91DB3FEF4BBB505C4F1294B9D1D559567A3C4C340DD6FCE9D4945A4066875A3A61TBrCF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6F94F8464D02D5915F5429CB7E85DA5C0717F0A926833DC89FF1D9EE8ABAB56D4E861E99D5DC355FDE54E83CCBV9tDF" TargetMode="External"/><Relationship Id="rId31" Type="http://schemas.openxmlformats.org/officeDocument/2006/relationships/hyperlink" Target="consultantplus://offline/ref=6F94F8464D02D5915F5429CB7E85DA5C0717F0A921873DC89FF1D9EE8ABAB56D4E861E99D5DC355FDE54E83CCBV9tDF" TargetMode="External"/><Relationship Id="rId32" Type="http://schemas.openxmlformats.org/officeDocument/2006/relationships/hyperlink" Target="consultantplus://offline/ref=6F94F8464D02D5915F5429CB7E85DA5C0717F1AE268C3DC89FF1D9EE8ABAB56D4E861E99D5DC355FDE54E83CCBV9tDF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EFBD7934D9F60ACC265B0A72A02BC6AA8C71B32A71E8832E945883482F8B38C718E6C6BCD02137C6BCA77DEE4822pEF" TargetMode="External"/><Relationship Id="rId35" Type="http://schemas.openxmlformats.org/officeDocument/2006/relationships/hyperlink" Target="consultantplus://offline/ref=EFBD7934D9F60ACC265B0A72A02BC6AA8C71B3287FE5832E945883482F8B38C718E6C6BCD02137C6BCA77DEE4822pEF" TargetMode="External"/><Relationship Id="rId36" Type="http://schemas.openxmlformats.org/officeDocument/2006/relationships/hyperlink" Target="consultantplus://offline/ref=EFBD7934D9F60ACC265B0A72A02BC6AA8C71B3287FE4832E945883482F8B38C718E6C6BCD02137C6BCA77DEE4822pEF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6-28T05:49:00Z</dcterms:modified>
  <cp:revision>37</cp:revision>
  <dc:subject/>
  <dc:title>КонсультантПлюс: НОВОЕ В РОССИЙСКОМ ЗАКОНОДАТЕЛЬСТВЕ</dc:title>
</cp:coreProperties>
</file>