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3.10.2018 N 4-КГ18-61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разделе совместно нажитого иму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По мнению истца, нажитое в период брака с ответчицей имущество в виде доли в уставном капитале акционерного общества, которое оформлено на ответчицу, подлежит разделению между ними в равных долях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ы не учли, что ответчица владеет акциями общества, а не долей в его уставном капитале, не применили Федеральный закон "Об акционерных обществах", не учли, что в выписке из ЕГРЮЛ, признанной доказательством принадлежности ответчице доли в уставном капитале общества, отсутствуют сведения об акционерах, что согласно выписке из реестра акционеров на лицевом счете ответчицы имеются акции, которые и подлежат разделу в рамках настоящего спо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6.11.2018 N Ф09-7041/18 по делу N А47-1088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процентов за пользование чужими денежными средствам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Бывший участник общества с ограниченной ответственностью указал, что общество несвоевременно выплатило ему действительную стоимость доли в уставном капитале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обязанность по выплате действительной стоимости доли исполнена с просрочкой, но в пределах срока исковой давности, соответственно, оснований для предъявления иска о взыскании действительной стоимости доли (основного по отношению к процентам требования) после этого не было, срок исковой давности по требованию о взыскании спорных процентов не истек в части трехлетнего периода, предшествующего дате предъявления 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2.11.2018 N Ф09-6765/18 по делу N А47-11082/20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права собственности на газопровод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бщество указало, что длительное время владеет объектом, несет бремя его содержания, право собственности возникло у него в порядке приватизации и приобретательной давности, в реестре федерального имущества объект не числится. </w:t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права собственности РФ на газопровод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Основное требование удовлетворено, в удовлетворении встречного требования отказано, так как газопровод не указан в планах приватизации из-за отсутствия в них детального описания имущества, однако он является частью переданных в порядке приватизации объектов, отдельно от них использоваться не мог, к не подлежащему приватизации имуществу не отнес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Об определении для целей налога на прибыль стоимости акций, полученных при реорганизации в форме присоединения. (Письмо Минфина России от 29.10.2018 N 03-03-06/1/7737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составить приказ о создании обособленного подразделения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рганизации изменить или добавить виды деятельности (коды по ОКВЭД) в ЕГРЮЛ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Как организации (ООО или АО) открыть филиал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досрочно прекратить трудовой договор с руководителем (генеральным директором) по инициативе учредителей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оформить увольнение генерального директора в связи с истечением срока трудового договор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составить устав публичного акционерного обще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орпоративный конфликт: назначение генерального директора (Кужилина Е.) ("Жилищное право", 2018, N 1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A7F1998100ED6F3DB6ADB462951538DB96251F6D308825151470BCC34EAC966C43EC9704FE9B888ED4F8F6059E8B8DB3B5DBE5E4D00D6828141BK6UC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EFF19213AA9B6D4E9A57BE4718C79213CD1128D937A51EC0B64459D8D0B7595CEF2635559C77C65CCA02FE892E1263E1EAE49066540D66BF13B71ABjDU3L" TargetMode="External"/><Relationship Id="rId8" Type="http://schemas.openxmlformats.org/officeDocument/2006/relationships/hyperlink" Target="consultantplus://offline/ref=74D6C965E7683D64039CBEE870E063B138A27B00B7C77D831ACDB02DAC2F9E60C2E95D26607077AD62812101268239A2C21D1370A843A76EA25E8C06D6V8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277D9210CA7E037AEF6BBDD179AE935A0B3225CC36314E6049F378FF95C0E4F55E8118F01DEB11D464D5252C9570AAF4F14D73C75D1C0041D0EF5FBF7p2V9L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559AD1B220A9C66447EF309A36749ADDBF7AA81A3E9B10DCB8FE6E62AF480C97977B69BA32D771C2642F9E484620E04D83BBB73B75DF5C2F5BEB133E8644V8L" TargetMode="External"/><Relationship Id="rId13" Type="http://schemas.openxmlformats.org/officeDocument/2006/relationships/hyperlink" Target="consultantplus://offline/ref=F9A31219AD8C31C3FDEBDE9CA35D05EFE6CFCF98409A6623EEA0D08ABDC8C4F87DB9674F810B59F1F6AB7E78E9556E52C20CAF298BD772BDF7F8FDF0CEH5W3L" TargetMode="External"/><Relationship Id="rId14" Type="http://schemas.openxmlformats.org/officeDocument/2006/relationships/hyperlink" Target="consultantplus://offline/ref=30C96793C92B9ECE033CCF7B76D57B666CA0E4048EF89D921AC339F05E7DBE2411D675D51E268C0A6A64B1456FECC9853376CDEE29D4EBC7C0383BA4E4T1W5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233EBCFE0224A92468DDA7C8344C5E2369844555197F5B41A1D8EBCE455758B90AEC154B6DFD859C22AFC24F1CC4E96A45F1540C2E3AD9C22F68258j7WAL" TargetMode="External"/><Relationship Id="rId17" Type="http://schemas.openxmlformats.org/officeDocument/2006/relationships/hyperlink" Target="consultantplus://offline/ref=C5A9B8FA960D9A0925D945E50487F4F5E00A7CDDAE486B8A063DFD90FB843AFBF2DEB88142FBF1F73519B083EAF6D7EA4ED9AAE05B3137103ED0D22EuFWCL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4B6E005181F9931442DBFBB3D87753A55CEB713619D3EFF2E5052CD1EC20C8846445CD300CE50CBDCFA977CD8C10DB84B96BE46B0509E8C4B72AD3D3M2XDL" TargetMode="External"/><Relationship Id="rId20" Type="http://schemas.openxmlformats.org/officeDocument/2006/relationships/hyperlink" Target="consultantplus://offline/ref=58D780D5BAE61F8D7E690D96A5D2024B56944B76867D390E2E6D1D04F6E7986DC878917AB638EE0FF5D4F728CE8600DE289718D855E4A759oFXF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1-15T12:26:00Z</dcterms:modified>
  <cp:revision>34</cp:revision>
  <dc:subject/>
  <dc:title>КонсультантПлюс: НОВОЕ В РОССИЙСКОМ ЗАКОНОДАТЕЛЬСТВЕ</dc:title>
</cp:coreProperties>
</file>