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У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Главы РБ от 21.06.2018 N УГ-101 "О внесении изменений в Указ Президента Республики Башкортостан от 20 декабря 2010 года N УП-730 "Об открытом акционерном обществе "Корпорация развития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9.06.2018 N 309-ЭС18-7298 по делу N А76-19573/2015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б обязании выкупить акц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 о том, что отсутствуют основания, влекущие возникновение у акционеров права требовать выкупа всех или части принадлежащих им а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6.2018 N 302-ЭС18-7084 по делу N А74-1949/2015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заявлению о взыскании с бывшего руководителя должника убытко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конкурсным управляющим совокупности обстоятельств, необходимых для привлечения заявителя как бывшего руководителя должника к гражданско-правовой ответственности в виде возмещения убытк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6.2018 N Ф09-3180/18 по делу N А71-15959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исключении из числа акционеров об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полагал, что действия (бездействие), совершенные ответчиком как мажоритарным акционером общества, причинили вред обществу и привели к банкротству последнего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сделки совершались с одобрения общих собраний акционеров общества и в интересах самого общества, до подачи данного иска истец уже обращался в суд с заявлениями об оспаривании сделок и взыскании убытков, ни одно из которых не удовлетворено, доказательств причинения убытков обществу не представлено, оснований для исключения ответчика из состава акционеров общества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6.2018 N Ф09-2797/18 по делу N А60-25520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ействительной стоимости доли в уставном капитале об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, исключенный из состава участников общества на основании судебного акта, указал на неполную выплату действительной стоимости его доли в уставном капитале обще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ретензия о выплате спорной суммы обществом получена, действительная стоимость доли в полном объеме не выплачена, общество находится на УСН и не является плательщиком НДС, размер доли истца правомерно определен на основании экспертного заключения, в котором стоимость недвижимого имущества общества фактически определена без учета указанного нал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15.06.2018 N 18АП-4253/2018 по делу N А07-351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осстановлении в качестве участника ООО и устранении препятствий в реализации права на управление обществом, выплате компенс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Может ли ООО на основании договора безвозмездного пользования нежилым помещением зарегистрировать свое местонахождение в ИФНС России? (Консультация эксперта, ФНС России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Участник-физлицо получает ОС при выходе из ООО: налоговые риски (Мацепуро Н.А.) ("Главная книга", 2018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удебная и административная практика ("Вестник Института госзакупок", 2018, N 6)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C31144BEFC3C9FD9765D74166E3316EF71800511501530B650A4297DE45E79271232F43598DCAB55949208D414A3C2Fw5fA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CF73072DE92F392E272826A305CD804AA696A973D4C7264E79E95AB8BDAE05D708A0862C82F476F72g5L" TargetMode="External"/><Relationship Id="rId8" Type="http://schemas.openxmlformats.org/officeDocument/2006/relationships/hyperlink" Target="consultantplus://offline/ref=191527391124570D15A644FDB8128BE206E97AAB4FA9C28D69E9CD8175099AABD97E9B49BBBA6F39A7C29F31q2hE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59E41561787E3CF7FF41C054CC31644D4C4DC8911153F16C23D1EAB6BD75D1DDB2407C856F40FE9547E97033UBiEL" TargetMode="External"/><Relationship Id="rId11" Type="http://schemas.openxmlformats.org/officeDocument/2006/relationships/hyperlink" Target="consultantplus://offline/ref=02728A47B5FD19CFD3203D9C025DAC1F1AE9C969D6AD2BF679F5CEA39156657221289A5251E0FA7AiFiFL" TargetMode="External"/><Relationship Id="rId12" Type="http://schemas.openxmlformats.org/officeDocument/2006/relationships/hyperlink" Target="consultantplus://offline/ref=436E0B1468794A55882CE9F115DA25FC6F2B6E2F53AEE7EACC9913FB917D748273BC85603A14E2CFA7846E4623n4L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087189D0F6C3BAA89DB285D1B542E838B592893FB6AF8B9DA45B39430D86CDF7278347D5371A30C5AAF3k7jAL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ED236F1B2F0D85EA184062DFE62FCAC1825CC965D2B858226C4B3CF3D813A4243B938887C3E98E0944j9L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15A755D6178CE176B0E2E7D458952B1539797B5DE68D97EF155E3E424E3834B2927885D261DB0A1Ck2m8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6-28T12:36:00Z</dcterms:modified>
  <cp:revision>33</cp:revision>
  <dc:subject/>
  <dc:title>КонсультантПлюс: НОВОЕ В РОССИЙСКОМ ЗАКОНОДАТЕЛЬСТВЕ</dc:title>
</cp:coreProperties>
</file>