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1 июля по 11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9.07.2017 N 233-ФЗ "О внесении изменений в Федеральный закон "Об акционерных обществах" и статью 50 Федерального закона "Об обществах с ограниченной ответственностью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7.2017 N 305-ЭС17-9102 по делу N А40-86504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сделки недействительной и применении последствий ее недействительност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заключении спорной сделки с заинтересованностью в отсутствие согласия собственника имущества унитарного предприятия, заключении сделки на невыгодных для предприятия условиях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7.2017 N 309-ЭС17-11432 по делу N А76-5367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осстановлении в качестве участника общества с ограниченной ответственностью с передачей доли в уставном капитале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поскольку срок на подачу заявления о восстановлении в составе участников общества истцом не был пропущен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7.2017 N 309-ЭС17-11452 по делу N А50-17808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ым договора купли-продажи доли в уставном капитале ООО, применении последствий недействительности сделк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воля истца была направлена на отчуждение принадлежащей ему доли в уставном капитале Общества по заявленной им цен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1.07.2017 N Ф09-3933/17 по делу N А60-40208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акта зачета взаимных требований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Истец (общество) сослался на несуществующее денежное требование по оплате выполненных работ, направленное к зачету денежного требования по договору аренды недвижимого имущества; полагал, что оспариваемый акт является крупной сделкой, совершенной в отсутствие одобрения в установленном законом порядке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сделки по выполнению работ не оспорены, о фальсификации актов о приемке выполненных работ не заявлено; не доказано, что на момент заключения оспариваемого акта ответчик знал об установлении ограничения полномочий исполнительного органа истца; срок исковой давности пропущ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8.07.2017 N Ф09-3834/17 по делу N А76-29710/2015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убытков, причиненных директором общества с ограниченной ответственностью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 полагал, что действия директора по выдаче беспроцентных займов были недобросовестными и неразумными, причинили обществу ущерб в виде упущенной выгоды (неполученных процентов по договорам займа)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займы были возвращены; заемщик в период первых лет деятельности общества также предоставлял последнему беспроцентные займы для пополнения оборотных средств, что свидетельствует о длительных партнерских отношениях; с учетом наличия корпоративного конфликта причинение обществу убытков не до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арелия от 23.05.2017 по делу N 33-175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договора купли-продажи доли нежилого помещ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неблагоприятные последствия двух последовательных сделок (соглашения об отступном и последующей продажи помещения), которые выразились в уменьшении имущества, принадлежащего обществу, и действительной стоимости доли истца как участника общест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04.05.2017 N 33-414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истребовании имущества из незаконного владения, возврате имущества, обязании аннулировать регистрацию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 генеральный директор общества помимо воли собственника совершил сделки по отчуждению имущества, действовал вопреки интересам собственника имущества, произвел отчуждение спорного имущества по цене в несколько раз ниже его действительной стоимости, кроме того, покупатель не произвел оплату, имущество передано ему безвозмездн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добросовестным приобретателе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В удовлетворении требования отказано; 2) Встречное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Как оформить внесение дополнительного вклада в имущество дочернего общества в форме доли в капитале другого дочернего общества? (Консультация эксперта, Минфин России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гражданин действовать от имени ООО на основании доверенности, выданной ему генеральным директором, срок полномочий которого истек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ыплата наследнику действительной стоимости доли в уставном капитале общества (Гришина О.П.) ("Актуальные вопросы бухгалтерского учета и налогообложения", 2017, N 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ворум общего собрания акционеров и кворум по вопросу повестки дня общего собрания акционеров (часть I) (Глушецкий А.А.) ("Право и экономика", 2017, N 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праве ли ООО/АО иметь несколько экземпляров своей печати для удобства ведения документооборота? (Подготовлен для системы КонсультантПлюс, 2017)  </w:t>
        </w:r>
      </w:hyperlink>
    </w:p>
    <w:sectPr>
      <w:footerReference w:type="default" r:id="rId24"/>
      <w:type w:val="nextPage"/>
      <w:pgSz w:w="11906" w:h="16838"/>
      <w:pgMar w:left="851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F10220E030AE6B771785108F294BF284724D1FF87380CAC12623B473B58E39A09C7A74DA3F633A458EB2C3DO6n6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D89BC240DC181CE7378B80D18F9E6F58E969B7FC824B71C9F8C2280DB9250854DE7BF1A5A7CE7A809n9J" TargetMode="External"/><Relationship Id="rId8" Type="http://schemas.openxmlformats.org/officeDocument/2006/relationships/hyperlink" Target="consultantplus://offline/ref=EBA2D2314CD3F0D8C73A7331B6A54FF4DD5A0542D7EC2C6FE708DD05B8EF8C126161C3F7AC509A1BMEo0J" TargetMode="External"/><Relationship Id="rId9" Type="http://schemas.openxmlformats.org/officeDocument/2006/relationships/hyperlink" Target="consultantplus://offline/ref=C08211BF776CF722002980FC7E5DF8EE34CFF475388CA985D117F95F03AAE626C4E26DB0F069F3E6iBo2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8C09658DDE8F39BC75608A397C1C9923B3B3B4DA8219D90F9F38CE71978692BD3A3E4C51602CFDFBFA568B424r5J" TargetMode="External"/><Relationship Id="rId12" Type="http://schemas.openxmlformats.org/officeDocument/2006/relationships/hyperlink" Target="consultantplus://offline/ref=3262DE7E174954CEAA2011F05B7F322F5EC05233CFBD274A07C967576586BC79BE4BC63F1590371AREsD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39DD3F65AE05C88C47E011223E3DCF8455ACC419A7896C24D7C053D2E1E4FD03DE1075E8331B27FABP9vCJ" TargetMode="External"/><Relationship Id="rId15" Type="http://schemas.openxmlformats.org/officeDocument/2006/relationships/hyperlink" Target="consultantplus://offline/ref=97A9E256DDAC199D7268C5D3D82A726D91678F85F258DCF3C9DCDE8AFA8D100E332B026FEF0EC3B625d8v7J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ECCEBE12DB4C9ED108ED4D2540B772176DE951D610A47349A5FF9D11DBB4D9E6D64C8E3136B556DA0F81729622321Av9J" TargetMode="External"/><Relationship Id="rId18" Type="http://schemas.openxmlformats.org/officeDocument/2006/relationships/hyperlink" Target="consultantplus://offline/ref=10FDDF8F78CD486F5177E8A64003431671B21780F7F3D1DD8102927E06F60C68DEBA0B49967779BB200AE3wD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AFB207659E3278245BE9E7BD7237CF147AF5471AC121044A71B496957C1A526C787316EDC04F8D9E117EE9B5d2w7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E4942EF0BEDC2F411DD5D1352A14FF1B8B5AAA194B351512FAE251172DA30AA67E4A3D7278249C6C1FwFJ" TargetMode="External"/><Relationship Id="rId23" Type="http://schemas.openxmlformats.org/officeDocument/2006/relationships/hyperlink" Target="consultantplus://offline/ref=B72CF7629F7520E048C2FA2B5ABF2849E4B3AFEF3EB54D6146B396D8F8B52D53B4DD10FB162356D6gDx4J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08-10T09:57:00Z</dcterms:modified>
  <cp:revision>28</cp:revision>
  <dc:subject/>
  <dc:title>КонсультантПлюс: НОВОЕ В РОССИЙСКОМ ЗАКОНОДАТЕЛЬСТВЕ</dc:title>
</cp:coreProperties>
</file>