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DDE_LINK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21005</wp:posOffset>
            </wp:positionH>
            <wp:positionV relativeFrom="paragraph">
              <wp:posOffset>-217170</wp:posOffset>
            </wp:positionV>
            <wp:extent cx="1857375" cy="428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    </w:t>
      </w:r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hadow/>
          <w:sz w:val="36"/>
          <w:szCs w:val="36"/>
        </w:rPr>
        <w:t xml:space="preserve">               </w:t>
      </w: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10 августа 2016 года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Отсутствие необходимости в арендованных помещениях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дачи в аренду своих помещений своей фир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</w:rPr>
              <w:t>Около 1.2 миллиона рубл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У ООО было два участника. Один из участников, как это водится, был директором Общества. И он решил, что Обществу, во что бы то ни стало, нужно арендовать помещения, а тут как раз подходящие имелись у него самого в собственности. Ну а чего на стороне искать, когда у родного директора имеется всё, что Обществу надо. Был заключен договор аренды. Директор-учредитель сдал своей фирме помещения за 60 тысяч рублей в месяц, включая НДФЛ – 7 800 рублей. Коммунальные платежи и электричество, по договору, Общество должно было отдельно оплачивать. Второй учредитель о сделке «ни сном, ни духом». Но через какое-то время дошло до него, что у Общества образовался долг, по договору аренды «директорских» помещений от 01.06.2007 и на сумму 1 291 601,52 руб. Столько лет прошло, а о договоре только сейчас известно стало. Причем, совершенно случайно, у директора в это же время «повис» долг перед его же Обществом по договору цессии. На сумму свыше 600 тысяч рублей.  Поэтому директор легонько произвёл взаимозачет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Но в итоге Организация еще и в долгах перед директором осталась. Второй учредитель стал бить тревогу и обратился в суд о признании недействительности сделок ввиду их мнимости. </w:t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Мало того, что сделки аренды и взаимозачета осуществлены ввиду отсутствия одобрения и отсутствия полномочий на заключения данных сделок. Так ведь эти помещения Организации и даром не нужны были. Зачем Организации 142 кв.м площади при том, что в штате только один работник – сам директор. И располагался этот директор совсем по другому адресу. Движения по расчетному счету подтверждают, что зарплата платилась только одному работнику – директору. К тому же, несмотря на условия договора, Общество так ни разу и не заплатило «коммуналку». А это говорит о том, что помещения не выбывали из фактического владения директора. Документы составлялись при отсутствии потребления данных услуг. В этой связи, судом был сделан вывод об отсутствии возможности и экономической необходимости занятия Обществом арендованных помещений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оговор аренды, не был отражен в данных бухгалтерских регистров, как хозяйственная операция, проводимая организацие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 и последней каплей можно считать экспертизу самого договора, согласно заключению которой: «фактическое время нанесения реквизитов (подписи и печати) второго листа договора аренды нежилых помещений, датированного 01.06.2007, не соответствует дате, указанной в документе. Договор аренды нежилых помещений, датированный 01.06.2007, выполнен в период с июня 2010 года по март 2014 года». Как раз, наверное, после того, как у директора возник долг перед Обществом по договору цессии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С учетом всех этих обстоятельств суд признал договор аренды нежилых помещений и акты взаимозачета ничтожными сделк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4"/>
          <w:szCs w:val="24"/>
        </w:rPr>
        <w:t xml:space="preserve"> Любит народ доставать из кармана, как фокусник кроликов из шапки, договоры, где прописана «дань за двенадцать лет». И требовать срочную уплату этой дани. Или зачитывать «дань» в счёт своих долгов. Но, как правило, все эти «фокусы» имеют мало общего с действительностью, что доказывают и суды, и экспертизы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Cs/>
          <w:sz w:val="24"/>
          <w:szCs w:val="24"/>
        </w:rPr>
        <w:t xml:space="preserve"> </w:t>
      </w:r>
      <w:r>
        <w:rPr>
          <w:rStyle w:val="StrongEmphasis"/>
          <w:rFonts w:cs="Arial"/>
          <w:b w:val="false"/>
          <w:bCs/>
          <w:sz w:val="24"/>
          <w:szCs w:val="24"/>
        </w:rPr>
        <w:t>«Отсутствие необходимости в арендованных помещениях».</w:t>
      </w:r>
    </w:p>
    <w:p>
      <w:pPr>
        <w:pStyle w:val="ConsPlusNormal"/>
        <w:jc w:val="both"/>
        <w:rPr>
          <w:rStyle w:val="StrongEmphasis"/>
          <w:rFonts w:cs="Arial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ПОВОЛЖСКОГО ОКРУГА ОТ 14.07.2016 N Ф06-10660/2016 ПО ДЕЛУ N А57-4392/2014</w:t>
        </w:r>
      </w:hyperlink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Нет КонсультантПлюс?</w:t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/>
      </w:pPr>
      <w:r>
        <w:rPr>
          <w:b/>
          <w:bCs/>
          <w:i/>
          <w:sz w:val="24"/>
          <w:szCs w:val="24"/>
        </w:rPr>
        <w:t>Закажите</w:t>
      </w:r>
      <w:r>
        <w:rPr>
          <w:rStyle w:val="Appleconvertedspace"/>
          <w:b/>
          <w:bCs/>
          <w:i/>
          <w:sz w:val="24"/>
          <w:szCs w:val="24"/>
        </w:rPr>
        <w:t> </w:t>
      </w:r>
      <w:hyperlink r:id="rId5">
        <w:r>
          <w:rPr>
            <w:rStyle w:val="InternetLink"/>
            <w:b/>
            <w:bCs/>
            <w:i/>
            <w:sz w:val="24"/>
            <w:szCs w:val="24"/>
          </w:rPr>
          <w:t xml:space="preserve">бесплатную демонстрацию системы </w:t>
        </w:r>
      </w:hyperlink>
      <w:r>
        <w:rPr>
          <w:rStyle w:val="Appleconvertedspace"/>
          <w:b/>
          <w:bCs/>
          <w:i/>
          <w:color w:val="0000FF"/>
          <w:sz w:val="24"/>
          <w:szCs w:val="24"/>
        </w:rPr>
        <w:t> </w:t>
      </w:r>
      <w:r>
        <w:rPr>
          <w:b/>
          <w:bCs/>
          <w:i/>
          <w:sz w:val="24"/>
          <w:szCs w:val="24"/>
        </w:rPr>
        <w:t>или</w:t>
      </w:r>
      <w:r>
        <w:rPr>
          <w:rStyle w:val="Appleconvertedspace"/>
          <w:b/>
          <w:bCs/>
          <w:i/>
          <w:sz w:val="24"/>
          <w:szCs w:val="24"/>
        </w:rPr>
        <w:t xml:space="preserve"> самостоятельно </w:t>
      </w:r>
      <w:hyperlink r:id="rId6">
        <w:r>
          <w:rPr>
            <w:rStyle w:val="InternetLink"/>
            <w:b/>
            <w:bCs/>
            <w:i/>
            <w:sz w:val="24"/>
            <w:szCs w:val="24"/>
          </w:rPr>
          <w:t xml:space="preserve">подберите комплект </w:t>
        </w:r>
      </w:hyperlink>
      <w:r>
        <w:rPr>
          <w:b/>
          <w:bCs/>
          <w:i/>
          <w:sz w:val="24"/>
          <w:szCs w:val="24"/>
        </w:rPr>
        <w:t>, с учетом особенностей Вашей организации</w:t>
      </w:r>
    </w:p>
    <w:p>
      <w:pPr>
        <w:pStyle w:val="ConsPlusNormal"/>
        <w:ind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993" w:right="707" w:gutter="0" w:header="0" w:top="709" w:footer="602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hanging="0"/>
      <w:rPr>
        <w:sz w:val="18"/>
      </w:rPr>
    </w:pPr>
    <w:r>
      <w:rPr>
        <w:sz w:val="18"/>
      </w:rPr>
    </w:r>
  </w:p>
  <w:p>
    <w:pPr>
      <w:pStyle w:val="ConsPlusNormal"/>
      <w:widowControl/>
      <w:ind w:hanging="0"/>
      <w:rPr>
        <w:sz w:val="18"/>
      </w:rPr>
    </w:pPr>
    <w:r>
      <w:rPr>
        <w:sz w:val="18"/>
      </w:rPr>
    </w:r>
  </w:p>
  <w:p>
    <w:pPr>
      <w:pStyle w:val="ConsPlusNormal"/>
      <w:widowControl/>
      <w:ind w:hanging="0"/>
      <w:rPr/>
    </w:pPr>
    <w:r>
      <w:rPr>
        <w:sz w:val="18"/>
      </w:rPr>
      <w:t>Компания Права «Респект»  г. Уфа, ул.</w:t>
    </w:r>
    <w:r>
      <w:rPr/>
      <w:t xml:space="preserve"> 50 лет СССР, д.48/1                                                  </w:t>
    </w:r>
    <w:hyperlink r:id="rId1">
      <w:r>
        <w:rPr>
          <w:rStyle w:val="InternetLink"/>
        </w:rPr>
        <w:t>http://www.respectrb.ru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шрифт абзаца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54F6D9575845B6E29B933FC07ED42944A8B4055E0C0465E3E6B275ECD47DBB874140F39E24A4C802C9B89905ApDQ" TargetMode="External"/><Relationship Id="rId5" Type="http://schemas.openxmlformats.org/officeDocument/2006/relationships/hyperlink" Target="http://www.respectrb.ru/consultant/demo" TargetMode="External"/><Relationship Id="rId6" Type="http://schemas.openxmlformats.org/officeDocument/2006/relationships/hyperlink" Target="http://www.respectrb.ru/node/9220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spectr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3:00Z</dcterms:created>
  <dc:creator>1</dc:creator>
  <dc:description/>
  <cp:keywords/>
  <dc:language>en-US</dc:language>
  <cp:lastModifiedBy>Respect</cp:lastModifiedBy>
  <dcterms:modified xsi:type="dcterms:W3CDTF">2016-08-10T06:43:00Z</dcterms:modified>
  <cp:revision>3</cp:revision>
  <dc:subject/>
  <dc:title/>
</cp:coreProperties>
</file>