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3 декабря по 16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02.03.2017 N 597/пр (ред. от 22.11.2018) "О формировании классификатора строительных ресурс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15.10.2018 N 45994-ОГ/09 &lt;Об индексах изменения сметной стоимости строительства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Б от 30.11.2018 N 582 "Об утверждении Порядка предоставления субсидии из бюджета Республики Башкортостан некоммерческой организации Фонд "Региональный оператор капитального ремонта общего имущества в многоквартирных домах, расположенных на территории Республики Башкортостан" в виде добровольного имущественного взноса на обеспечение его деятельност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Б от 30.11.2018 N 574 "О внесении изменений в порядок и условия предоставления государственной поддержки на проведение капитального ремонта общего имущества в многоквартирных домах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"ОДМ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218.2.096-2018. Методические рекомендации. Методические рекомендации по учету влияния параметров транспортного потока на темпы развития повреждений покрытий дорожных одежд (на основе мониторинга федеральной автомобильной дороги М-6 "Каспий")" (издан на основании Распоряжения Росавтодора от 25.07.2018 N 2915-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Верховного Суда РФ от 30.11.2018 N 306-ЭС18-16762 по делу N А65-3159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ересмотре в кассационном порядке судебного акта по делу о взыскании неустойки за просрочку передачи объекта долевого строительства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Дело передано в Судебную коллегию по экономическим спорам ВС РФ, так как заслуживает внимания довод истца о том, что у ответчика отсутствует право оспаривать условия договора уступки права требования, заключенного без его участия и не нарушающие его права; указание суда кассационной инстанции на признание поведения истца недобросовестным, нарушающего права ответчика, необоснованно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 Верховного Суда РФ от 02.11.2018 N 19-АД18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б отмене актов о привлечении к ответственности, предусмотренной ч. 1 ст. 19.5 КоАП РФ, за невыполнение в установленный срок законного предписания уполномоченн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удовлетворении требования отказано, поскольку факт совершения заявителем вмененного ему административного правонарушения подтвержден представленными доказательствами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Арбитражного суда Уральского округа от 04.12.2018 N Ф09-7109/18 по делу N А07-706/2018 </w:t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задолженности за дополнительные рабо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Подрядчик указал, что после завершения строительства объекта по государственному контракту заказчик отказался принимать дополнительные работы, отказался от подписания актов без указания мотивов такого отк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удовлетворении требования отказано, поскольку подрядчик не получил согласие заказчика на выполнение дополнительных работ и их оплату, кроме того, подрядчиком не было получено положительное заключение государственной экспертизы о достоверности сметной стоимости дополнитель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Арбитражного суда Уральского округа от 04.12.2018 N Ф09-7439/18 по делу N А07-21801/2017 </w:t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неосновательного обогащения в размере стоимости оплаченных, но не выполненных работ по государственным контрактам на разработку проектной документ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Претензия государственного заказчика с требованием вернуть в бюджет спорные суммы оставлена подрядчиком без удовлетво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разработанная подрядчиком проектная документация не соответствует требованиям технических регламентов, нормативных технических документов и результатам инженерных изысканий, подлежит доработке и представлению на повторное рассмотрение государственной экспертизы; доказательств устранения выявленных недостатков, повторного прохождения экспертизы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581453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принятая ГД ФС РФ в I чтении 04.1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Градостроительный кодекс Российской Федерации и отдельные законодательные акты Российской Федерации" (подготовлен Минэкономразвития России) (не внесен в ГД ФС РФ, текст по состоянию на 27.11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567A2566652960547738C7AE8A11C4011017EDA66B4FB8AE2D48D9BF133DF8D351FE7352387137457BD0FE7E462F8D241599496E73CC167DDC78BFAxCHDL" TargetMode="External"/><Relationship Id="rId6" Type="http://schemas.openxmlformats.org/officeDocument/2006/relationships/hyperlink" Target="consultantplus://offline/ref=6F233EB844F0648308F72253E743297B7478C2107812AEEDB856FC198BB390229FECB1E99CD9C1D3F545BE7FD20275F3CB88A0E218225E7DK5H3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C0D003130BF52CBBE5BD2658BF1186AAA84D20EFCF2CEE8E089CCEA3B8F930BF4B9B60117B16FD6F0706C2E0F028B1C8D9B20F6B5BA3E3B019FC42F0524570A26I5L" TargetMode="External"/><Relationship Id="rId9" Type="http://schemas.openxmlformats.org/officeDocument/2006/relationships/hyperlink" Target="consultantplus://offline/ref=C3671D9BA65976679AB13A05BDFD17BAEBA070DE1810A20BFDEF37ECE6AA32DA947A4AAC1D34EF344E8813DA04A7CF5A489F9268F96184B2C7BE736CC3B22E91P4KAL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CC8FDA125BF46C53BE7DA5F930FEBA1238633910BF9CD9B7D51AE2215034FB73949638965CA7BEDCCF8D67CE1792C1F037508740127431DA16D8ECT6YBL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6CFF3E39D4A315965BD49C3E14B3F3D454EDFE0A6E2F941BDE57743011B2D30F1AD4DC45A3C806F99E0166EA362359455499BB374BB0CB009868FEECZBL" TargetMode="External"/><Relationship Id="rId14" Type="http://schemas.openxmlformats.org/officeDocument/2006/relationships/hyperlink" Target="consultantplus://offline/ref=7AA05E281E1EE4EB298844E2AA649522E7884BD91FF0AD1D1FB1285AD236688FD1A7373A6D2803695B01165656C9F41586A0427AE2D2A9AD24CEA9V8a5L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2C32B2CCB0BA8AF422B020405BDD71FF9939E172236DF6DE7A412A5331DE0112A3D38CC9EB6D906EFF86AC84C691FD1B1AEA16EC91FE3F8CC557A0BCu2b6L" TargetMode="External"/><Relationship Id="rId17" Type="http://schemas.openxmlformats.org/officeDocument/2006/relationships/hyperlink" Target="consultantplus://offline/ref=1CF5036495F9A3A48A340F92EE12F7274CDEDED50FD5740AC3D08EDE404E3F5F6B462961F0B986EB57F5D892EA2C9EA210DF1B7258AF83161EB0B009E0d6L" TargetMode="External"/><Relationship Id="rId18" Type="http://schemas.openxmlformats.org/officeDocument/2006/relationships/hyperlink" Target="consultantplus://offline/ref=A2C2049DDA49CD590093744F86316D0B46B830F7761C49A6E4604CB98FF46BF9421E0C376DA12B46D0D0ABF3A456BCCF9228E0FBA751B3637E27082Ff6WFL" TargetMode="External"/><Relationship Id="rId19" Type="http://schemas.openxmlformats.org/officeDocument/2006/relationships/hyperlink" Target="consultantplus://offline/ref=7B8DC324180B8F62DB39A6337374D4EE2019B59EEE23FEC763A8A75B1619066973D41666B5402137EC34F0943E50B9813237C07CC2FD39C6EABD15C9WEX8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8-12-13T11:30:00Z</dcterms:modified>
  <cp:revision>51</cp:revision>
  <dc:subject/>
  <dc:title>КонсультантПлюс: НОВОЕ В РОССИЙСКОМ ЗАКОНОДАТЕЛЬСТВЕ</dc:title>
</cp:coreProperties>
</file>