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октября по 28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05.07.2018 N 397/пр "Об утверждении Типового государственного (муниципального) контракта на выполнение проектных и изыскательских работ и информационной карты указанного типового контракт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05.07.2018 N 398/пр "Об утверждении Типового государственного (муниципального) контракта на строительство (реконструкцию) объекта капитального строительства и информационной карты указанного типового контракт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Госстроя РБ от 12.10.2018 N 310 "О показателях средней рыночной стоимости 1 квадратного метра общей площади жилья в городских округах, городских поселениях и муниципальных районах Республики Башкортостан на IV квартал 2018 года" (вместе с "Показателями средней рыночной стоимости 1 квадратного метра общей площади жилья (в рублях) в городских округах и городских поселениях Республики Башкортостан на IV квартал 2018 года …")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авительства РБ от 14.09.2018 N 445 "Об актуализации Республиканской программы капитального ремонта общего имущества в многоквартирных домах" (вместе с "Перечнем многоквартирных домов, включенных в Республиканскую программу капитального ремонта общего имущества в многоквартирных домах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70.13330.2012. Свод правил. Несущие и ограждающие конструкции. Актуализированная редакция СНиП 3.03.01-87" (утв. Приказом Госстроя от 25.12.2012 N 109/ГС) (ред. от 26.12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"ОДМ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218.2.071-2016. Отраслевой дорожный методический документ. Методические рекомендации по проектированию кольцевых пересечений при строительстве и реконструкции автомобильных дорог" (изданы на основании Распоряжения Росавтодора от 04.04.2017 N 589-р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 xml:space="preserve">Кассационно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пределение Верховного Суда РФ от 19.09.2018 N 18-КГ18-123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Требование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 признании незаконным отказа органа местного самоуправления в выдаче разрешения на строительство объекта.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Обстоятельства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Заявителю было отказано в выдаче разрешения на строительство объекта в связи с тем, что представленная проектная документация не соответствует требованиям градостроительного плана земельного участка, в котором место допустимого строительства объекта отсутствует.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ешение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Дело направлено на новое рассмотрение, поскольку вывод суда о том, что при обращении за выдачей разрешения на строительство заявитель представил все необходимые документы и законных оснований для отказа в выдаче ему соответствующего разрешения у органа местного самоуправления не имелось, на законе и материалах дела не основан.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>Верховного Суда РФ от 11.09.2018 N 41-КГ18-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уплаченных по договору участия в долевом строительстве денежных средств, процентов, убытков, компенсации морального вреда,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Истица ссылается на то, что сообщение о завершении строительства многоквартирного дома и готовности объекта долевого строительства к передаче было получено ей по истечении предусмотренного договором срока передачи этого объ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Дело направлено на новое апелляционное рассмотрение, поскольку судом не дана оценка поведению истицы с точки зрения его соответствия требованиям добросовестности, с учетом того что обязанность по созданию объекта долевого строительства и направлению истице уведомления о готовности к передаче объекта ответчиком исполнена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16.10.2018 N Ф09-5556/18 по делу N А07-28997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задолженности по договору строительного подряда,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Подрядчик указал на отсутствие оплаты выполненных работ, оставление претензии без удовлетвор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 частично, так как уклонение генподрядчика от приемки работ должным образом не мотивировано, выполнение работ в меньшем объеме, чем отражено в оспариваемых актах, не доказано, сведений о наличии существенных и неустранимых недостатках, которые исключают возможность использования результата выполненных работ, не приведено, при этом произведен перерасчет процентов с учетом условий догов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11.10.2018 N Ф09-6568/18 по делу N А07-41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долга по договору строительного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Подрядчик сослался на то, что выполненные им работы по разработке проектной документации и строительству объекта заказчиком, в отношении которого возбуждено дело о несостоятельности (банкротстве), оплачены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так как выполнение работ подтверждено, наличие у заказчика возможности выполнить данные работы своими силами не доказано, мнимость указанного договора не подтверждена, долг не погаше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19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A984D66C415CB1D64D7A2CB7D4DAE069BE1D95177C87CC1A1B0F893B606C401E89A8F76C09A56F2646AA4E9E2F184584999C5D1B89CCA99B1DAJ" TargetMode="External"/><Relationship Id="rId6" Type="http://schemas.openxmlformats.org/officeDocument/2006/relationships/hyperlink" Target="consultantplus://offline/ref=1FF1FDC64BA7862049807441C545C9EF373469930AFC70AA65510537495CDD5359A1FA647B1CC0938975A69308CED61E61763E20ED6FC2A6E80A91C5x9D7J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E4B239D6523C7CF59BFDF79C6B2DDA44F1EC303D7EB85EBD07488785948AB50734418399E54B3505C5D3CEA05A0844A4559C9510444E5A844274DA527900BE0Fk2I5J" TargetMode="External"/><Relationship Id="rId9" Type="http://schemas.openxmlformats.org/officeDocument/2006/relationships/hyperlink" Target="consultantplus://offline/ref=E91ADF02CD9A425D837A288C35F550EF18256A373491E77D570B810BD043E5272AC778AC208B6BA7087DAFA17E41A7CC39CE46BAEF8CB84E6AA6D36CFAD09F66uEKBJ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8C9594C515BB710C4FBA360B38C7FE826CCA85171314901F864EE08F7A38399052095529C9379B1930E460E6A7659D632A0534DEF2A9B8D9046929W7M0J" TargetMode="External"/><Relationship Id="rId12" Type="http://schemas.openxmlformats.org/officeDocument/2006/relationships/hyperlink" Target="consultantplus://offline/ref=7D9F58556DC46EFBF06B351DFB021D6A6CADDCC8431FDD65079A8F8B5C6372DF44047FE434237348374618667B4F6189C2C668D39B1D57C5N4J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84F8164DA4BD6C7FCD7C83C28140EB05C0E0E5E62EEC8EECCCA66F3BB883114395FB65F8B55D23E8D371185B52122F678391B5FD6AFAA8D37A2F9F8Cp0O4J" TargetMode="External"/><Relationship Id="rId15" Type="http://schemas.openxmlformats.org/officeDocument/2006/relationships/hyperlink" Target="consultantplus://offline/ref=567A584B75B22049A72C23C64232719F39CA35CEAE0E2CD68C1F1DC03B40B64B72F76972F6678C9FB1BD04553BBE2A7DA11A9498CC028F46F69401EEABR4J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5FFA53BA8B4C5358056844731DDD6C7010E3F5A0865BBE1D9472C95B5BDB005D84AAE50B04F0FAF851C8A9DE5FB328DF164E5473314D24B63A41EF95e8WAJ" TargetMode="External"/><Relationship Id="rId18" Type="http://schemas.openxmlformats.org/officeDocument/2006/relationships/hyperlink" Target="consultantplus://offline/ref=5E72B4E5227847F14918BB1A4D5131E3ADB20DF8341AA90D9436AE2B8C7C7BF35557B41CF8DD493235BA817B627D63DBA05597CA3BFECCEA421E033D39X4J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8-10-25T09:25:00Z</dcterms:modified>
  <cp:revision>54</cp:revision>
  <dc:subject/>
  <dc:title>КонсультантПлюс: НОВОЕ В РОССИЙСКОМ ЗАКОНОДАТЕЛЬСТВЕ</dc:title>
</cp:coreProperties>
</file>