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октября по 14 октябр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строя России от 25.09.2018 N 618/пр "Об утверждении методических рекомендаций по определению оценочной стоимости капитального ремонта многоквартирного дома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строя России от 19.09.2018 N 591/пр "Об утверждении форм уведомлений, необходимых для строительства или реконструкции объекта индивидуального жилищного строительства или садового дома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 xml:space="preserve">Реш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Совета городского округа г. Стерлитамак РБ от 02.04.2013 N 3-2/16з (ред. от 28.08.2018) "Об утверждении Правил землепользования и застройки городского округа город Стерлитамак (в новой редакции)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 xml:space="preserve">Распоряж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Правительства РБ от 21.09.2018 N 907-р &lt;О внесении изменений в республиканскую адресную инвестиционную программу на 2018 год и на плановый период 2019 и 2020 годов, утвержденную распоряжением Правительства Республики Башкортостан от 28.12.2017 N 1360-р&gt;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379.1325800.2018. Свод правил. Общежития и хостелы. Правила проектирования" (утв. и введен в действие Приказом Минстроя России от 05.06.2018 N 333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373.1325800.2018. Свод правил. Источники теплоснабжения автономные. Правила проектирования" (утв. и введен в действие Приказом Минстроя России от 24.05.2018 N 310/пр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4">
        <w:r>
          <w:rPr>
            <w:rStyle w:val="InternetLink"/>
            <w:b/>
            <w:iCs/>
            <w:sz w:val="24"/>
            <w:szCs w:val="24"/>
            <w:u w:val="none"/>
          </w:rPr>
          <w:t xml:space="preserve">Кассационно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пределение Верховного Суда РФ от 23.08.2018 N 14-КГ18-21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Требование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Об оспаривании решения органа местного самоуправления об отказе в выдаче разрешения на строительство.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Обстоятельства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Истец ссылается на то, что обратился к органу местного самоуправления за получением разрешения на строительство индивидуального жилого дома для проживания одной семьи, представив необходимые документы, однако в выдаче разрешения было отказано.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Решение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Дело направлено на новое рассмотрение, поскольку выводы судом о том, что при обращении за выдачей разрешения на строительство истец представил все необходимые документы и законных оснований для отказа в выдаче разрешения не имелось, не основаны на законе.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  <w:bCs/>
        </w:rPr>
        <w:t>Верховного Суда РФ от 17.08.2018 N 18-КГ18-1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ризнании незаконным и отмене решения об отказе в переводе квартиры в нежилое помещение и возложении обязанности устранить допущенное нарушение прав и законных интерес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Истец полагает, что отказ в переводе квартиры в нежилое помещение является незаконн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В удовлетворении требований отказано, поскольку доказательств, подтверждающих наличие согласия собственников помещений многоквартирного дома на использование общего имущества при осуществлении истцом перевода жилого помещения в нежилое помещение, представлено не было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Арбитражного суда Уральского округа от 24.09.2018 N Ф09-5596/18 по делу N А07-21796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неосновательного обогащения в размере стоимости оплаченных, но не выполненных работ по государственным контрактам на разработку проектной документ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Претензия государственного заказчика с требованием вернуть в бюджет спорные суммы оставлена подрядчиком без удовлетвор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, так как разработанная подрядчиком проектная документация не соответствует требованиям технических регламентов, нормативных технических документов и результатам инженерных изысканий, подлежит доработке и представлению на повторное рассмотрение государственной экспертизы; доказательств устранения выявленных недостатков, повторного прохождения экспертизы не предста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Арбитражного суда Уральского округа от 19.09.2018 N Ф09-5477/18 по делу N А07-22545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б обязании общества снести самовольно возведенное нежилое зд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Орган местного самоуправления указал, что здание возведено на ранее арендованном обществом земельном участке в отсутствие необходимого разре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, поскольку строительство произведено без разрешительной документации и с существенным нарушением строительных норм, доказательств принятия надлежащих мер к досудебной легализации самовольной постройки не имеетс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 (подготовлен Минстроем России) (не внесен в ГД ФС РФ, текст по состоянию на 28.09.2018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sectPr>
      <w:footerReference w:type="default" r:id="rId20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CCA0708CAC9C6F386ADDCD4E61FEE44F6E173628E5868D546BF38CD73972589854C60F05E27A49517832B6EAD5271463FFBD0E53FB23DDF0FBC5F58A2j1J" TargetMode="External"/><Relationship Id="rId6" Type="http://schemas.openxmlformats.org/officeDocument/2006/relationships/hyperlink" Target="consultantplus://offline/ref=1ED9A6378D5B1E1273F9CE30E7D8B8785AB68395BEFCD915FAF880D1190A111F126BE067FCE7B30D6E5A9E9C5F0FF13AD83981694FBB0AB9FD01054F0Ak5J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DE72D057B68B07F5FDF9639C24137D08AF0DF01F37899555AD23F798444D3CA08878C677836BB2758C0E5AC2DB3542D21A1F0ACE8435B4C3E591737Cu5o7J" TargetMode="External"/><Relationship Id="rId9" Type="http://schemas.openxmlformats.org/officeDocument/2006/relationships/hyperlink" Target="consultantplus://offline/ref=3D6B006A86B61DF6F0F238D66F8947C1F26228B83917586398B25A07FD86BF4E14497193C366BB2F4B347F95796AA8A01E5D16FE8639732313298063G3pCJ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CFBF570ABA29ED7DA9746417B6963E2774CC6E2B2631E0361E7D4039CA2759198680CD1D3FE9402304DC77F08955AF50461223155D99167C3BEDFBJDs2J" TargetMode="External"/><Relationship Id="rId12" Type="http://schemas.openxmlformats.org/officeDocument/2006/relationships/hyperlink" Target="consultantplus://offline/ref=914C6A69D6BDEE3ECC1C27D496D88D6A1CC380BB95483CA4D0884DF1EE710760CF5A4FBBAD50EEADE4290A793E338A4B5EAF58915210EC9883945CrBsDJ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C4DBA7A182DC584DC1906296D7314C15EE73CD3BCBCF284EBFB88BB1E175E379681C0CAD2D4F4032157E1EC1FF25BE6E3B3F0BD3C2287C901E50555E21u2J" TargetMode="External"/><Relationship Id="rId15" Type="http://schemas.openxmlformats.org/officeDocument/2006/relationships/hyperlink" Target="consultantplus://offline/ref=0456087A212694A5022F55047B5D48D2D7A0DDE075EF6A21E55653AEB7CD6FB46B3AD4172E5E6BD8FAD16C6486A6A9C286FEDB9961AAB30402vEJ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87B833C2DF93F14E3313F9986C61965AF22AF7397C2AC2AB45FA43AA2F600E9E824633A2C9DABB439CDAB363DE3DD5DDE73D0BDF26B98070x2y3J" TargetMode="External"/><Relationship Id="rId18" Type="http://schemas.openxmlformats.org/officeDocument/2006/relationships/hyperlink" Target="consultantplus://offline/ref=D19FB1C61256ACAAEF11EBF2F9C29AE798BED5BD6233F8371B1ADAA138005BFCA2A4456FEAEC1F8692A62124C7D2F5AAF8C98EE17879BB4FSE01J" TargetMode="External"/><Relationship Id="rId19" Type="http://schemas.openxmlformats.org/officeDocument/2006/relationships/hyperlink" Target="consultantplus://offline/ref=FE3118C305A2EDD544C38DFFD68F1B00B2295E4404AEFA73AB0D2971BA33688F986BD90D127A25FB914B3F0FB766833D29E384AE70CF947F36D41CA5Q0r1J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8-10-10T09:53:00Z</dcterms:modified>
  <cp:revision>52</cp:revision>
  <dc:subject/>
  <dc:title>КонсультантПлюс: НОВОЕ В РОССИЙСКОМ ЗАКОНОДАТЕЛЬСТВЕ</dc:title>
</cp:coreProperties>
</file>