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сентября по 30 сентябр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04.09.2018 N 37059-ТБ/02 &lt;О выполнении функции строительного контроля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Минстроя России от 20.12.2016 N 996/пр (ред. от 31.08.2018) "Об утверждении формы проектной декларации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Госкомитета РБ по жилищному и строительному надзору от 25.11.2015 N 830 (ред. от 24.07.2018) "Об утверждении Административного регламента исполнения Государственным комитетом Республики Башкортостан по жилищному и строительному надзору государственной функции по осуществлению регионального государственного надзора за обеспечением сохранности автомобильных дорог регионального и межмуниципального значения Республики Башкортостан в части ремонта и капитального ремонта дорог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"ОДМ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218.3.097-2017. Отраслевой дорожный методический документ. Методические рекомендации по определению устойчивости уплотненных асфальтобетонных смесей к пластическому течению на установке Маршалла (на образцах диаметром 152,4 мм)" (утв. и введен в действие Распоряжением Росавтодора от 26.06.2018 N 2312-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"ГОСТ Р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58094-2018. Национальный стандарт Российской Федерации. Системы газораспределительные. Сети газораспределения. Определение продолжительности эксплуатации стальных наружных газопроводов при проектировании" (утв. и введен в действие Приказом Росстандарта от 04.04.2018 N 173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Верховного Суда РФ от 14.08.2018 N 78-КГ18-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неустойки по договору об участии в долевом строительстве многоквартирного дома, процентов за пользование денежными средствами, компенсации морального вреда,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Истцом указано, что между сторонами был заключен договор об участии в долевом строительстве многоквартирного дома. Ответчик свои обязательства по договору исполнял ненадлежащим образ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Дело направлено на новое рассмотрение, поскольку, согласившись с правом участника долевого строительства на одностороннее расторжение договора, но не взыскав с застройщика проценты за пользование денежными средствами, суды фактически вынесли противоречивые постановления, не отвечающие требованиям ст. 195 ГПК РФ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 xml:space="preserve"> Верховного Суда РФ от 13.08.2018 N 74-АД18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б отмене постановления о привлечении к ответственности по ч. 7 ст. 7.32 КоАП РФ за бездействие, повлекшее неисполнение обязательств, предусмотренных контрактами на выполнение работ для нужд заказчиков, с причинением существенного вреда охраняемым законом интересам общества и государ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 частично: снижен размер штрафа, так как административный штраф подлежал расчету от стоимости неисполненных обязательств, предусмотренных муниципальными контрактами, а не от общей стоимости контрактов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 xml:space="preserve"> Арбитражного суда Уральского округа от 06.09.2018 N Ф09-5760/18 по делу N А07-29169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долга по договору строительного подряда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Выполненные работы оплачены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Встречное требование:</w:t>
      </w:r>
      <w:r>
        <w:rPr>
          <w:rFonts w:cs="Arial" w:ascii="Arial" w:hAnsi="Arial"/>
          <w:bCs/>
        </w:rPr>
        <w:t xml:space="preserve"> О взыскании неустойки, убытков в виде расходов на устранение недостатков выполнен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Дело направлено на новое рассмотрение, так как судами не учтено, что начисление неустойки от общей цены договора соответствует воле сторон, подрядчик имел возможность повлиять на данное условие договора; при расчете долга суды неправомерно исходили из стоимости фактически выполненных работ; не исследован вопрос правомерности превышения подрядчиком договорной цены; не дана оценка доводам заказчика о его неуведомлении о времени и месте исследования объектов, доказательствам причинения убытк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Поправки в Градостроительном кодексе. Новые правила сноса, индивидуального жилищного строительства и требования к проектной документации (Бондарчук Д.) ("ЭЖ-Юрист", 2018, N 33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Должен ли арендатор земельного участка, не получивший разрешение на строительство, платить арендную плату? Комментарий к Определению Судебной коллегии по экономическим спорам ВС РФ от 20.02.2018 N 305-ЭС17-17952 (Андрианов Н.А.) ("Вестник экономического правосудия Российской Федерации", 2018, N 6) 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0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B9B96E131A6C458A6A804126A96471BD952A29847C3CC85724D9EA44C1D73A5A3B5880C18DD82D1BD8AAADCAB8642BE99BB26B6A0E02477p2rEE" TargetMode="External"/><Relationship Id="rId6" Type="http://schemas.openxmlformats.org/officeDocument/2006/relationships/hyperlink" Target="consultantplus://offline/ref=C7EE7B8A3082A8D891E08B6B7919E7868353C0CFC7375469B77E842C39FE05781112C05002B695CB48A3C7FD2DBBB86A0CED6B6809A6805DoEsF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DE44F700144F286AA25E194BEEB6CB5E118F11CEED406AA2B8DB5FEACD7E98D8C17F0465A80D149D35EF7B96A8D1E037F46F3A4675F9801BF5056435D5E45E1CI8uFE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5A1E76566BC107F98192AF557DDDF39BB296226D86BE51BE53C28263AC45A65CB1D76F96DF22AED703505F08BC09236D62970E32E32208C812663263BFF" TargetMode="External"/><Relationship Id="rId11" Type="http://schemas.openxmlformats.org/officeDocument/2006/relationships/hyperlink" Target="consultantplus://offline/ref=8334C1F2877E17B3B92E058A0517B95CF3799D2FEFD7C4DFF8720D9EABC0B9F714EEDFD1C8D47D6DC1ACEBDA0B05FC1704B461D2F3C5F9q9P2F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921BDB64AB8EADF43905733863518CF3A2029AF366A898A1417AC18F821C19F24E87AB74220BC2B9C8AE0D83EAF9082055A50D5374BC9ECD44AEA5BDs9R5F" TargetMode="External"/><Relationship Id="rId14" Type="http://schemas.openxmlformats.org/officeDocument/2006/relationships/hyperlink" Target="consultantplus://offline/ref=10CBDA015BD6A3483E8C11147E95BEF9F18BFB0A8FD4D5B7285B6C000F72EE94A16B933211CC5002B496647D1932B9D1A0FB8F1F9889ABF8K9T5F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4F6BA0C718E81C182FFE68A785C564E5FF9BFDE1202C87C6A4414124DFE3C56300C40779A5B63D69239B47DB2DD66AB19D7550932E38FA52C0FECF4DzDW4F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28B9605E2AB7CE5D7F86B6E0C5BEFDD6E9C9486A2B8E7135B56A092B7B0D9975AD8DEC124A881689B99230725DFE3D11AE676B3B55B2DEFEI907E" TargetMode="External"/><Relationship Id="rId19" Type="http://schemas.openxmlformats.org/officeDocument/2006/relationships/hyperlink" Target="consultantplus://offline/ref=96CB1C0FB3594921B586614FEFD4EB980EDEFAD399691F8D54374E479D817FB91438545ABA7AD4B602E30CAF85CDB4AA2C3D3B6A6588D4AEbEAC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8-09-27T05:26:00Z</dcterms:modified>
  <cp:revision>52</cp:revision>
  <dc:subject/>
  <dc:title>КонсультантПлюс: НОВОЕ В РОССИЙСКОМ ЗАКОНОДАТЕЛЬСТВЕ</dc:title>
</cp:coreProperties>
</file>