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5.08.2018 N 34785-ВЯ/07 &lt;Об особенностях применения с 1 июля 2018 года нор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6.08.2018 N 33692-ТБ/02 &lt;Об индивидуальных предпринимателях, самостоятельно организующих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09.08.2018 N 231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I квартал 2018 года" (Зарегистрировано в Госкомюстиции РБ 15.08.2018 N 1156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дминистрации городского округа г. Уфа РБ от 07.08.2018 N 1294 "Об утверждении Положения "О порядке подготовки и согласования исходно-разрешительных документов для проектирования и строительства инженерных сетей (линейных объектов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Гостранса РБ от 27.07.2018 N 01-05/144 "Об утверждении индекса изменения сметной стоимости строительно-монтажных работ на переустройство газопроводов при строительстве и реконструкции автомобильных дорог общего пользования, финансируемых за счет ассигнований Дорожного фонда Республики Башкортостан" (Зарегистрировано в Госкомюстиции РБ 03.08.2018 N 11531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137-2018. Национальный стандарт Российской Федерации. Дороги автомобильные общего пользования. Руководство по оценке риска в течение жизненного цикла" (утв. и введен в действие Приказом Росстандарта от 10.05.2018 N 240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"Порядо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изводства работ на мостах и путепроводах" (утв. Распоряжением ОАО "РЖД" от 28.02.2018 N 39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6.08.2018 N 303-КГ18-7703 по делу N А24-3366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б оспаривании решения регистрирующего органа об отказе в государственной регистрации договора об участии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муниципальный контракт сторонами исполнен надлежащим образом, отсутствие у застройщика договора поручительства или договора страхования гражданской ответственности в данном случае не могло служить основанием для отказа в государственной регистрац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7.08.2018 N Ф09-4241/18 по делу N А07-3444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суммы гарантийного фонда по договорам на выполнение работ по капитальному строи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ретензия подрядчика с требованием возвратить удержанную сумму гарантийного фонда оставлена заказ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, так как выполнение работ подтверждено, доказательств наличия в указанных работах недостатков не представлено, основания для удержания заказчиком спорной суммы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</w:hyperlink>
      <w:r>
        <w:rPr>
          <w:rFonts w:cs="Arial" w:ascii="Arial" w:hAnsi="Arial"/>
        </w:rPr>
        <w:t xml:space="preserve"> Верховного суда Республики Башкортостан от 09.06.2018 по делу N 3га-75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действующим Постановления Правительства Республики Башкортостан от 28.03.2014 N 136 "Об Адресных программах Республики Башкортостан по переселению граждан из аварийного жилищного фонда на 2013 - 2017 годы" в части включения в приложение N 1 адресный перечень аварийным многоквартирных домов и в приложение N 3 реестр аварийных многоквартирных домов по способам переселения к Адресной программе Республики Башкортостан по переселению граждан из аварийного жилищного фонда на 2013 - 2017 годы многоквартир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16.08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F469DC38592AAA2576E21D6DDFF34A9FDC30DE24CB7B519E027C51E1191446BD6F12D2681BAC52h3I2G" TargetMode="External"/><Relationship Id="rId6" Type="http://schemas.openxmlformats.org/officeDocument/2006/relationships/hyperlink" Target="consultantplus://offline/ref=6C222BEBA053F211AB52DFD5F3BE2FBF43B75BE9C84E978F6378173FAF3F2FC90E18638047994065V5J5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270762666605D58E7F3B82C0A6B59BA0AA645FAFEBB2805A662C32CACD3FEACDBA1D2FD8889048F20E6E78C20C42EDBS6LAG" TargetMode="External"/><Relationship Id="rId9" Type="http://schemas.openxmlformats.org/officeDocument/2006/relationships/hyperlink" Target="consultantplus://offline/ref=5E57C55BEB458AD91AC356BA1D74BCCE1EF0E8BD628E7C605E981CEC4E7FE1B28108BD350290A64E9F3CC3A1CC2AC488zEZ0G" TargetMode="External"/><Relationship Id="rId10" Type="http://schemas.openxmlformats.org/officeDocument/2006/relationships/hyperlink" Target="consultantplus://offline/ref=001C2A52359F82796DD0B0EABD857AEBCB56A7DD35963E611FA4F8D2BA862CF4B24BC594F072BEE5CC1EE5FAFC0C87D6P1cA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89E42D23B0F39F088EE802395EF9A57CE0F9BB48E3616D2BAEC1513DBC3821EDF0A5BD849F59131C1E63AqFNAG" TargetMode="External"/><Relationship Id="rId13" Type="http://schemas.openxmlformats.org/officeDocument/2006/relationships/hyperlink" Target="consultantplus://offline/ref=C792EE376762FFFFF1FE180B2731E22820057025B083CD2D1E2E1AA9314F8C25B8723366C14721P7O2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7BA9E02FBAE6D8168865F80D85AED6B35F3CE76A69A8A15EAA4DC4FA92D295039256F67A94F674Cl1U4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ADDBD535157EA3837EB09AC15F0BDCC34E6C98D9CD98B62381B0AA9ACA10CF2782E7B0F5F910BBAL9XC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82B166E4D71485F5223AB1D3E768B3F724EFE1CC8B3FD41A5470CBB9A3B183457F4FA480B627B52EEC3TBG" TargetMode="External"/><Relationship Id="rId20" Type="http://schemas.openxmlformats.org/officeDocument/2006/relationships/hyperlink" Target="consultantplus://offline/ref=D52DD5BA648662BAFB415EE99E9E4D658F9CAA33BD4F6C589AA591DD799565FE9D8F7D8E742D97CCQDP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8-23T06:29:00Z</dcterms:modified>
  <cp:revision>54</cp:revision>
  <dc:subject/>
  <dc:title>КонсультантПлюс: НОВОЕ В РОССИЙСКОМ ЗАКОНОДАТЕЛЬСТВЕ</dc:title>
</cp:coreProperties>
</file>