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апреля по 14 апре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Правительства РФ от 26.03.2019 N 319 "О единой информационной системе жилищного строительства" (вместе с "Требованиями к технологическим, программным, лингвистическим, правовым и организационным средствам обеспечения пользования единой информационной системой жилищного строительства", "Правилами размещения информации …")</w:t>
        </w:r>
        <w:r>
          <w:rPr>
            <w:rStyle w:val="InternetLink"/>
            <w:rFonts w:cs="Arial" w:ascii="Arial" w:hAnsi="Arial"/>
            <w:iCs/>
            <w:sz w:val="22"/>
            <w:szCs w:val="22"/>
            <w:u w:val="none"/>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03.2019 N 316 "О внесении изменений в Правила формирования и реализации федеральной адресной инвестиционной программы"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8">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Б от 18.03.2019 N 146 "О внесении изменений в Порядок предоставления отдельным категориям неработающих граждан, проживающих в Республике Башкортостан, компенсации расходов на уплату взноса на капитальный ремонт общего имущества в многоквартирном доме"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9">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главы городского округа г. Уфа РБ от 28.02.2019 N 1 "Об общественных обсуждениях по вопросу внесения изменений в Правила землепользования и застройки городского округа город Уфа Республики Башкортостан" (вместе с "Оповещением о начале общественных обсуждений", "Проектом решения "О внесении изменений в Правила землепользования и застройки городского округа город Уфа Республики Башкортостан")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1">
        <w:r>
          <w:rPr>
            <w:rStyle w:val="InternetLink"/>
            <w:rFonts w:cs="Arial" w:ascii="Arial" w:hAnsi="Arial"/>
            <w:iCs/>
            <w:sz w:val="22"/>
            <w:szCs w:val="22"/>
            <w:u w:val="none"/>
          </w:rPr>
          <w:t xml:space="preserve">"СП </w:t>
        </w:r>
        <w:r>
          <w:rPr>
            <w:rStyle w:val="InternetLink"/>
            <w:rFonts w:cs="Arial" w:ascii="Arial" w:hAnsi="Arial"/>
            <w:iCs/>
            <w:color w:val="000000"/>
            <w:sz w:val="22"/>
            <w:szCs w:val="22"/>
            <w:u w:val="none"/>
          </w:rPr>
          <w:t xml:space="preserve">398.1325800.2018. Свод правил. Набережные. Правила градостроительного проектирования" (утв. и введен в действие Приказом Минстроя России от 29.11.2018 N 773/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color w:val="0000FF"/>
            <w:sz w:val="22"/>
            <w:szCs w:val="22"/>
          </w:rPr>
          <w:t xml:space="preserve">"СП </w:t>
        </w:r>
        <w:r>
          <w:rPr>
            <w:rStyle w:val="InternetLink"/>
            <w:rFonts w:cs="Arial" w:ascii="Arial" w:hAnsi="Arial"/>
            <w:sz w:val="22"/>
            <w:szCs w:val="22"/>
          </w:rPr>
          <w:t>55.13330.2016. Свод правил. Дома жилые одноквартирные. СНиП 31-02-2001</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утв. и введен в действие Приказом Минстроя РФ от 20.10.2016 N 725/пр) (ред. от 10.07.201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sz w:val="22"/>
            <w:szCs w:val="22"/>
            <w:u w:val="none"/>
          </w:rPr>
          <w:t xml:space="preserve">Определение </w:t>
        </w:r>
      </w:hyperlink>
      <w:r>
        <w:rPr>
          <w:rFonts w:cs="Arial" w:ascii="Arial" w:hAnsi="Arial"/>
          <w:bCs/>
          <w:sz w:val="22"/>
          <w:szCs w:val="22"/>
        </w:rPr>
        <w:t>Верховного Суда РФ от 28.03.2019 N 307-КГ18-21642 по делу N А56-48136/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действительным решения о прекращении действия разрешения на строительств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Дело передано в Судебную коллегию по экономическим спорам ВС РФ, поскольку заслуживает внимания довод заявителей о том, что выдача разрешения на строительство многоквартирного жилого дома противоречит градостроительному плану спорного земельного участка.</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2"/>
          <w:szCs w:val="22"/>
        </w:rPr>
      </w:pPr>
      <w:r>
        <w:rPr>
          <w:rFonts w:cs="Arial"/>
          <w:bCs w:val="fals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 xml:space="preserve">Определение </w:t>
        </w:r>
      </w:hyperlink>
      <w:r>
        <w:rPr>
          <w:rFonts w:cs="Arial" w:ascii="Arial" w:hAnsi="Arial"/>
          <w:bCs/>
          <w:sz w:val="22"/>
          <w:szCs w:val="22"/>
        </w:rPr>
        <w:t xml:space="preserve"> Верховного Суда РФ от 29.03.2019 N 301-ЭС19-3682 по делу N А43-8917/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права собственности на самовольно реконструированный объект незавершенного строительств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ерховного Суда РФ отказано, так как суды пришли к правильному выводу о том, что истец предпринимал меры к легализации спорного строения, спорный объект не нарушает права и охраняемые законом интересы других лиц.</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27.03.2019 N Ф09-808/19 по делу N А07-10427/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неосновательного обогащения в виде стоимости невыполненных работ. </w:t>
      </w:r>
      <w:r>
        <w:rPr>
          <w:rFonts w:cs="Arial" w:ascii="Arial" w:hAnsi="Arial"/>
          <w:b/>
          <w:bCs/>
          <w:sz w:val="22"/>
          <w:szCs w:val="22"/>
        </w:rPr>
        <w:t>Обстоятельства:</w:t>
      </w:r>
      <w:r>
        <w:rPr>
          <w:rFonts w:cs="Arial" w:ascii="Arial" w:hAnsi="Arial"/>
          <w:bCs/>
          <w:sz w:val="22"/>
          <w:szCs w:val="22"/>
        </w:rPr>
        <w:t xml:space="preserve"> Указано на невыполнение подрядчиком согласованного объема строительных работ. </w:t>
      </w: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подрядчиком не доказано выполнение работ на перечисленную сумму аванса, заказчик правомерно заявил односторонний отказ от исполнения договора по причине утраты интереса, правовые основания для удержания спорных денежных средств у подрядчика отсутствуют</w:t>
      </w:r>
      <w:r>
        <w:rPr>
          <w:rFonts w:cs="Arial" w:ascii="Arial" w:hAnsi="Arial"/>
          <w:b/>
          <w:bCs/>
          <w:sz w:val="22"/>
          <w:szCs w:val="22"/>
        </w:rPr>
        <w:t>.</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9">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еспублики Башкортостан от 05.03.2019 по делу N 33-3279/2019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б обязании передать квартиру в собственность, взыскании неустойки, штрафа.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Истец ссылается на то, что при осмотре квартиры выяснилось, что она не соответствует техническим и строительным требованиям, квартира до настоящего времени истцу не передана, недостатки не устранены. </w:t>
        </w:r>
        <w:r>
          <w:rPr>
            <w:rStyle w:val="InternetLink"/>
            <w:rFonts w:cs="Arial" w:ascii="Arial" w:hAnsi="Arial"/>
            <w:b/>
            <w:iCs/>
            <w:color w:val="000000"/>
            <w:sz w:val="22"/>
            <w:szCs w:val="22"/>
            <w:u w:val="none"/>
          </w:rPr>
          <w:t xml:space="preserve">Решение: </w:t>
        </w:r>
        <w:r>
          <w:rPr>
            <w:rStyle w:val="InternetLink"/>
            <w:rFonts w:cs="Arial" w:ascii="Arial" w:hAnsi="Arial"/>
            <w:iCs/>
            <w:color w:val="000000"/>
            <w:sz w:val="22"/>
            <w:szCs w:val="22"/>
            <w:u w:val="none"/>
          </w:rPr>
          <w:t xml:space="preserve">Требование удовлетворено частично.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21">
        <w:r>
          <w:rPr>
            <w:rStyle w:val="InternetLink"/>
            <w:iCs/>
            <w:sz w:val="22"/>
            <w:szCs w:val="22"/>
            <w:u w:val="none"/>
          </w:rPr>
          <w:t xml:space="preserve">Статья: </w:t>
        </w:r>
        <w:r>
          <w:rPr>
            <w:rStyle w:val="InternetLink"/>
            <w:iCs/>
            <w:color w:val="000000"/>
            <w:sz w:val="22"/>
            <w:szCs w:val="22"/>
            <w:u w:val="none"/>
          </w:rPr>
          <w:t xml:space="preserve">Использование счетов эскроу в новой модели долевого строительства: настройки банковского процесса (Морозова Ю.) ("Расчеты и операционная работа в коммерческом банке", 2019, N 1) </w:t>
        </w:r>
      </w:hyperlink>
    </w:p>
    <w:p>
      <w:pPr>
        <w:pStyle w:val="TextBody"/>
        <w:pBdr>
          <w:top w:val="single" w:sz="4" w:space="1" w:color="000000"/>
          <w:left w:val="single" w:sz="4" w:space="4" w:color="000000"/>
          <w:bottom w:val="single" w:sz="4" w:space="1" w:color="000000"/>
          <w:right w:val="single" w:sz="4" w:space="4" w:color="000000"/>
        </w:pBdr>
        <w:jc w:val="both"/>
        <w:rPr>
          <w:b/>
          <w:b/>
          <w:bCs/>
          <w:iCs/>
          <w:sz w:val="22"/>
          <w:szCs w:val="22"/>
        </w:rPr>
      </w:pPr>
      <w:hyperlink r:id="rId22">
        <w:r>
          <w:rPr>
            <w:rStyle w:val="InternetLink"/>
            <w:iCs/>
            <w:sz w:val="22"/>
            <w:szCs w:val="22"/>
            <w:u w:val="none"/>
          </w:rPr>
          <w:t xml:space="preserve">Статья: </w:t>
        </w:r>
        <w:r>
          <w:rPr>
            <w:rStyle w:val="InternetLink"/>
            <w:iCs/>
            <w:color w:val="000000"/>
            <w:sz w:val="22"/>
            <w:szCs w:val="22"/>
            <w:u w:val="none"/>
          </w:rPr>
          <w:t xml:space="preserve">Новое в жизни товариществ садоводов и огородников (Митрич О.) ("Практический бухгалтерский учет", 2019, N 3)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681472-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ред., внесенная в ГД ФС РФ, текст по состоянию на 04.04.2019)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674870-7 "О внесении изменения в статью 201.1 Федерального закона "О несостоятельности (банкротстве)" в части защиты прав участников долевого строительства" (ред., внесенная в ГД ФС РФ, текст по состоянию на 26.03.2019)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25"/>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F48703ADB56CEE6712A2CE0BB4C42C7DFCEDA0F314093B9FE9F6DB2F1A1F04C55871947A340D622E5FA18F9F85400AE16492BDCC4978E1C85868A303AE6L" TargetMode="External"/><Relationship Id="rId6" Type="http://schemas.openxmlformats.org/officeDocument/2006/relationships/hyperlink" Target="consultantplus://offline/ref=D6281FF6534D1BA18D0639729B67043AD02C24F06194D4852938BB5339A1AD3A8B98D0A758C2ACD01EA50430717BE2B96FE44763D49782BDoCGFL" TargetMode="External"/><Relationship Id="rId7" Type="http://schemas.openxmlformats.org/officeDocument/2006/relationships/image" Target="media/image2.png"/><Relationship Id="rId8" Type="http://schemas.openxmlformats.org/officeDocument/2006/relationships/hyperlink" Target="consultantplus://offline/ref=67D75B9BEEA722A1DF73A5EB4EA1A4CDCD7C514B74F868B91C08AC24D1FC2ECA1283E385EBDFCE42CF4A7295EDEE661291A0E50738FF656DDBE5D3D2630A87F9E2JEL" TargetMode="External"/><Relationship Id="rId9" Type="http://schemas.openxmlformats.org/officeDocument/2006/relationships/hyperlink" Target="consultantplus://offline/ref=6ADAA1266649250BD520BAD8E63ABF4930840647255FE732F33F752B8FDE4DF07716675DF8FD1D891286E5FE4E1BDF0F6D35459A230BDCAFCE04EC7Fw6J5L" TargetMode="External"/><Relationship Id="rId10" Type="http://schemas.openxmlformats.org/officeDocument/2006/relationships/image" Target="media/image2.png"/><Relationship Id="rId11" Type="http://schemas.openxmlformats.org/officeDocument/2006/relationships/hyperlink" Target="consultantplus://offline/ref=DC02CC5247CA961D98AB86AB6DE51C7DAF386748C47A05689DF4CAEC25B394CE7AE3C3559F7B9F179BBEAE546B50664EC8D6533B12F3571F79FB39vAN2L" TargetMode="External"/><Relationship Id="rId12" Type="http://schemas.openxmlformats.org/officeDocument/2006/relationships/hyperlink" Target="consultantplus://offline/ref=131B4D40DE882E92658310E9B25B3A103769D6BBFB79F4F1639671FE111966783BF6948DCD53F30E13A86D17hFO9L" TargetMode="External"/><Relationship Id="rId13" Type="http://schemas.openxmlformats.org/officeDocument/2006/relationships/image" Target="media/image3.png"/><Relationship Id="rId14" Type="http://schemas.openxmlformats.org/officeDocument/2006/relationships/hyperlink" Target="consultantplus://offline/ref=EC8FAC8A45456E88855C46DD4AA342C5862F3E6DC84A4D73804A76B3AFADFF452EA224B423A8A04E6058E1A6AC3B99BB8B336A2BDC8C701A09C803P8XEL" TargetMode="External"/><Relationship Id="rId15" Type="http://schemas.openxmlformats.org/officeDocument/2006/relationships/hyperlink" Target="consultantplus://offline/ref=6D01CC2FDA4A11E4B93CF833458F53526784EBC8DF0999165631CD7D9D4C67F9607D7417D3394EA52C6BE7FFA808916DE85279CCF66E35DFC5749EE3a8L" TargetMode="External"/><Relationship Id="rId16" Type="http://schemas.openxmlformats.org/officeDocument/2006/relationships/image" Target="media/image3.png"/><Relationship Id="rId17" Type="http://schemas.openxmlformats.org/officeDocument/2006/relationships/hyperlink" Target="consultantplus://offline/ref=E345C0DB25B2D94F21938C2EAE129558D9FFA01B3F531B47B2EDA7527EAD1F9DD98EB948D54195940DCD72E4BEA30E770A12DC543F966BAEwAg1L" TargetMode="External"/><Relationship Id="rId18" Type="http://schemas.openxmlformats.org/officeDocument/2006/relationships/image" Target="media/image4.png"/><Relationship Id="rId19" Type="http://schemas.openxmlformats.org/officeDocument/2006/relationships/hyperlink" Target="consultantplus://offline/ref=D2A519E8FD2F5C9C3233FA9233B0460BFD0E1186F223710266AA52D5E705994D99F1FDD904AA90F1276917DE9A7EB2B07F1792133AD4979CC8QDf2L" TargetMode="External"/><Relationship Id="rId20" Type="http://schemas.openxmlformats.org/officeDocument/2006/relationships/image" Target="media/image5.png"/><Relationship Id="rId21" Type="http://schemas.openxmlformats.org/officeDocument/2006/relationships/hyperlink" Target="consultantplus://offline/ref=8F4E032D62F775A20DAC15BE645CDF69AC5BED1C2A193AF41C9E3B89C7B23690A6D0C30843AE72CE69F59F31018F6FB22F69525297A0209FV7UCL" TargetMode="External"/><Relationship Id="rId22" Type="http://schemas.openxmlformats.org/officeDocument/2006/relationships/hyperlink" Target="consultantplus://offline/ref=7E4F10E26785E1ADD46734D77800BF7C923C660FCEA89DB7CD3C6C921EC5CEE132FB10F879383B7C939E9112F91D3E167BE2724ED19BA819LFWDL" TargetMode="External"/><Relationship Id="rId23" Type="http://schemas.openxmlformats.org/officeDocument/2006/relationships/hyperlink" Target="consultantplus://offline/ref=C27950E91C165C1B0AA1E172060D7103457CB65AA2C073CBFC42E9D7030294D275228C432525574962A94C5C5AD94F00957B66E721AFF7AD1F8759E0n3L9L" TargetMode="External"/><Relationship Id="rId24" Type="http://schemas.openxmlformats.org/officeDocument/2006/relationships/hyperlink" Target="consultantplus://offline/ref=6F03D78070BCEB1372CFB6774815B0DF7AD03002A49CD218FC08E6E2831693543352AEB7FB202689DD1BF45429024B9736D67FAF9C819B8115FCB2B9lAM3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hotline3</cp:lastModifiedBy>
  <cp:lastPrinted>2009-09-14T09:59:00Z</cp:lastPrinted>
  <dcterms:modified xsi:type="dcterms:W3CDTF">2019-04-11T06:05:00Z</dcterms:modified>
  <cp:revision>60</cp:revision>
  <dc:subject/>
  <dc:title>КонсультантПлюс: НОВОЕ В РОССИЙСКОМ ЗАКОНОДАТЕЛЬСТВЕ</dc:title>
</cp:coreProperties>
</file>