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труда России от 01.06.2015 N 336н (ред. от 20.12.2018) "Об утверждении Правил по охране труда в строительств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9.11.2018 N 47813-АА/07 &lt;По вопросам применения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Письмо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7.09.2018 N 39889-ЮР/09 "Об определении сметной стоимости строительства, реконструкции, капитального ремонта объектов капитального строительства с обязательным применением сметных нормативов, сведения о которых включены в федеральный реестр сметных нормативов, а также прогнозных индексов изменения сметной стоимости строительства, сообщаемых ежеквартальными письмами Минстроя Росс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осстроя РБ от 10.01.2019 N 1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1 квартал 2019 года" (вместе с "Показателями средней рыночной стоимости 1 квадратного метра общей площади жилья (в рублях) в городских округах и городских поселениях Республики Башкортостан на I квартал 2019 года …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осстроя РБ от 10.01.2019 N 3 "О показателях средней рыночной стоимости 1 квадратного метра общей площади жилья в сельской местности на территории Республики Башкортостан на I квартал 2019 год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9.406-84. Межгосударственный стандарт. Единая система защиты от коррозии и старения. Покрытия органосиликатные. Технические требования и методы испытаний" (введен в действие Постановлением Госстандарта СССР от 18.04.1984 N 134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"Временная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инструкция по диагностике мостовых сооружений на автомобильных дорога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ределение Верховного Суда РФ от 10.01.2019 N 305-ЭС18-18641 по делу N А40-3140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 признании объекта самовольной постройкой и приведении земельного участка в соответствие с видом разрешенного исполь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гостиница не относится к видам жилых помещений, поименованных в п. 1 ст. 16 ЖК РФ. Разрешенное использование земельного участка не допускает строительства на нем спорного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ерховного Суда РФ от 19.12.2018 N 304-КГ18-17249 по делу N А67-806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 признании недействительным разрешения на строитель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кассационной жалобы для рассмотрения в судебном заседании Судебной коллегии по экономическим спорам ВС РФ отказано, поскольку при установленных по делу обстоятельствах, суды обоснованно пришли к выводу о том, что обществом не был представлен для цели получения разрешения на строительство полный комплект необходимых для этого документов, в связи с чем департамент не вправе был выдавать разрешение на строительств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26.12.2018 N Ф09-6701/18 по делу N А07-3424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освоенного аванса по договору подряда. </w:t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дрядчик выполнил работы на меньшую сумму, чем составляет сумма аван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запланированные работы по нанесению огнезащиты не выполнялись и не принимались, сумма перечисленного аванса превышает стоимость фактически выполненных работ, доказательств равноценного встречного предоставления либо возврата суммы неосвоенного аванса не представлено, акты приемки в бумажном виде заказчику не передав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: Суд кассационной инстанции не обладает полномочиями по отмене судебных актов и направлению дела на новое рассмотрение как для собирания новых доказательств, так и для повторной их оце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24.12.2018 N Ф09-7637/18 по делу N А07-1213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договору на выполнение работ по реконструкции трубопроводов, расходов на оплату услуг представ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дрядчик ссылался на неполную оплату выполненных по договору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выполнение работ подтверждено, в том числе актами приемки выполненных работ, подписанными заказчиком без замечаний; доказательств полной и своевременной оплаты спорных работ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я в статью 55.24 Градостроительного кодекса Российской Федерации в части уточнения полномочий Правительства Российской Федерации по вопросу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" 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1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CD1AF787CD0329B71C97BDC0A53E238E68037B5FB9CEDB784F0A41C2C5A44C686E94900F1232C41449D751FB01035909409BC7CFC858B3FQ8y0E" TargetMode="External"/><Relationship Id="rId6" Type="http://schemas.openxmlformats.org/officeDocument/2006/relationships/hyperlink" Target="consultantplus://offline/ref=AE63813173F6F95839F577BB843DA61DD3027F0EF537A21BA87CB306335F4209D69287B817E64FAC43EC87E56C6F21955A70C1EA09C92D5F06y6E" TargetMode="External"/><Relationship Id="rId7" Type="http://schemas.openxmlformats.org/officeDocument/2006/relationships/hyperlink" Target="consultantplus://offline/ref=32D0BE91EB81514C2939F20B2E129A304FA58A3FA4F6500CFB3E4C4DED283B71B6F546AA5BED5A846A197BFD6D6FE7A21D62F506D70ABAC16BCB9463N4z9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B7C0099FADAB4CB447391AADD7E3908E9D0A1B1B5174776127CE92FA0F774E5F9BEE54E96F3AEC07BD8FAE15ECA7D0F6901643C78784D50B1ECAD3Eo208E" TargetMode="External"/><Relationship Id="rId10" Type="http://schemas.openxmlformats.org/officeDocument/2006/relationships/hyperlink" Target="consultantplus://offline/ref=C188D1685809B978E2B80ED9E589EEE7D3D1FAE3ECB6A9F16140AD2ACA052EF487BBFE46108BBA97F7CA0B64B22C929911887E910E9F23FA58A5405C6BD421D4TE29E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23CAB79997C7464A5C90E202F785F7715BFF1D0DB1DBDC9FE95BFBAAF27A23DA25A11E290F113B2A2ED40861E8B889D55ECA0691533FC6D4CF342i137E" TargetMode="External"/><Relationship Id="rId13" Type="http://schemas.openxmlformats.org/officeDocument/2006/relationships/hyperlink" Target="consultantplus://offline/ref=956E95A9818E9ACD6AD767F563034D93730BAC04C4C6417DF0A59D4333FD485F05AD94FC2AD601B5225A83E64E4017F052302B0AE36B1F7B89AE5BS4A4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A6AE28CF852792556C56E87EAF3A7CB95444A5A7D3649E027061390A188F555B8A8F39AD8D942FB61417E859EB95B1259D3DE52E1D0FEA697A61D52554AC2BG6L7F" TargetMode="External"/><Relationship Id="rId16" Type="http://schemas.openxmlformats.org/officeDocument/2006/relationships/hyperlink" Target="consultantplus://offline/ref=73EB0B363D02EF785DCCA027429CC42D86D954C007E65D0623575A9BD406C05454F4333C7CDE8581212CFAED77E0DE62172BD6ADA41CDA0341436Fh4R0F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3D565D5AA8F44BB6BAB3022530DC0DFC3F1785419D520500C651D9D1B628B46FF3E672A906AEBBE8567B1F8335F79BDB2A0708316FA57406062B13E6xDVBF" TargetMode="External"/><Relationship Id="rId19" Type="http://schemas.openxmlformats.org/officeDocument/2006/relationships/hyperlink" Target="consultantplus://offline/ref=4C83C3EEDB0094E053021966D06CC39A0612973838A9980A998417C8B23FA5DDF38DC14B5290F555F5625B1E3CC4442821A8235CFF722312a6a2F" TargetMode="External"/><Relationship Id="rId20" Type="http://schemas.openxmlformats.org/officeDocument/2006/relationships/hyperlink" Target="consultantplus://offline/ref=C687AC094F716DB2D34FFE5FD16B2402D75DB585CA1AAD6112F7E2C03C95CDAE09F8DC11156D0CA9CE6257528399DF2FB2396E49869EC276BDE2BB2B59BC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1-25T06:39:00Z</dcterms:modified>
  <cp:revision>53</cp:revision>
  <dc:subject/>
  <dc:title>КонсультантПлюс: НОВОЕ В РОССИЙСКОМ ЗАКОНОДАТЕЛЬСТВЕ</dc:title>
</cp:coreProperties>
</file>