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2285</wp:posOffset>
            </wp:positionH>
            <wp:positionV relativeFrom="paragraph">
              <wp:posOffset>7747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8"/>
          <w:szCs w:val="28"/>
        </w:rPr>
      </w:pPr>
      <w:r>
        <w:rPr>
          <w:b w:val="false"/>
          <w:sz w:val="22"/>
          <w:szCs w:val="22"/>
        </w:rPr>
        <w:t>С 26 апреля по 16 ма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1.03.2018 N 125/пр "Об утверждении типовой формы задания на проектирование объекта капитального строительства и требований к его подготовке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24.04.2018 N 18109-ОД/08 &lt;По вопросу разъяснения действующих норм в области градостроительной деятельности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Госстроя РБ от 24.04.2018 N 117 "О показателях средней рыночной стоимости 1 квадратного метра общей площади жилья в городских округах, городских поселениях и муниципальных районах Республики Башкортостан на II квартал 2018 года"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Совета городского округа г. Уфа РБ от 18.04.2018 N 23/2 "Об утверждении Правил производства работ, влекущих нарушение благоустройства, на территории городского округа город Уфа Республики Башкортостан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314.1325800.2017. Свод правил. Пути наземные рельсовые крановые. Проектирование, устройство и эксплуатация" (утв. Приказом Минстроя России от 07.12.2017 N 1629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327.1325800.2017. Свод правил. Стены наружные с лицевым кирпичным слоем. Правила проектирования, эксплуатации и ремонта" (утв. Приказом Минстроя России от 30.11.2017 N 1603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ерховного Суда РФ от 17.04.2018 по делу N 307-ЭС17-19861, А56-40013/2016</w:t>
      </w:r>
      <w:r>
        <w:rPr>
          <w:rFonts w:cs="Arial" w:ascii="Arial" w:hAnsi="Arial"/>
          <w:b/>
          <w:bCs/>
          <w:sz w:val="22"/>
          <w:szCs w:val="22"/>
        </w:rPr>
        <w:t xml:space="preserve"> Требование:</w:t>
      </w:r>
      <w:r>
        <w:rPr>
          <w:rFonts w:cs="Arial" w:ascii="Arial" w:hAnsi="Arial"/>
          <w:bCs/>
          <w:sz w:val="22"/>
          <w:szCs w:val="22"/>
        </w:rPr>
        <w:t xml:space="preserve"> О солидарном взыскании задолженности по договору на выполнение комплекса работ по отделке квартир и мест общего пользования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Обстоятельства</w:t>
      </w:r>
      <w:r>
        <w:rPr>
          <w:rFonts w:cs="Arial" w:ascii="Arial" w:hAnsi="Arial"/>
          <w:bCs/>
          <w:sz w:val="22"/>
          <w:szCs w:val="22"/>
        </w:rPr>
        <w:t>: Субподрядчиком во исполнение договора подряда выполнены работы, которые были оплачены заказчиком частично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Решение:</w:t>
      </w:r>
      <w:r>
        <w:rPr>
          <w:rFonts w:cs="Arial" w:ascii="Arial" w:hAnsi="Arial"/>
          <w:bCs/>
          <w:sz w:val="22"/>
          <w:szCs w:val="22"/>
        </w:rPr>
        <w:t xml:space="preserve"> Дело направлено на новое рассмотрение, поскольку суды не установили объем и стоимость выполненных субподрядчиком и подлежащих оплате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bCs/>
          <w:sz w:val="22"/>
          <w:szCs w:val="22"/>
        </w:rPr>
        <w:t xml:space="preserve"> Верховного Суда РФ от 27.03.2018 N 32-КГ17-44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Требование:</w:t>
      </w:r>
      <w:r>
        <w:rPr>
          <w:rFonts w:cs="Arial" w:ascii="Arial" w:hAnsi="Arial"/>
          <w:bCs/>
          <w:sz w:val="22"/>
          <w:szCs w:val="22"/>
        </w:rPr>
        <w:t xml:space="preserve"> О возврате переплаты по договору об участии в долевом строительстве многоквартирного жилого дома, компенсации морального вреда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Обстоятельства</w:t>
      </w:r>
      <w:r>
        <w:rPr>
          <w:rFonts w:cs="Arial" w:ascii="Arial" w:hAnsi="Arial"/>
          <w:bCs/>
          <w:sz w:val="22"/>
          <w:szCs w:val="22"/>
        </w:rPr>
        <w:t>: Истцы ссылаются на то, что фактическая общая площадь объекта долевого строительства, переданного им ответчиком, меньше проектной общей площади жилого помещения, предусмотренной в договоре участия в долевом строительстве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Решение:</w:t>
      </w:r>
      <w:r>
        <w:rPr>
          <w:rFonts w:cs="Arial" w:ascii="Arial" w:hAnsi="Arial"/>
          <w:bCs/>
          <w:sz w:val="22"/>
          <w:szCs w:val="22"/>
        </w:rPr>
        <w:t xml:space="preserve"> Дело направлено на новое апелляционное рассмотрение, поскольку судом не приведены доводы, по которым он отступил от правил толкования условий договора, и не указано доказательств, подтверждающих действительную общую волю сторон на заключение договора на установленных условия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 xml:space="preserve">Арбитражного суда Уральского округа от 26.04.2018 N Ф09-516/18 по делу N А07-8483/2016  </w:t>
      </w: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долга по договору подряда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Обстоятельства</w:t>
      </w:r>
      <w:r>
        <w:rPr>
          <w:rFonts w:cs="Arial" w:ascii="Arial" w:hAnsi="Arial"/>
          <w:bCs/>
          <w:sz w:val="22"/>
          <w:szCs w:val="22"/>
        </w:rPr>
        <w:t>: Подрядчик указал на неполную оплату выполненных работ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Встречно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взыскании неосновательного обогащения в виде неотработанного аванса и долга за поставленные материалы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Решение:</w:t>
      </w:r>
      <w:r>
        <w:rPr>
          <w:rFonts w:cs="Arial" w:ascii="Arial" w:hAnsi="Arial"/>
          <w:bCs/>
          <w:sz w:val="22"/>
          <w:szCs w:val="22"/>
        </w:rPr>
        <w:t xml:space="preserve"> 1) В удовлетворении требования отказано, так как договорные отношения между сторонами прекратились, работы подрядчиком выполнены не в полном объеме, стоимость работ изменена им в одностороннем порядке, о чем он известил заказчика спустя длительное время после сдачи работ и проведения расчетов; 2) Встречное требование удовлетворено, так как перечисленный подрядчику аванс отработан не полностью, стройматериалы заказчику не возвращены, отчеты об их использовании не представл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 xml:space="preserve">Арбитражного суда Уральского округа от 10.04.2018 N Ф09-1228/18 по делу N А07-11467/2017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частично недействительным решения органа местного самоуправления о резервировании земельных участков для муниципальных нужд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Обстоятельства</w:t>
      </w:r>
      <w:r>
        <w:rPr>
          <w:rFonts w:cs="Arial" w:ascii="Arial" w:hAnsi="Arial"/>
          <w:sz w:val="22"/>
          <w:szCs w:val="22"/>
        </w:rPr>
        <w:t>: Собственник объектов недвижимости указал на отказ в предоставлении ему земельного участка под объектами в связи с его резервированием для муниципальных нужд, полагал свои права нарушенными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часток частично расположен в границах действующих красных линий, относится к землям общего пользования, решение о резервировании принято органом местного самоуправления в пределах своей компетенции и в порядке, установленном действующим законодательств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определение Верховного суда Республики Башкортостан от 19.03.2018 по делу N 33-5819/2018 Требование: О взыскании неустойки по договору инвестирования, компенсации морального вреда, штрафа. Обстоятельства: Истец указал на нарушение ответчиком срока передачи объекта строительства. Решение: Требование частично удовлетворено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441375-7 "О внесении изменений в статью 55.24 Градостроительного кодекса Российской Федерации и статью 19 Федерального закона "О государственной регистрации недвижимости" (ред., внесенная в ГД ФС РФ, текст по состоянию на 13.04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440116-7 "О внесении изменений в Градостроительный кодекс Российской Федерации и в Федеральный закон "Об инвестиционной деятельности в Российской Федерации, осуществляемой в форме капитальных вложений" (ред., внесенная в ГД ФС РФ, текст по состоянию на 12.04.2018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3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FF3534A53DD80DFC62B1C6F3C826C7F159F091965E64F1F54E3F3D161E943659A9C88360E312091EECD01EBv3SCK" TargetMode="External"/><Relationship Id="rId6" Type="http://schemas.openxmlformats.org/officeDocument/2006/relationships/hyperlink" Target="consultantplus://offline/ref=50A2DF9370A65691FFE8E389A3D27ADF4454A7BEB8A3E62E407AF94062BAC8F7D0AA06ED301AE1FCx6T6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746472920CFD0780E90C588179868452187BE14AE5D4A436259B30B95318CA65E14CB54085E6BF08F7E8861951U8K" TargetMode="External"/><Relationship Id="rId9" Type="http://schemas.openxmlformats.org/officeDocument/2006/relationships/hyperlink" Target="consultantplus://offline/ref=A858699AF5B23B802C184A6ACEE619F04E0AEA18447D76077C1C2DA87E127AE7DED704F4F4786BD686D2DA4Cv4V8K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19D23432E25CBCA81B609A3D6ECC58521F847DB42B3D3A05B5703F02A1A4AED4C36FE2998D5AFCD6iCK" TargetMode="External"/><Relationship Id="rId12" Type="http://schemas.openxmlformats.org/officeDocument/2006/relationships/hyperlink" Target="consultantplus://offline/ref=23948133212ACF20D49EC309A0ADAC131310A27BD9FF910C268B6BE1D35A3E3921D7C41D42272CgDiFK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EDE90AA59B6946E7364179159190A3B9264AD5B949D58A821A2C8D32CF8986E33562D00B3EB5C461q2q7K" TargetMode="External"/><Relationship Id="rId15" Type="http://schemas.openxmlformats.org/officeDocument/2006/relationships/hyperlink" Target="consultantplus://offline/ref=EA69ED04C58550DCB8EEEF9766BB7374803591C4EF2B4E09130514AF4A0B38472476B8A68B86DE35v2sDK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2A74189A9F85F8C9A8231CC594661B057EB6020D120F41360CE9087EE8646EA8FBBAA1CD53C9F2F7Y531K" TargetMode="External"/><Relationship Id="rId18" Type="http://schemas.openxmlformats.org/officeDocument/2006/relationships/hyperlink" Target="consultantplus://offline/ref=270729A085E83455AD69E454CE3BA4AA2048EC1FE597BF4DA61BF11C816CDC8B82030ED0FA59749ED5FB0865IB67K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54D35A54137A4954355C6F2E3CD1EC6B46AB051AC82E15C987D59389E8951C01F22127ACD6050C95A9YA02K" TargetMode="External"/><Relationship Id="rId21" Type="http://schemas.openxmlformats.org/officeDocument/2006/relationships/hyperlink" Target="consultantplus://offline/ref=C498E52268C41882DED8CC047793D759785378B5572E924644CD371B3E7D231BF8159948CE7FFA4De0l6K" TargetMode="External"/><Relationship Id="rId22" Type="http://schemas.openxmlformats.org/officeDocument/2006/relationships/hyperlink" Target="consultantplus://offline/ref=9EFB9C5BA605EAC096F283AAA68EA5C41D9C2DB7EE6E107330B774D542E1E9B4B7B1CC6E8B301E8AEB4F7E6037l4K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1</cp:lastModifiedBy>
  <cp:lastPrinted>2009-09-14T09:59:00Z</cp:lastPrinted>
  <dcterms:modified xsi:type="dcterms:W3CDTF">2018-05-17T16:52:00Z</dcterms:modified>
  <cp:revision>57</cp:revision>
  <dc:subject/>
  <dc:title>КонсультантПлюс: НОВОЕ В РОССИЙСКОМ ЗАКОНОДАТЕЛЬСТВЕ</dc:title>
</cp:coreProperties>
</file>