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апреля по 28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Правительства РФ от 22.04.2019 N 480 "О критериях, определяющих степень готовности многоквартирного дома и (или) иного объекта недвижимости и количество заключенных договоров участия в долевом строительстве, при условии соответствия которым застройщику предоставляется право на привлечение денежных средств участников долевого строительства без использования счетов, предусмотренных статьей 15.4 Федерального закона "Об участии в долевом строительстве многоквартирных домов … по договорам участия в долевом строительстве, представленным на государственную регистрацию после 1 июля 2019 г."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1.04.2019 N 197/пр "О показателях средней рыночной стоимости одного квадратного метра общей площади жилого помещения по субъектам Российской Федерации на II квартал 2019 год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19.03.2019 N 169/пр "Об утверждении формы уведомления о выявлении самовольной постройки и перечня документов, подтверждающих наличие признаков самовольной постройк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01.04.2019 N 188 "Об утверждении Порядка предоставления субсидий из бюджета Республики Башкортостан на возмещение части затрат по созданию, реконструкции, модернизации объектов капитального строительства инженерной и транспортной инфраструктур, являющихся неотъемлемой частью инвестиционного проекта, субъектам инвестиционной деятельности, реализующим приоритетные инвестиционные проекты Республики Башкортостан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Б от 12.12.2018 N 1274-р &lt;Об утверждении паспорта регионального проекта "Ипотека Республики Башкортостан"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"СП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407.1325800.2018. Свод правил. Земляные работы. Правила производства способом гидромеханизации" (утв. Приказом Минстроя России от 24.12.2018 N 853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21.501-2018. Межгосударственный стандарт. Система проектной документации для строительства. Правила выполнения рабочей документации архитектурных и конструктивных решений" (введен в действие Приказом Росстандарта от 18.12.2018 N 1121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>Судебной коллегии по экономическим спорам Верховного Суда РФ от 09.04.2019 по делу N 305-ЭС18-23410, А40-131220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Определением отказано в удовлетворении заявления о замене должника в порядке процессуального правопреем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Определение оставлено без изменения, поскольку национальное объединение саморегулируемых организаций не может быть признано правопреемником исключенной из реестра саморегулируемой организации и в отдельном материальном правоотношении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Уральского округа от 08.04.2019 N Ф09-1047/19 по делу N А07-27218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задолженности по договору строительного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Заказчик, начислив неустойку за просрочку работ по капитальному ремонту участка кровли здания и уменьшив ее до суммы долга за выполненные работы, просил подрядчика признать его обязательства прекращенными, с чем подрядчик не согласил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 частично, так как спорная сумма удержанной заказчиком неустойки с учетом применения ст. 333 ГК РФ признана неосновательным обогащением последнего, часть неустойки (исчисленной не на общую цену договора, как предусмотрено договором, а на размер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е выполненных в установленный договором срок работ) зачтена в счет дол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</w:hyperlink>
      <w:r>
        <w:rPr>
          <w:rFonts w:cs="Arial" w:ascii="Arial" w:hAnsi="Arial"/>
          <w:sz w:val="22"/>
          <w:szCs w:val="22"/>
        </w:rPr>
        <w:t xml:space="preserve"> Арбитражного суда Уральского округа от 04.04.2019 N Ф09-1215/19 по делу N А07-24498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долга по договору подряда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Выполненные работы оплачены частично.  </w:t>
      </w:r>
      <w:r>
        <w:rPr>
          <w:rFonts w:cs="Arial" w:ascii="Arial" w:hAnsi="Arial"/>
          <w:b/>
          <w:sz w:val="22"/>
          <w:szCs w:val="22"/>
        </w:rPr>
        <w:t>Встречное требование:</w:t>
      </w:r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размере перечисленных по договору сум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основного и встречного требований отказано, так как объем и качество выполненных работ определить невозможно, наличие в выполненных работах недостатков подрядчиком не оспаривалось, устранение таких недостатков не доказано; в целях определения объема, качества и стоимости выполненных работ ни одной из сторон не была привлечена независимая экспертная организация с заблаговременным извещением другой стороны; возникновение на стороне подрядчика неосновательного обогащения не до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определение Верховного суда Республики Башкортостан от 20.03.2019 по делу N 33-5549/2019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 признании ответчика-1 техническим заказчиком, а ответчика-2 - застройщиком по договорам долевого участия в строительстве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Истцы ссылаются на то, что, поскольку в договорах долевого участия отсутствует указание на то, что ответчик-1 является привлеченным лицом для строительства, у них отсутствует полноценная информация о правах и обязанностях компании по отношению к участникам долевого строительства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 xml:space="preserve">Реше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689840-7 "О реновации жилищного фонда в Российской Федерации" (ред., внесенная в ГД ФС РФ, текст по состоянию на 16.04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681488-7 "О внесении изменений в Федеральный закон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 и о внесении изменений в отдельные законодательные акты Российской Федерации" (ред., внесенная в ГД ФС РФ, текст по состоянию на 04.04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footerReference w:type="default" r:id="rId23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113CF5B9A66B12EB6A492D07B378B1AC9ED68BD9EAD60AC79DDE51CF830B3008580BFCCFBB9BBA4A3819D57F43C20C851F44921EF3D2016DD641BF408fBK" TargetMode="External"/><Relationship Id="rId6" Type="http://schemas.openxmlformats.org/officeDocument/2006/relationships/hyperlink" Target="consultantplus://offline/ref=9445DC87D48D5BAEA25E960453EE9257D6669AB7F9C563AE5044EC8C5857C8346FC75C617A80638D92ECEA013328A4AC399E7E8FB1921D6F48h6K" TargetMode="External"/><Relationship Id="rId7" Type="http://schemas.openxmlformats.org/officeDocument/2006/relationships/hyperlink" Target="consultantplus://offline/ref=59378FB402CA08B95177ED1A484C25D0F60D93609902B7AD267A5638A2C5669BA022506C77EFB5719FF5887E39ADDFDAC9D96D0F5A940412P6i6K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AB116149A8FD430FAE1913FCBA19819F0B239791AAFB770DC9A78E25F03E0126BD74DAC1D23942989B8F721A1A93DFE8618A407F259AFD7FFEDFF94FAC9DBF24wEkCK" TargetMode="External"/><Relationship Id="rId10" Type="http://schemas.openxmlformats.org/officeDocument/2006/relationships/hyperlink" Target="consultantplus://offline/ref=34DFABACB0DA9E9390BE99B9904632169D192E6D81AA8B5B2ECD4B2590D4BF120612B725AED4282497905BCC8A4B7FFDCEF5A8B09D8D1580D627AEE0dDn4K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8C8B3292586CBDF33C9804CC120A590A6838B8F7C08BB7F0C9C797DB322DB6B1B5EA64DAA3F7C0734B6BD39150C1067881C57912C1598AECB53CD2eBr9K" TargetMode="External"/><Relationship Id="rId13" Type="http://schemas.openxmlformats.org/officeDocument/2006/relationships/hyperlink" Target="consultantplus://offline/ref=8A6AE192F1F4EEA870795AD39F8F2B5AA067029950B9FFA0BB9FE4FCC88E583AFC7F132A7F339A5CA6C1A076B48F585FC2E0C984CBCFACE1s5K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9DF238DC27174BAF1505862CE756E9CE20147198067F7CAC0E3F6D394135C0B462BC77170A98CEB5D1472F2280A9F9AC4E2C6752588C61B23C1B05A563EFE2PC0BK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FCDA37E3690DA731E35116F7BFF03A266BDB5F04E6258F2E7059569388285F2B099FC2EDB8EF8D1245E5F6B7C95FC0E47F914A0D83453C3733D3A91Aw8REL" TargetMode="External"/><Relationship Id="rId18" Type="http://schemas.openxmlformats.org/officeDocument/2006/relationships/hyperlink" Target="consultantplus://offline/ref=AD329D3180997F68F0832C0592AFDE4558C34138A8555B0A2382EBD497E2B2BFFD9B35E53058B5FD21140F79958CD76C4BB974DFC11BB0814CA30B72N9WFL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CB0BA469F6B25780F6BAC118DE796A69E8A68A68892DD4A18189E4A2A99BF882E186BC2FE9B2CC2505EDE39A8C752D4223892A02B8550FA39244JBL" TargetMode="External"/><Relationship Id="rId21" Type="http://schemas.openxmlformats.org/officeDocument/2006/relationships/hyperlink" Target="consultantplus://offline/ref=0350F0EE7D7DDE1A1826549075C9B032605A96590EC8C12A5BAD2AFBC8471B87BE311BB2A6B43BBC7837CF4240A8FC3E9D51E5650FF9358973775D48C8v2K" TargetMode="External"/><Relationship Id="rId22" Type="http://schemas.openxmlformats.org/officeDocument/2006/relationships/hyperlink" Target="consultantplus://offline/ref=80612504065D3548DC0E31412BD6676D4487F312AFBF37ADB25F72D7284C655E399EA3FBF58E71CDA13944302071C20105C0A1A04A04411AE4370BBBv6w1K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9-04-25T11:25:00Z</dcterms:modified>
  <cp:revision>53</cp:revision>
  <dc:subject/>
  <dc:title>КонсультантПлюс: НОВОЕ В РОССИЙСКОМ ЗАКОНОДАТЕЛЬСТВЕ</dc:title>
</cp:coreProperties>
</file>