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12.2018 N 1683 (ред. от 13.03.2019) "О нормативах финансовой устойчивости деятельности застройщика" (вместе с "Положением о нормативах финансовой устойчивости деятельности застройщик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обрнауки России от 20.02.2019 N 8н "Об утверждении перечней документов, необходимых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заключении федеральной государственной организацией, образующей социальную инфраструктуру для детей, находящейся в ведении Министерства науки и высшего образования Российской Федерации, договора аренды, договора безвозмездного пользования закрепленных за ней объектов собствен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комитета РБ по жилищному и строительному надзору от 30.08.2017 N 539 (ред. от 21.01.2019) "Об утверждении Порядка (методики) оценки результативности и эффективности контрольно-надзорной деятельности и показателей результативности и эффективности контрольно-надзорной деятельности Государственного комитета Республики Башкортостан по жилищному и строительному надзору" (вместе с "Показателями результативности и эффективности …"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99.1325800.2018. Свод правил. Системы водоснабжения и канализации наружные из полимерных материалов. Правила проектирования и монтажа" (утв. и введен в действие Приказом Минстроя России от 30.11.2018 N 780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 4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01.1325800.2018. Свод правил. Здания и комплексы высотные. Правила градостроительного проектирования" (утв. и введен в действие Приказом Минстроя России от 18.09.2018 N 58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bCs w:val="false"/>
          <w:sz w:val="22"/>
          <w:szCs w:val="22"/>
        </w:rPr>
        <w:t>Судебной коллегии по гражданским делам Верховного Суда Российской Федерации от 05.03.2019 N 18-КГ18-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: 1) Неустойки по договору участия в строительстве многоквартирного дома; 2)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ется на нарушение ответчиком срока передачи ему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Дело направлено на новое рассмотрение, поскольку судом не установлено, заявлял ли ответчик в письменной или устной форме при рассмотрении дела об уменьшении подлежащей взысканию с него неустойки; 2) Требование удовлетворено частично, поскольку факт нарушения ответчиком обязательства по своевременной передаче истцу объекта долевого строительства доказан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3.03.2019 N 308-ЭС19-682 по делу N А32-5519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по иску о признании сооружения, состоящего из металлических конструкций в виде навеса, разделенного на отдельные боксы, в центре которых устроена яма с канализационной трубой, самовольной постройкой и обязании осуществить снос самовольной постройки в месячный срок со дня вступления в законную силу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спорный объект не обладает признаками недвижимого имущества, расположен на земельном участке, принадлежащем ответчику на праве собственности, и на него не распространяются отношения, связанные с созданием самовольно возведенных объект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5.03.2019 N Ф09-806/19 по делу N А07-1127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казано, что генподрядчик выполненные субподрядчиком строительно-монтажные работы принял, но по ряду актов работы остались неоплаче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выполненные работы оплачены в полном объеме, не представлено надлежащих доказательств, подтверждающих, что перечисленные в спорных актах работы были выполнены субподрядчиком, поскольку у лица, подписавшего данные акты, отсутствовали соответствующие полномочия, а также не представлена исполнительная документац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 w:val="false"/>
          <w:bCs w:val="false"/>
          <w:sz w:val="22"/>
          <w:szCs w:val="22"/>
        </w:rPr>
        <w:t>Арбитражного суда Уральского округа от 15.03.2019 N Ф09-584/19 по делу N А07-1635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государственным контрактам, неустоек за нарушение сроков оплаты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казчиком работы по капитальному ремонту помещений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работы, отраженные в представленных актах о приемке выполненных работ и справках о стоимости выполненных работ и затрат, фактически выполнены подрядчиком и приняты заказчиком без замечаний, доказательств встречного исполнения обязательства со стороны заказчика по оплате выполненных по государственным контрактам работ не представлено, завышение объема выполненных работ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71887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21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экономразвития России) (не внесен в ГД ФС РФ, текст по состоянию на 20.03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43E49F5FBFA5273AAC22AB6EDAED9BB993A88B1725678B7841A476009E9E1F99D3AE35BE713A221415626E4919F1E362DD225811093CEFBDA2FF2Di3XEN" TargetMode="External"/><Relationship Id="rId6" Type="http://schemas.openxmlformats.org/officeDocument/2006/relationships/hyperlink" Target="consultantplus://offline/ref=B732ABFE37CD30270E80DA69E636AF9F4060BAF481BB38C4CB9341EF1D8CCFF6BECB48338E37D346EFCFCC907C7FCBF26B91C46616F6DE2AB1046E3610XD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5009BBDADACD13779436E39D8742D7FF0DAB1CC34EA61DB8D59EAA55F965635F7BA9C2F02B2CAB0EE58D21A86254DC35F7984135D2AF68D96037E4073DF6224p1Y9N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6C79F4FE6EFD2D3998147CEFAFFC6BD473862D8642961870015AB0CE17F28D7C2B9044E4A8CFC68F9894119A84E20E6C7A7ED3BC685B65A195AD1a4Z9N" TargetMode="External"/><Relationship Id="rId11" Type="http://schemas.openxmlformats.org/officeDocument/2006/relationships/hyperlink" Target="consultantplus://offline/ref=234F125D669CA34C24B7E1313482FC3D3A322F75C6B9B9A29E14A750C76C3DC99AFA0468F5D7EF47764FC67986269EADCB9245598EC3FA5AB121A5zEZ3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D6103279BC07491ADE511434E47A395FD5B927C0441572D7846D57F0AFC5BD57D0AF9DE2DE217C535F02CD4AA3BE5A5DF78CFAF8895505D8B0A28D11FE77BOCgEE" TargetMode="External"/><Relationship Id="rId14" Type="http://schemas.openxmlformats.org/officeDocument/2006/relationships/hyperlink" Target="consultantplus://offline/ref=296F25986C3AC3B625F2B3FE072125622D57BB9C737A21878F25F746E7E5CF380F41E054FAB5DD4453C6653CE91996FBBE75A13A15E92925E233B0V1e3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E558F852DB169CC3BDB9D71EE164DB662EC02BAB435F9A7DEBBD8BF9912CEE21340095BD74A5DFE4ABC44900EDD50640744F4C2930C393DO7iCE" TargetMode="External"/><Relationship Id="rId17" Type="http://schemas.openxmlformats.org/officeDocument/2006/relationships/hyperlink" Target="consultantplus://offline/ref=4259DAFAD7F427E748C896EFD5367E02A3116CA7432674F52B94407E38EACB4D6E53F173FE1D112FE70B744128A9ED4584E2A616A8F6C9BEn2j9E" TargetMode="External"/><Relationship Id="rId18" Type="http://schemas.openxmlformats.org/officeDocument/2006/relationships/hyperlink" Target="consultantplus://offline/ref=4EA13F844B6BD11FF8716252E20E08EF69245762517A9F93D6DAF952E7B07861F70CFB94B8D047187DF2AE543A54433D648D2213FAE99DDEVCa4N" TargetMode="External"/><Relationship Id="rId19" Type="http://schemas.openxmlformats.org/officeDocument/2006/relationships/hyperlink" Target="consultantplus://offline/ref=2F30883F6DFDE4AB86E5CF8A82AFB04351BBB3CCE057A038330E0DD0BE9B0DBD56683356458E479F136E15487C445DB2ADE069E0378654EC58E686B8Q0bEN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3-29T04:37:00Z</dcterms:modified>
  <cp:revision>54</cp:revision>
  <dc:subject/>
  <dc:title>КонсультантПлюс: НОВОЕ В РОССИЙСКОМ ЗАКОНОДАТЕЛЬСТВЕ</dc:title>
</cp:coreProperties>
</file>