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 по 15 июн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24 N 7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равлении капитальными вложениями, финансовое обеспечение которых осуществляется (планируется осуществлять) за счет средств федерального бюдже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формирования и ведения реестра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осуществляется (планируется осуществлять) за счет средств федерального бюджета", "Правилами принятия решений об осуществлении капитальных вложений в объекты капитального строительства и приобретение объектов недвижимого имущества за счет средств федерального бюджета", "Правилами осуществления капитальных вложений в объекты капитального строительства и приобретение объектов недвижимого имущества за счет средств федерального бюджета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24 N 7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содержанию результатов применения предусмотренных частью 6 статьи 15 Федерального закона "Технический регламент о безопасности зданий и сооружений" способов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требованиям, установленным указанным Федеральным законом, порядку их подготовки и утверж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11.2016 N 1159 (ред. от 30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ритериях экономической эффективности проектной документ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5.2024 N 6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"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3.06.2024 N 7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Выдача разрешения на строительство объекта капитального строительства" на территории городского округа город Уфа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Уфа РБ от 28.09.2022 N 18/5 (ред. от 29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землепользования и застройки городского округа город Уф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8.05.2024 N 7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3.05.2024 N 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Выдача разрешения на ввод объекта капитального строительства в эксплуатацию" на территории городского округа город Уфа Республики Башкортостан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31937-2024. Межгосударственный стандарт. Здания и сооружения. Правила обследования и мониторинга технического состоя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10.04.2024 N 433-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23166-2024. Межгосударственный стандарт. Блоки оконные и балконные. Общие технические услов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7.03.2024 N 361-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5-2024. Укрупненные нормативы цены строительства. Сборник N 05. Спортивные здания и соору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6.02.2024 N 107/п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17-2024. Укрупненные нормативы цены строительства. Сборник N 17. Озеленени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6.02.2024 N 115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5.2024 N 305-ЭС23-27922 по делу N А40-293899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 для государственных и муниципальных нужд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: 1) Неустойки; 2) Неосновательного обогащения в виде неотработанного аванс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олагает, что саморегулируемая организация несет субсидиарную ответственность по обязательствам подрядчика-банкрот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дана оценка доводам заказчика о том, что, не возвратив неотработанный аванс, подрядчик причинил ему реальный ущерб в виде потери бюджетных средств, а также об отсутствии оснований для применения положений ст. 333 ГК РФ в отношении неустойки, размер которой установлен вступившим в законную силу судебным ак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9.04.2024 N 41-КГ24-6-К4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и штрафа; 2) О взыскании убытков; 3) О взыскании компенсации морального вред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стройщиком нарушен срок передачи объекта долевого строи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 части взыскания штрафа направлено на новое апелляционное рассмотрение, так как, суд, взыскивая штраф за неудовлетворение в добровольном порядке требований потребителя о выплате неустойки, не учел, что эти требования были получены застройщиком в тот период, когда застройщику была предоставлена отсрочка на уплату неустойки, а следовательно, указанный выше штраф взысканию с застройщика не подлежа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6.2024 N Ф09-2778/24 по делу N А76-37808/2022</w:t>
        </w:r>
      </w:hyperlink>
    </w:p>
    <w:p>
      <w:pPr>
        <w:pStyle w:val="Normal"/>
        <w:spacing w:lineRule="auto" w:line="218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неотработанного аванса по договору подряда, неустойки, штрафа.</w:t>
      </w:r>
    </w:p>
    <w:p>
      <w:pPr>
        <w:pStyle w:val="Normal"/>
        <w:spacing w:lineRule="auto" w:line="218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заявил отказ от договора в связи с нарушением сроков выполнения строительно-монтажных работ.</w:t>
      </w:r>
    </w:p>
    <w:p>
      <w:pPr>
        <w:pStyle w:val="Normal"/>
        <w:spacing w:lineRule="auto" w:line="218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удовлетворяя требование, не установили причины неисполнения подрядчиком договора, не оценили доводы о предоставлении заказчиком ненадлежащего оборудования, наличии вины заказчика в допущенной подрядчиком просрочке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6.2024 N Ф08-4015/2024 по делу N А53-36848/2023</w:t>
        </w:r>
      </w:hyperlink>
    </w:p>
    <w:p>
      <w:pPr>
        <w:pStyle w:val="Normal"/>
        <w:spacing w:lineRule="auto" w:line="218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контракта на выполнение строительно-монтажных работ.</w:t>
      </w:r>
    </w:p>
    <w:p>
      <w:pPr>
        <w:pStyle w:val="Normal"/>
        <w:spacing w:lineRule="auto" w:line="218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полагал, что контракт подлежит расторжению в связи с невозможностью его исполнения по вине заказчика.</w:t>
      </w:r>
    </w:p>
    <w:p>
      <w:pPr>
        <w:pStyle w:val="Normal"/>
        <w:spacing w:lineRule="auto" w:line="218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связи с обнаружением в ходе выполнения работ недостатков проектно-сметной документации подрядчик приостановил выполнение работ. Исходя из длительного бездействия заказчика по устранению им обстоятельств, препятствующих исполнению контракта, о которых подрядчик неоднократно сообщал, сделка расторгнута правомер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01.2023 N 33-24043/2022 (УИД 03RS0004-01-2022-003109-87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бытков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язательства по договору застройщиком исполнены ненадлежащим образом, в квартире выявлены строительные недостатк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оценки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еспублики Адыгея от 28.02.2023 по делу N 33-82/2023, 2-223/2022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купли-продажи недействительным, применении последствий недействительности сделки; 2) О признании права собственности на объекты недвижимого имущества; 3) О взыскании неустойки, штрафа 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договор является мнимы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 в ча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застройщиком услуг по договорам участия в долевом строительстве гостиничного комплекса, если объект - помещения, предназначенные для использования в производстве товаров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4 N 03-07-07/30147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озмещении застройщиком участнику долевого строительства расходов на устранение недостатков объекта строительств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1.2024 N 03-04-05/5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реставрационные работы освобождаются от обложения НДС на территории РФ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никают ли налоговые риски при уменьшении подрядчиком сметной стоимости выполненных строительно-монтажных работ на балансовую стоимость материалов, заявленную заказчиком при их передаче на давальческой основе подрядчику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ные средства и капитальные вложения: Практическое руководство по ведению бухучета в соответствии с требованиями ФСБУ 6/2020 и 26/2020, МСФО и рекомендациями разработчи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ирнова С.А.) ("Издательство АйСи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четная политика 2024: бухгалтерская и налоговая"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(Крутякова Т.Л.) ("АйСи Групп", 202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уск подрядной организации для выполнения строительных работ на территории заказчика. Практические рекомендаци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Жилищное право", 2024, N 4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561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507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5.16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734" TargetMode="External"/><Relationship Id="rId6" Type="http://schemas.openxmlformats.org/officeDocument/2006/relationships/hyperlink" Target="https://login.consultant.ru/link/?req=doc&amp;base=LAW&amp;n=477567" TargetMode="External"/><Relationship Id="rId7" Type="http://schemas.openxmlformats.org/officeDocument/2006/relationships/hyperlink" Target="https://login.consultant.ru/link/?req=doc&amp;base=LAW&amp;n=477944" TargetMode="External"/><Relationship Id="rId8" Type="http://schemas.openxmlformats.org/officeDocument/2006/relationships/hyperlink" Target="https://login.consultant.ru/link/?req=doc&amp;base=LAW&amp;n=47661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9505" TargetMode="External"/><Relationship Id="rId11" Type="http://schemas.openxmlformats.org/officeDocument/2006/relationships/hyperlink" Target="https://login.consultant.ru/link/?req=doc&amp;base=RLAW140&amp;n=169504" TargetMode="External"/><Relationship Id="rId12" Type="http://schemas.openxmlformats.org/officeDocument/2006/relationships/hyperlink" Target="https://login.consultant.ru/link/?req=doc&amp;base=RLAW140&amp;n=169315" TargetMode="External"/><Relationship Id="rId13" Type="http://schemas.openxmlformats.org/officeDocument/2006/relationships/hyperlink" Target="https://login.consultant.ru/link/?req=doc&amp;base=RLAW140&amp;n=1688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3285" TargetMode="External"/><Relationship Id="rId16" Type="http://schemas.openxmlformats.org/officeDocument/2006/relationships/hyperlink" Target="https://login.consultant.ru/link/?req=doc&amp;base=STR&amp;n=33225" TargetMode="External"/><Relationship Id="rId17" Type="http://schemas.openxmlformats.org/officeDocument/2006/relationships/hyperlink" Target="https://login.consultant.ru/link/?req=doc&amp;base=STR&amp;n=33277" TargetMode="External"/><Relationship Id="rId18" Type="http://schemas.openxmlformats.org/officeDocument/2006/relationships/hyperlink" Target="https://login.consultant.ru/link/?req=doc&amp;base=STR&amp;n=33193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12175" TargetMode="External"/><Relationship Id="rId21" Type="http://schemas.openxmlformats.org/officeDocument/2006/relationships/hyperlink" Target="https://login.consultant.ru/link/?req=doc&amp;base=ARB&amp;n=812175" TargetMode="External"/><Relationship Id="rId22" Type="http://schemas.openxmlformats.org/officeDocument/2006/relationships/hyperlink" Target="https://login.consultant.ru/link/?req=doc&amp;base=ARB&amp;n=812175" TargetMode="External"/><Relationship Id="rId23" Type="http://schemas.openxmlformats.org/officeDocument/2006/relationships/hyperlink" Target="https://login.consultant.ru/link/?req=doc&amp;base=ARB&amp;n=812175" TargetMode="External"/><Relationship Id="rId24" Type="http://schemas.openxmlformats.org/officeDocument/2006/relationships/hyperlink" Target="https://login.consultant.ru/link/?req=doc&amp;base=ARB&amp;n=812175" TargetMode="External"/><Relationship Id="rId25" Type="http://schemas.openxmlformats.org/officeDocument/2006/relationships/hyperlink" Target="https://login.consultant.ru/link/?req=doc&amp;base=ARB&amp;n=811186" TargetMode="External"/><Relationship Id="rId26" Type="http://schemas.openxmlformats.org/officeDocument/2006/relationships/hyperlink" Target="https://login.consultant.ru/link/?req=doc&amp;base=ARB&amp;n=811186" TargetMode="External"/><Relationship Id="rId27" Type="http://schemas.openxmlformats.org/officeDocument/2006/relationships/hyperlink" Target="https://login.consultant.ru/link/?req=doc&amp;base=ARB&amp;n=811186" TargetMode="External"/><Relationship Id="rId28" Type="http://schemas.openxmlformats.org/officeDocument/2006/relationships/hyperlink" Target="https://login.consultant.ru/link/?req=doc&amp;base=ARB&amp;n=811186" TargetMode="External"/><Relationship Id="rId29" Type="http://schemas.openxmlformats.org/officeDocument/2006/relationships/hyperlink" Target="https://login.consultant.ru/link/?req=doc&amp;base=ARB&amp;n=811186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65522" TargetMode="External"/><Relationship Id="rId32" Type="http://schemas.openxmlformats.org/officeDocument/2006/relationships/hyperlink" Target="https://login.consultant.ru/link/?req=doc&amp;base=SUR&amp;n=265522" TargetMode="External"/><Relationship Id="rId33" Type="http://schemas.openxmlformats.org/officeDocument/2006/relationships/hyperlink" Target="https://login.consultant.ru/link/?req=doc&amp;base=SUR&amp;n=265522" TargetMode="External"/><Relationship Id="rId34" Type="http://schemas.openxmlformats.org/officeDocument/2006/relationships/hyperlink" Target="https://login.consultant.ru/link/?req=doc&amp;base=SUR&amp;n=265522" TargetMode="External"/><Relationship Id="rId35" Type="http://schemas.openxmlformats.org/officeDocument/2006/relationships/hyperlink" Target="https://login.consultant.ru/link/?req=doc&amp;base=SSK&amp;n=203849" TargetMode="External"/><Relationship Id="rId36" Type="http://schemas.openxmlformats.org/officeDocument/2006/relationships/hyperlink" Target="https://login.consultant.ru/link/?req=doc&amp;base=SSK&amp;n=203849" TargetMode="External"/><Relationship Id="rId37" Type="http://schemas.openxmlformats.org/officeDocument/2006/relationships/hyperlink" Target="https://login.consultant.ru/link/?req=doc&amp;base=SSK&amp;n=203849" TargetMode="External"/><Relationship Id="rId38" Type="http://schemas.openxmlformats.org/officeDocument/2006/relationships/hyperlink" Target="https://login.consultant.ru/link/?req=doc&amp;base=SSK&amp;n=203849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73337" TargetMode="External"/><Relationship Id="rId41" Type="http://schemas.openxmlformats.org/officeDocument/2006/relationships/hyperlink" Target="https://login.consultant.ru/link/?req=doc&amp;base=SOPV&amp;n=473337" TargetMode="External"/><Relationship Id="rId42" Type="http://schemas.openxmlformats.org/officeDocument/2006/relationships/hyperlink" Target="https://login.consultant.ru/link/?req=doc&amp;base=SOPV&amp;n=473337" TargetMode="External"/><Relationship Id="rId43" Type="http://schemas.openxmlformats.org/officeDocument/2006/relationships/hyperlink" Target="https://login.consultant.ru/link/?req=doc&amp;base=SOPV&amp;n=473337" TargetMode="External"/><Relationship Id="rId44" Type="http://schemas.openxmlformats.org/officeDocument/2006/relationships/hyperlink" Target="https://login.consultant.ru/link/?req=doc&amp;base=SOPV&amp;n=473337" TargetMode="External"/><Relationship Id="rId45" Type="http://schemas.openxmlformats.org/officeDocument/2006/relationships/hyperlink" Target="https://login.consultant.ru/link/?req=doc&amp;base=SOPV&amp;n=473337" TargetMode="External"/><Relationship Id="rId46" Type="http://schemas.openxmlformats.org/officeDocument/2006/relationships/hyperlink" Target="https://login.consultant.ru/link/?req=doc&amp;base=SOUG&amp;n=209909" TargetMode="External"/><Relationship Id="rId47" Type="http://schemas.openxmlformats.org/officeDocument/2006/relationships/hyperlink" Target="https://login.consultant.ru/link/?req=doc&amp;base=SOUG&amp;n=209909" TargetMode="External"/><Relationship Id="rId48" Type="http://schemas.openxmlformats.org/officeDocument/2006/relationships/hyperlink" Target="https://login.consultant.ru/link/?req=doc&amp;base=SOUG&amp;n=209909" TargetMode="External"/><Relationship Id="rId49" Type="http://schemas.openxmlformats.org/officeDocument/2006/relationships/hyperlink" Target="https://login.consultant.ru/link/?req=doc&amp;base=SOUG&amp;n=209909" TargetMode="External"/><Relationship Id="rId50" Type="http://schemas.openxmlformats.org/officeDocument/2006/relationships/hyperlink" Target="https://login.consultant.ru/link/?req=doc&amp;base=SOUG&amp;n=209909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3404" TargetMode="External"/><Relationship Id="rId53" Type="http://schemas.openxmlformats.org/officeDocument/2006/relationships/hyperlink" Target="https://login.consultant.ru/link/?req=doc&amp;base=QUEST&amp;n=223018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QUEST&amp;n=223461" TargetMode="External"/><Relationship Id="rId56" Type="http://schemas.openxmlformats.org/officeDocument/2006/relationships/hyperlink" Target="https://login.consultant.ru/link/?req=doc&amp;base=QUEST&amp;n=223051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BI&amp;n=330479" TargetMode="External"/><Relationship Id="rId59" Type="http://schemas.openxmlformats.org/officeDocument/2006/relationships/hyperlink" Target="https://login.consultant.ru/link/?req=doc&amp;base=PBI&amp;n=330353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69494" TargetMode="External"/><Relationship Id="rId62" Type="http://schemas.openxmlformats.org/officeDocument/2006/relationships/hyperlink" Target="https://login.consultant.ru/link/?req=doc&amp;base=PRJ&amp;n=247656" TargetMode="External"/><Relationship Id="rId63" Type="http://schemas.openxmlformats.org/officeDocument/2006/relationships/hyperlink" Target="https://login.consultant.ru/link/?req=doc&amp;base=PRJ&amp;n=247608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6-20T09:06:00Z</dcterms:modified>
  <cp:revision>63</cp:revision>
  <dc:subject/>
  <dc:title>КонсультантПлюс: НОВОЕ В РОССИЙСКОМ ЗАКОНОДАТЕЛЬСТВЕ</dc:title>
</cp:coreProperties>
</file>