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10" w:leader="none"/>
        </w:tabs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2.10.2018 N 656/пр "Об утверждении формы и порядка предоставления застройщиками в контролирующий орган отчетности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в том числе об исполнении примерных графиков реализации проектов строительства и своих обязательств по договорам, сводной накопительной ведомости проекта строительства" (вместе с "Порядком предоставления застройщиком отчетности … в области долевого строительства многоквартирных домов и (или) иных объектов недвижимости") </w:t>
        </w:r>
      </w:hyperlink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Б от 22.02.2019 N 143-р &lt;Об утверждении плана мероприятий ("дорожной карты") по освоению средств республиканской адресной инвестиционной программы на 2019 год и на плановый период 2020 и 2021 годов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дминистрации городского округа г. Уфа РБ от 29.12.2018 N 2036 "О внесении изменений в Постановление Администрации городского округа город Уфа Республики Башкортостан от 21 декабря 2016 года N 1976 "Об установлении тарифов на услугу "Разработка проекта перепланировки и (или) переустройства помещения", оказываемую муниципальным бюджетным учреждением "Центр городского дизайна" городского округа город Уфа Республики Башкортостан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12.2.088-2017. Межгосударственный стандарт. Система стандартов безопасности труда. Оборудование наземное для освоения и ремонта скважин. Общие требования безопасности" (введен в действие Приказом Росстандарта от 16.10.2018 N 786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94.1325800.2018. Свод правил. Здания и комплексы высотные. Правила эксплуатации" (утв. Приказом Минстроя России от 13.09.2018 N 57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Кассационно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пределение Судебной коллегии по административным делам Верховного Суда Российской Федерации от 13.02.2019 N 44-КГ18-32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Требование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знании незаконным разрешения на строительство объекта капитального строительства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стоятельства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Прокурор ссылается на нарушение установленного градостроительным законодательством РФ порядка, так как на момент выдачи разрешения объект капитального строительства фактически был возведен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Решение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ело направлено на новое рассмотрение, поскольку обстоятельства, свидетельствующие о том, что строительство объекта было начато с существенным нарушением градостроительных и строительных норм и правил, судом не исследовались и не устанавливались.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b w:val="false"/>
          <w:bCs w:val="false"/>
          <w:sz w:val="24"/>
          <w:szCs w:val="24"/>
        </w:rPr>
        <w:t>Верховного Суда РФ от 28.02.2019 N 304-ЭС19-1837 по делу N А46-1895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 взыскании штрафа по муниципальному контракту и об обязании безвозмездно устранить недостатки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С РФ отказано, поскольку суд пришел к правильному выводу об отсутствии доказательств устранения подрядчиком выявленных недостатков в полном объеме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01.03.2019 N Ф09-406/19 по делу N А50-4220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долга по договору подряда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Строительно-монтажные работы оплачены не в полном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выполнение работ подтверждено, их стоимость определена на основании экспертного заключения, доказательств направления подрядчику мотивированного отказа от приемки выполненных работ не представлено, претензий к их качеству не заявлено, потребительская ценность выполненных по поручению заказчика работ не оспорена, долг не погашен, взыскание неустойки предусмотрено дого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28.02.2019 N Ф09-9355/18 по делу N А60-2282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договорам подряда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Работы по договорам подряда оплачены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выполнение работ подтверждено, оплата в полном объеме не произведена, заказчик не выразил мотивированного отказа от приемки части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658679-7 "О внесении изменения в Федеральный закон "О несостоятельности (банкротстве)" (текст по состоянию на 05.03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" (текст по состоянию на 28.02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1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5093AFCED7C61AB9B25DA9BD2A8A8EA3E7CD3D952E193202F992F9937C567146FFF78A30F86BD84B3C51E4AEAAD607A0EEDB25A322C369112C3AE1Em6NBL" TargetMode="External"/><Relationship Id="rId6" Type="http://schemas.openxmlformats.org/officeDocument/2006/relationships/hyperlink" Target="consultantplus://offline/ref=992DB796B7D2D483939604D2973D5962CB17F2B2E94505DBB3150FF83B91A271B29C3B5C565DF440C8CDCDAFCCE0BE6F717B5F14465E90C3D57D490C52N2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6AF39CFAA44AC86DFD9CAA6F050F507AE3680B8E0005081E3A88530C89D785F57A4B7E34846C5CF12974F532DEEC216B6BF22278239C213E015DE8338P1L" TargetMode="External"/><Relationship Id="rId9" Type="http://schemas.openxmlformats.org/officeDocument/2006/relationships/hyperlink" Target="consultantplus://offline/ref=87B745180260FDFFAB40C62651E026ED87ABA1BC24883E84F618FD0873E047D2D9D2FBDB151A3FBDB4C4FE52D6A96A205D152CE9FC543389D5D32AD94432030AiFSB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773CBC73703859520C119039859C8797E610AB4C5C3DA888D11DCC945E2027CA6D81952FD89B15EABE0CA77E6D97EF5D805118D29035A8F9F7AA2VA2DL" TargetMode="External"/><Relationship Id="rId12" Type="http://schemas.openxmlformats.org/officeDocument/2006/relationships/hyperlink" Target="consultantplus://offline/ref=0C3CBFCC6C86EE1E0BD2185D3453F057951861872B1FF7DC8772FB213C7D5C68DD18D5600920FA7CBEF60EA7207DB13EC706233B6EBAC2VA31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991F59F433BC7511AFEBA3FF102630BB8F45937649A81DB00C87077EFB5CDA677F404E1F0B61AD55039CC97C6BBE172F82DF939C238EF5AB2CBF7444BL" TargetMode="External"/><Relationship Id="rId15" Type="http://schemas.openxmlformats.org/officeDocument/2006/relationships/hyperlink" Target="consultantplus://offline/ref=756B1F7F52F99E391341089AC94B2A930EA33264A40CA1D9855DE934CABE779F0CE09094C241A34391A9BEF8821A67E78B87A865BDC712F042B3B0mC5A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B74B650CB8BF1B1B96F4265ECF2C7945FE342A24342099A88F42C7B69CAEA616E7E2A21A604DCB43C1C8260FC4F202517B0367BC6D5F25D7C4J9M" TargetMode="External"/><Relationship Id="rId18" Type="http://schemas.openxmlformats.org/officeDocument/2006/relationships/hyperlink" Target="consultantplus://offline/ref=4E29B81C21D855C32DD973E629ACF0C6E2CE1E2F00A7505C2FB488B6AA99582B668080157A14B528FF1112D076554F29B9330BA7D66F55A6AC10A5EEf2g8M" TargetMode="External"/><Relationship Id="rId19" Type="http://schemas.openxmlformats.org/officeDocument/2006/relationships/hyperlink" Target="consultantplus://offline/ref=11D4EE85476781A959EFD043ECD2BF4B7A910EF12D452D8FBF5F63586C270C03C111F5A1B72EDBC8FD9A2B0BE2931D64FC6E726A50930A69475C2421Q1C2M" TargetMode="External"/><Relationship Id="rId20" Type="http://schemas.openxmlformats.org/officeDocument/2006/relationships/hyperlink" Target="consultantplus://offline/ref=915EBD2BA0B736929F3DF35091B950CDAB46258545D70DB5A1A143E0DB9E87FAC9C24A19C7A5EB3F6B01065028A79112D0C6C789996C3F04374A3C83Z7AD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3-14T12:34:00Z</dcterms:modified>
  <cp:revision>54</cp:revision>
  <dc:subject/>
  <dc:title>КонсультантПлюс: НОВОЕ В РОССИЙСКОМ ЗАКОНОДАТЕЛЬСТВЕ</dc:title>
</cp:coreProperties>
</file>