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6.2010 N 468 (ред. от 0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строительству и промышленности строительных материалов Российской Федерации на 2024 - 2026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строем России, Профессиональным союзом работников строительства и промышленности строительных материалов РФ, Общероссийским межотраслевым объединением работодателей "Российский Союз строителей" 05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1.12.2023 N 890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ребований к форматам предоставления сведений, содержащихся в проекте планировки территории и проекте межевания террито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05.2024 N 780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7.04.2024 N 24796-АЛ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 квартал 2024 года&gt;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 квартал 2024 года", …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1.07.2006 N 341-з (ред. от 26.04.2024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градостроительной деятельности в Республике Башкортостан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06.07.2006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9.04.2024 N 535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 в городском округе город Уфа Республики Башкортостан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33.1325800.2024. Свод правил. Градостроительство. Модель городской среды малоэтажная. Правила проектир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3.01.2024 N 35/пр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1-2024. Укрупненные нормативы цены строительства. Сборник N 01. Жилые зд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1.02.2024 N 128/пр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246.1325800.2023. Свод правил. Положение об авторском надзоре при строительстве, реконструкции и капитальном ремонте объектов капитального строитель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 Минстроя России от 09.01.2024 N 5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7.03.2024 N 18-КАД23-88-К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б отмене разрешения на строительство объект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существлял финансирование подготовки проектной документации для получения разрешения на строительство, нес расходы на проведение негосударственной экспертизы проектной документаци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так как заслуживают внимания доводы ответчика о том, что имеющийся план тушения пожара не является достаточной мерой, свидетельствующей об обеспечении необходимой пожарной безопасности объекта, и не является основанием для отступления от требований, указанных в п. 8.1 СП 4.13130.2013, утвержденной Приказом МЧС России от 24.04.2013 N 288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3.2024 N 18-КГ24-6-К4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на самовольную постройку; 2) О сохранении здания в реконструированном состоян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3) Об обязании получить задание на проведение работ по сохранению объекта культурного наследия, произвести государственную регистрацию, воссоздать утраченный объек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 не исследовал заключение судебной комплексной экспертизы, сделав вывод о том, что не представлено доказательств, подтверждающих, что спорный объект до реконструкции обладал особой исторической, архитектурной, научной, градостроительной или иной значимой ценность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5.2024 N Ф09-1482/24 по делу N А76-48057/2020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государственному контракту на выполнение строительно-монтажных работ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еральный подрядчик указал, что им были выполнены работы по акту о приемке выполненных работ на спорную сумму, вместе с тем государственным заказчиком работы не оплачены, претензия с требованием об оплате работ оставлена без удовлетворения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ые работы являются дополнительными, не предусмотренными контрактом и превышающими его цену, фактически работы выполнены подрядчиком в отсутствие принятых государственным заказчиком на себя обязательств по их оплате, что не порождает у подрядчика право требовать оплаты спорных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4.2024 N Ф08-2676/2024 по делу N А63-16071/2021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капитального объекта самовольной постройкой, обязании снести объект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полагала, что спорный объект является недвижимым имуществом и возведен организацией самовольно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ое строение имеет квалифицирующие признаки постройки вспомогательного назначения. Объект возведен на земельном участке, принадлежащем организации на праве собственности, не создает угрозу жизни и здоровью неограниченного круга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5.2024 N Ф05-7433/2024 по делу N А41-78551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ам субподряд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тельств по оплате выполненных работ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ументально подтверждено, что работы, предусмотренные спорными договорами, выполнены истцом в полном объеме, доказательств оплаты работ ответчик не представил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1.2023 по делу N 2-1804/2022(33-1231/2023)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записях в ЕГРН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2) Об устранении препятствий в пользовании земельным участком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земельном участке без согласования с собственниками жилых помещений ответчица возвела двухэтажный хозяйственный блок, право собственности на который зарегистрировано в Едином государственном реестре недвижимости; указанный объект поставлен на государственный кадастровый учет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7.02.2023 N 33-76/2023</w:t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сносе самовольной постройки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возведенные объекты на земельных участках ответчиков не соответствуют целевому назначению земельных участков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5.02.2022 по делу N 33-5090/2022</w:t>
        </w:r>
      </w:hyperlink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нарушен срок передачи объекта долевого строительства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4.2024 N 33-10052/2024</w:t>
        </w:r>
      </w:hyperlink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едостатки в спорной квартире возникли по вине ответчика и добровольно последним не устранены.</w:t>
      </w:r>
    </w:p>
    <w:p>
      <w:pPr>
        <w:pStyle w:val="Normal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дентификации в целях ПОД/ФТ ИП - должника по инвестиционному договору, заключенному посредством инвестиционной платформы, если права требования по нему уступлены банку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Банка России от 12.04.2024 N 12-4-2/252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владельца земельного участка с видом разрешенного использования "Блокированная жилая застройка" к сельскохозяйственным товаропроизводителям в целях транспортного налог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1.02.2024 N БС-4-21/1965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машино-места находятся в многоквартирном доме, можно ли их отнести к жилым помещениям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ть ли обязанность у застройщика в 2024 г. размещать заключение о соответствии застройщика и проектной документации Закону N 214-ФЗ (ЗОС) на дом.рф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бухгалтерского учета на 2024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считать расходами на благоустройство территории и как их учес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налогообложения на 2024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СБУ 14/2022: оценка НМА и их активный рынок (комментарий к ФСБУ 14/2022, ФСБУ 26/2020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еллы в правовом регулировании недвижимости и строи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крестьянов Д., Дозорова В.) ("Жилищное право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тикризисные меры в строительстве (новеллы законодательства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легитимности предмета договора участия в долевом строительстве в виде части неделимого объекта долевого строи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зинина О.В.) ("Арбитражные споры", 2024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128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52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ублично-правовой компании "Единый заказчик в сфере строительства"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1/05/04-24/00147010) (не внесен в ГД ФС РФ, текст по состоянию на 09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107" TargetMode="External"/><Relationship Id="rId6" Type="http://schemas.openxmlformats.org/officeDocument/2006/relationships/hyperlink" Target="https://login.consultant.ru/link/?req=doc&amp;base=LAW&amp;n=475924" TargetMode="External"/><Relationship Id="rId7" Type="http://schemas.openxmlformats.org/officeDocument/2006/relationships/hyperlink" Target="https://login.consultant.ru/link/?req=doc&amp;base=LAW&amp;n=476008" TargetMode="External"/><Relationship Id="rId8" Type="http://schemas.openxmlformats.org/officeDocument/2006/relationships/hyperlink" Target="https://login.consultant.ru/link/?req=doc&amp;base=LAW&amp;n=47574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8633" TargetMode="External"/><Relationship Id="rId11" Type="http://schemas.openxmlformats.org/officeDocument/2006/relationships/hyperlink" Target="https://login.consultant.ru/link/?req=doc&amp;base=RLAW140&amp;n=16847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STR&amp;n=32032" TargetMode="External"/><Relationship Id="rId14" Type="http://schemas.openxmlformats.org/officeDocument/2006/relationships/hyperlink" Target="https://login.consultant.ru/link/?req=doc&amp;base=STR&amp;n=32072" TargetMode="External"/><Relationship Id="rId15" Type="http://schemas.openxmlformats.org/officeDocument/2006/relationships/hyperlink" Target="https://login.consultant.ru/link/?req=doc&amp;base=STR&amp;n=3251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07735" TargetMode="External"/><Relationship Id="rId18" Type="http://schemas.openxmlformats.org/officeDocument/2006/relationships/hyperlink" Target="https://login.consultant.ru/link/?req=doc&amp;base=ARB&amp;n=807735" TargetMode="External"/><Relationship Id="rId19" Type="http://schemas.openxmlformats.org/officeDocument/2006/relationships/hyperlink" Target="https://login.consultant.ru/link/?req=doc&amp;base=ARB&amp;n=807735" TargetMode="External"/><Relationship Id="rId20" Type="http://schemas.openxmlformats.org/officeDocument/2006/relationships/hyperlink" Target="https://login.consultant.ru/link/?req=doc&amp;base=ARB&amp;n=807735" TargetMode="External"/><Relationship Id="rId21" Type="http://schemas.openxmlformats.org/officeDocument/2006/relationships/hyperlink" Target="https://login.consultant.ru/link/?req=doc&amp;base=ARB&amp;n=807200" TargetMode="External"/><Relationship Id="rId22" Type="http://schemas.openxmlformats.org/officeDocument/2006/relationships/hyperlink" Target="https://login.consultant.ru/link/?req=doc&amp;base=ARB&amp;n=807200" TargetMode="External"/><Relationship Id="rId23" Type="http://schemas.openxmlformats.org/officeDocument/2006/relationships/hyperlink" Target="https://login.consultant.ru/link/?req=doc&amp;base=ARB&amp;n=807200" TargetMode="External"/><Relationship Id="rId24" Type="http://schemas.openxmlformats.org/officeDocument/2006/relationships/hyperlink" Target="https://login.consultant.ru/link/?req=doc&amp;base=ARB&amp;n=807200" TargetMode="External"/><Relationship Id="rId25" Type="http://schemas.openxmlformats.org/officeDocument/2006/relationships/hyperlink" Target="https://login.consultant.ru/link/?req=doc&amp;base=ARB&amp;n=80720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64616" TargetMode="External"/><Relationship Id="rId28" Type="http://schemas.openxmlformats.org/officeDocument/2006/relationships/hyperlink" Target="https://login.consultant.ru/link/?req=doc&amp;base=SUR&amp;n=264616" TargetMode="External"/><Relationship Id="rId29" Type="http://schemas.openxmlformats.org/officeDocument/2006/relationships/hyperlink" Target="https://login.consultant.ru/link/?req=doc&amp;base=SUR&amp;n=264616" TargetMode="External"/><Relationship Id="rId30" Type="http://schemas.openxmlformats.org/officeDocument/2006/relationships/hyperlink" Target="https://login.consultant.ru/link/?req=doc&amp;base=SUR&amp;n=264616" TargetMode="External"/><Relationship Id="rId31" Type="http://schemas.openxmlformats.org/officeDocument/2006/relationships/hyperlink" Target="https://login.consultant.ru/link/?req=doc&amp;base=SSK&amp;n=202960" TargetMode="External"/><Relationship Id="rId32" Type="http://schemas.openxmlformats.org/officeDocument/2006/relationships/hyperlink" Target="https://login.consultant.ru/link/?req=doc&amp;base=SSK&amp;n=202960" TargetMode="External"/><Relationship Id="rId33" Type="http://schemas.openxmlformats.org/officeDocument/2006/relationships/hyperlink" Target="https://login.consultant.ru/link/?req=doc&amp;base=SSK&amp;n=202960" TargetMode="External"/><Relationship Id="rId34" Type="http://schemas.openxmlformats.org/officeDocument/2006/relationships/hyperlink" Target="https://login.consultant.ru/link/?req=doc&amp;base=SSK&amp;n=202960" TargetMode="External"/><Relationship Id="rId35" Type="http://schemas.openxmlformats.org/officeDocument/2006/relationships/hyperlink" Target="https://login.consultant.ru/link/?req=doc&amp;base=SMS&amp;n=519137" TargetMode="External"/><Relationship Id="rId36" Type="http://schemas.openxmlformats.org/officeDocument/2006/relationships/hyperlink" Target="https://login.consultant.ru/link/?req=doc&amp;base=SMS&amp;n=519137" TargetMode="External"/><Relationship Id="rId37" Type="http://schemas.openxmlformats.org/officeDocument/2006/relationships/hyperlink" Target="https://login.consultant.ru/link/?req=doc&amp;base=SMS&amp;n=519137" TargetMode="External"/><Relationship Id="rId38" Type="http://schemas.openxmlformats.org/officeDocument/2006/relationships/hyperlink" Target="https://login.consultant.ru/link/?req=doc&amp;base=SMS&amp;n=519137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71820" TargetMode="External"/><Relationship Id="rId41" Type="http://schemas.openxmlformats.org/officeDocument/2006/relationships/hyperlink" Target="https://login.consultant.ru/link/?req=doc&amp;base=SOPV&amp;n=471820" TargetMode="External"/><Relationship Id="rId42" Type="http://schemas.openxmlformats.org/officeDocument/2006/relationships/hyperlink" Target="https://login.consultant.ru/link/?req=doc&amp;base=SOPV&amp;n=471820" TargetMode="External"/><Relationship Id="rId43" Type="http://schemas.openxmlformats.org/officeDocument/2006/relationships/hyperlink" Target="https://login.consultant.ru/link/?req=doc&amp;base=SOPV&amp;n=471820" TargetMode="External"/><Relationship Id="rId44" Type="http://schemas.openxmlformats.org/officeDocument/2006/relationships/hyperlink" Target="https://login.consultant.ru/link/?req=doc&amp;base=SOPV&amp;n=471820" TargetMode="External"/><Relationship Id="rId45" Type="http://schemas.openxmlformats.org/officeDocument/2006/relationships/hyperlink" Target="https://login.consultant.ru/link/?req=doc&amp;base=SOPV&amp;n=471820" TargetMode="External"/><Relationship Id="rId46" Type="http://schemas.openxmlformats.org/officeDocument/2006/relationships/hyperlink" Target="https://login.consultant.ru/link/?req=doc&amp;base=SOUG&amp;n=209305" TargetMode="External"/><Relationship Id="rId47" Type="http://schemas.openxmlformats.org/officeDocument/2006/relationships/hyperlink" Target="https://login.consultant.ru/link/?req=doc&amp;base=SOUG&amp;n=209305" TargetMode="External"/><Relationship Id="rId48" Type="http://schemas.openxmlformats.org/officeDocument/2006/relationships/hyperlink" Target="https://login.consultant.ru/link/?req=doc&amp;base=SOUG&amp;n=209305" TargetMode="External"/><Relationship Id="rId49" Type="http://schemas.openxmlformats.org/officeDocument/2006/relationships/hyperlink" Target="https://login.consultant.ru/link/?req=doc&amp;base=SOUG&amp;n=209305" TargetMode="External"/><Relationship Id="rId50" Type="http://schemas.openxmlformats.org/officeDocument/2006/relationships/hyperlink" Target="https://login.consultant.ru/link/?req=doc&amp;base=SOUG&amp;n=209305" TargetMode="External"/><Relationship Id="rId51" Type="http://schemas.openxmlformats.org/officeDocument/2006/relationships/hyperlink" Target="https://login.consultant.ru/link/?req=doc&amp;base=SOUG&amp;n=209188" TargetMode="External"/><Relationship Id="rId52" Type="http://schemas.openxmlformats.org/officeDocument/2006/relationships/hyperlink" Target="https://login.consultant.ru/link/?req=doc&amp;base=SOUG&amp;n=209188" TargetMode="External"/><Relationship Id="rId53" Type="http://schemas.openxmlformats.org/officeDocument/2006/relationships/hyperlink" Target="https://login.consultant.ru/link/?req=doc&amp;base=SOUG&amp;n=209188" TargetMode="External"/><Relationship Id="rId54" Type="http://schemas.openxmlformats.org/officeDocument/2006/relationships/hyperlink" Target="https://login.consultant.ru/link/?req=doc&amp;base=SOUG&amp;n=209188" TargetMode="External"/><Relationship Id="rId55" Type="http://schemas.openxmlformats.org/officeDocument/2006/relationships/hyperlink" Target="https://login.consultant.ru/link/?req=doc&amp;base=SOUG&amp;n=209188" TargetMode="External"/><Relationship Id="rId56" Type="http://schemas.openxmlformats.org/officeDocument/2006/relationships/hyperlink" Target="https://login.consultant.ru/link/?req=doc&amp;base=SOCN&amp;n=1677865" TargetMode="External"/><Relationship Id="rId57" Type="http://schemas.openxmlformats.org/officeDocument/2006/relationships/hyperlink" Target="https://login.consultant.ru/link/?req=doc&amp;base=SOCN&amp;n=1677865" TargetMode="External"/><Relationship Id="rId58" Type="http://schemas.openxmlformats.org/officeDocument/2006/relationships/hyperlink" Target="https://login.consultant.ru/link/?req=doc&amp;base=SOCN&amp;n=1677865" TargetMode="External"/><Relationship Id="rId59" Type="http://schemas.openxmlformats.org/officeDocument/2006/relationships/hyperlink" Target="https://login.consultant.ru/link/?req=doc&amp;base=SOCN&amp;n=1677865" TargetMode="External"/><Relationship Id="rId60" Type="http://schemas.openxmlformats.org/officeDocument/2006/relationships/hyperlink" Target="https://login.consultant.ru/link/?req=doc&amp;base=SOCN&amp;n=1677865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22946" TargetMode="External"/><Relationship Id="rId63" Type="http://schemas.openxmlformats.org/officeDocument/2006/relationships/hyperlink" Target="https://login.consultant.ru/link/?req=doc&amp;base=QUEST&amp;n=222531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QUEST&amp;n=222769" TargetMode="External"/><Relationship Id="rId66" Type="http://schemas.openxmlformats.org/officeDocument/2006/relationships/hyperlink" Target="https://login.consultant.ru/link/?req=doc&amp;base=QUEST&amp;n=222534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PBI&amp;n=329937" TargetMode="External"/><Relationship Id="rId69" Type="http://schemas.openxmlformats.org/officeDocument/2006/relationships/hyperlink" Target="https://login.consultant.ru/link/?req=doc&amp;base=PBI&amp;n=329993" TargetMode="External"/><Relationship Id="rId70" Type="http://schemas.openxmlformats.org/officeDocument/2006/relationships/hyperlink" Target="https://login.consultant.ru/link/?req=doc&amp;base=PBI&amp;n=329594" TargetMode="External"/><Relationship Id="rId71" Type="http://schemas.openxmlformats.org/officeDocument/2006/relationships/hyperlink" Target="https://login.consultant.ru/link/?req=doc&amp;base=PBI&amp;n=329564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s://login.consultant.ru/link/?req=doc&amp;base=CJI&amp;n=153735" TargetMode="External"/><Relationship Id="rId74" Type="http://schemas.openxmlformats.org/officeDocument/2006/relationships/hyperlink" Target="https://login.consultant.ru/link/?req=doc&amp;base=CJI&amp;n=153734" TargetMode="External"/><Relationship Id="rId75" Type="http://schemas.openxmlformats.org/officeDocument/2006/relationships/hyperlink" Target="https://login.consultant.ru/link/?req=doc&amp;base=CJI&amp;n=153751" TargetMode="External"/><Relationship Id="rId76" Type="http://schemas.openxmlformats.org/officeDocument/2006/relationships/hyperlink" Target="https://login.consultant.ru/link/?req=doc&amp;base=PRJ&amp;n=246721" TargetMode="External"/><Relationship Id="rId77" Type="http://schemas.openxmlformats.org/officeDocument/2006/relationships/hyperlink" Target="https://login.consultant.ru/link/?req=doc&amp;base=PRJ&amp;n=246226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5-16T11:08:00Z</dcterms:modified>
  <cp:revision>62</cp:revision>
  <dc:subject/>
  <dc:title>КонсультантПлюс: НОВОЕ В РОССИЙСКОМ ЗАКОНОДАТЕЛЬСТВЕ</dc:title>
</cp:coreProperties>
</file>