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 по 15 апре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0.03.2024 N 338 "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, снос особо опасных, технически сложных и уникальных объектов, объектов использования атомной энергии, указанных в подпунктах "а" и "б" пункта 1 части 1 статьи 48.1 Градостроительного кодекса Российской Федерации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8.03.2024 N 326 "Об установлении особенностей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" 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2.03.2024 N 174/п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казателях средней рыночной стоимости одного квадратного метра общей площади жилого помещения по субъектам Российской Федерации на II квартал 2024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5.03.2024 N 77614)</w:t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8.02.2024 N 80/пр "Об установлении в 2024 году возможности подтверждения пригодности для применения в строительстве новых материалов, изделий, конструкций и технологий, применение которых в строительстве не регламентировано действующими строительными нормами и правилами, национальными стандартами и другими нормативными документами, техническим свидетельством подведомственного Министерству строительства и жилищно-коммунального хозяйства Российской Федерации федерального автономного учреждения"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4.01.2024 N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"Формирование современной городской среды и модернизация систем коммунальной инфраструктуры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решений Правительства Республики Башкортостан, признанных утратившими силу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Б от 02.04.2024 N 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редней рыночной стоимости одного квадратного метра общей площади жилого помещения по Республике Башкортостан на II квартал 2024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5.04.2024 N 22041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02-2024. Укрупненные нормативы цены строительства. Сборник N 02. Административные здан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утв. Приказом Минстроя России от 16.02.2024 N 106/пр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534.1325800.2024. Свод правил. Градостроительство. Модель городской среды среднеэтажная. Правила проектир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23.01.2024 N 36/пр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532.1325800.2024. Свод правил. Градостроительство. Модель городской среды центральная. Правила проектир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Минстроя России от 18.01.2024 N 26/пр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3.2024 N 306-ЭС23-10489 по делу N А65-8676/2022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4.43 КоАП РФ за нарушение исполнителем требований технических регламентов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ри производстве работ по очистке искусственного сооружения (моста) обществом были применены (установлены) дорожные знаки, не соответствующие требованиям технического регламента. Вместе с тем постановление признано не подлежащим исполнению в части штрафа с учетом того, что общество относится к субъектам малого и среднего предпринимательства и имеет право на применение в его отношении ч. 1 ст. 4.1.2 КоАП РФ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8.03.2024 N 305-ЭС23-21208 по делу N А40-282439/2019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объекта самовольной постройкой, обязании снести здание и освободить земельный участок, признании зарегистрированного права собственности на объект отсутствующим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е органы ссылаются на то, что объект создан на земельном участке, не отведенном для целей строительства/реконструкции в порядке, установленном законом и иными нормативными актам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отсутствуют доказательства возведения здания с нарушением градостроительных и строительных норм и правил, его сохранение и эксплуатация не создают угрозу жизни и здоровью граждан, строительство осуществлялось на основании разрешения на строительство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4.2024 N Ф09-1258/24 по делу N А60-4168/2021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договорам подряд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ом нарушены сроки выполнения работ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о выполнение подрядчиком работ с нарушением установленных сроков, земельные участки для организации строительных площадок были переданы подрядчику, который был допущен к выполнению работ, что подтверждается указанием периода начала выполнения работ в актах, подписанных сторонами, наличие обстоятельств, препятствующих выполнению работ, подрядчиком не до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4.2024 N Ф08-1076/2024 по делу N А63-15096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и по договору подряд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несвоевременную оплату компанией выполненных работ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и и штрафа по договору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 частично, поскольку факт просрочки исполнения обязательств по оплате выполненных обществом работ доказан. Пеня начислена правомерно с учетом моратория, введенного Постановлением Правительства РФ от 28.03.2022 N 497; 2) Встречное требование удовлетворено частично, так как нарушение обществом сроков выполнения отдельных видов работ обусловлено неисполнением компанией встречных обязательств по договор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08.04.2024 N Ф04-947/2024 по делу N А81-13650/2022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за просрочку оплаты проектно-изыскательских работ по договору и передачи проектной документации на государственную экспертизу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едоставить предусмотренные договором документы, взыскании неустойки за просрочку исполнения обязательств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В удовлетворении требования частично отказано, поскольку превышение срока передачи документации на экспертизу обусловлено согласованием условий ее оплаты; 2) Встречное требование удовлетворено частично, поскольку документация подлежала передаче подрядчиком заказчику в трех экземплярах на бумажном носителе в сброшюрованном виде, но подрядчик передал ее в электронном виде и на бумажном носителе в одном экземпляре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7.02.2023 N 33-4200/2023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сторонами был заключен договор участия в долевом строительстве, по которому ответчик передал квартиру истцу несвоевременно. В адрес ответчика была направлена претензия с требованием выплаты неустойки, которая оставлена без удовлетворения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3.08.2022 по делу N 33-24230/2022</w:t>
        </w:r>
      </w:hyperlink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упля-продажа земли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договора недействительным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о результатам проведения проверки выявлено, что между ответчиками был заключен договор купли-продажи земельного участка без проведения торгов, без наличия на то правовых оснований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8.03.2024 по делу N 33-8228/2024</w:t>
        </w:r>
      </w:hyperlink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убытков, расходов; 3) О взыскании компенсации морального вреда.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ыявлены строительные недостатки объекта.</w:t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почтовых расходов -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ов от реализации имущества, полученного либо созданного Фондом развития территорий (фондами субъектов РФ) в рамках реализации законных полномочий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02.2024 N 03-03-06/3/11690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ов (расходов) застройщика при долевом строительстве, а также определении им финансового результата от использования целевых средств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02.2024 N 03-03-06/1/1041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ую ставку по земельному налогу применять коммерческой организации, если в настоящее время строительство ведется лишь на незначительной части участка (примерно на 1/50), предназначенного для ИЖС, участок приобретен в 2020 г., является единым и не размежеван на част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еет ли право СРО в сфере строительства особо опасных объектов запрашивать у своего члена сведения о принадлежащем ему недвижимом имуществе в рамках проверки на соответствие его требованиям для членства в данной СР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проданные новостройки: проблема залога готовых квартир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лешанова О.) ("Банковское кредитование", 2024, N 1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особы оптимизации налоговой нагрузки на бизнес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ясников О.А.) ("АйСи Групп"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 некоторых принципов жилищного права в отношениях по проведению капитального ремонта жилых домов, относящихся к объектам культурного наследия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валева О.А.) ("Семейное и жилищное право", 2024, N 1)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вивать территории и сохранять природу: Конституционный Суд РФ нашел баланс в согласовании генпланов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шарин А.В., Позднякова П.В.) ("Закон", 2023, N 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9228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 и Федеральный закон "О введении в действие Градостроительного кодекса Российской Федерации" (в части введения типизации населенных пунктов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3.04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1/05/04-24/00146829) (не внесен в ГД ФС РФ, текст по состоянию на 02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7462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8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в части конкретизации требований о передаче застройщиком объекта долевого строительств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3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1"/>
      <w:type w:val="nextPage"/>
      <w:pgSz w:w="11906" w:h="16838"/>
      <w:pgMar w:left="851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2497&amp;dst=100003,3" TargetMode="External"/><Relationship Id="rId6" Type="http://schemas.openxmlformats.org/officeDocument/2006/relationships/hyperlink" Target="https://login.consultant.ru/link/?req=doc&amp;base=LAW&amp;n=472727&amp;dst=100003,3" TargetMode="External"/><Relationship Id="rId7" Type="http://schemas.openxmlformats.org/officeDocument/2006/relationships/hyperlink" Target="https://login.consultant.ru/link/?req=doc&amp;base=LAW&amp;n=472884" TargetMode="External"/><Relationship Id="rId8" Type="http://schemas.openxmlformats.org/officeDocument/2006/relationships/hyperlink" Target="https://login.consultant.ru/link/?req=doc&amp;base=LAW&amp;n=472136&amp;dst=100004,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7803" TargetMode="External"/><Relationship Id="rId11" Type="http://schemas.openxmlformats.org/officeDocument/2006/relationships/hyperlink" Target="https://login.consultant.ru/link/?req=doc&amp;base=RLAW140&amp;n=168215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STR&amp;n=31681" TargetMode="External"/><Relationship Id="rId14" Type="http://schemas.openxmlformats.org/officeDocument/2006/relationships/hyperlink" Target="https://login.consultant.ru/link/?req=doc&amp;base=STR&amp;n=31838" TargetMode="External"/><Relationship Id="rId15" Type="http://schemas.openxmlformats.org/officeDocument/2006/relationships/hyperlink" Target="https://login.consultant.ru/link/?req=doc&amp;base=STR&amp;n=31836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04808" TargetMode="External"/><Relationship Id="rId18" Type="http://schemas.openxmlformats.org/officeDocument/2006/relationships/hyperlink" Target="https://login.consultant.ru/link/?req=doc&amp;base=ARB&amp;n=804808" TargetMode="External"/><Relationship Id="rId19" Type="http://schemas.openxmlformats.org/officeDocument/2006/relationships/hyperlink" Target="https://login.consultant.ru/link/?req=doc&amp;base=ARB&amp;n=804808" TargetMode="External"/><Relationship Id="rId20" Type="http://schemas.openxmlformats.org/officeDocument/2006/relationships/hyperlink" Target="https://login.consultant.ru/link/?req=doc&amp;base=ARB&amp;n=804808" TargetMode="External"/><Relationship Id="rId21" Type="http://schemas.openxmlformats.org/officeDocument/2006/relationships/hyperlink" Target="https://login.consultant.ru/link/?req=doc&amp;base=ARB&amp;n=804009" TargetMode="External"/><Relationship Id="rId22" Type="http://schemas.openxmlformats.org/officeDocument/2006/relationships/hyperlink" Target="https://login.consultant.ru/link/?req=doc&amp;base=ARB&amp;n=804009" TargetMode="External"/><Relationship Id="rId23" Type="http://schemas.openxmlformats.org/officeDocument/2006/relationships/hyperlink" Target="https://login.consultant.ru/link/?req=doc&amp;base=ARB&amp;n=804009" TargetMode="External"/><Relationship Id="rId24" Type="http://schemas.openxmlformats.org/officeDocument/2006/relationships/hyperlink" Target="https://login.consultant.ru/link/?req=doc&amp;base=ARB&amp;n=804009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63826" TargetMode="External"/><Relationship Id="rId27" Type="http://schemas.openxmlformats.org/officeDocument/2006/relationships/hyperlink" Target="https://login.consultant.ru/link/?req=doc&amp;base=SUR&amp;n=263826" TargetMode="External"/><Relationship Id="rId28" Type="http://schemas.openxmlformats.org/officeDocument/2006/relationships/hyperlink" Target="https://login.consultant.ru/link/?req=doc&amp;base=SUR&amp;n=263826" TargetMode="External"/><Relationship Id="rId29" Type="http://schemas.openxmlformats.org/officeDocument/2006/relationships/hyperlink" Target="https://login.consultant.ru/link/?req=doc&amp;base=SUR&amp;n=263826" TargetMode="External"/><Relationship Id="rId30" Type="http://schemas.openxmlformats.org/officeDocument/2006/relationships/hyperlink" Target="https://login.consultant.ru/link/?req=doc&amp;base=SSK&amp;n=202201" TargetMode="External"/><Relationship Id="rId31" Type="http://schemas.openxmlformats.org/officeDocument/2006/relationships/hyperlink" Target="https://login.consultant.ru/link/?req=doc&amp;base=SSK&amp;n=202201" TargetMode="External"/><Relationship Id="rId32" Type="http://schemas.openxmlformats.org/officeDocument/2006/relationships/hyperlink" Target="https://login.consultant.ru/link/?req=doc&amp;base=SSK&amp;n=202201" TargetMode="External"/><Relationship Id="rId33" Type="http://schemas.openxmlformats.org/officeDocument/2006/relationships/hyperlink" Target="https://login.consultant.ru/link/?req=doc&amp;base=SSK&amp;n=202201" TargetMode="External"/><Relationship Id="rId34" Type="http://schemas.openxmlformats.org/officeDocument/2006/relationships/hyperlink" Target="https://login.consultant.ru/link/?req=doc&amp;base=SSK&amp;n=202201" TargetMode="External"/><Relationship Id="rId35" Type="http://schemas.openxmlformats.org/officeDocument/2006/relationships/hyperlink" Target="https://login.consultant.ru/link/?req=doc&amp;base=SZS&amp;n=206585" TargetMode="External"/><Relationship Id="rId36" Type="http://schemas.openxmlformats.org/officeDocument/2006/relationships/hyperlink" Target="https://login.consultant.ru/link/?req=doc&amp;base=SZS&amp;n=206585" TargetMode="External"/><Relationship Id="rId37" Type="http://schemas.openxmlformats.org/officeDocument/2006/relationships/hyperlink" Target="https://login.consultant.ru/link/?req=doc&amp;base=SZS&amp;n=206585" TargetMode="External"/><Relationship Id="rId38" Type="http://schemas.openxmlformats.org/officeDocument/2006/relationships/hyperlink" Target="https://login.consultant.ru/link/?req=doc&amp;base=SZS&amp;n=206585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69861" TargetMode="External"/><Relationship Id="rId41" Type="http://schemas.openxmlformats.org/officeDocument/2006/relationships/hyperlink" Target="https://login.consultant.ru/link/?req=doc&amp;base=SOPV&amp;n=469861" TargetMode="External"/><Relationship Id="rId42" Type="http://schemas.openxmlformats.org/officeDocument/2006/relationships/hyperlink" Target="https://login.consultant.ru/link/?req=doc&amp;base=SOPV&amp;n=469861" TargetMode="External"/><Relationship Id="rId43" Type="http://schemas.openxmlformats.org/officeDocument/2006/relationships/hyperlink" Target="https://login.consultant.ru/link/?req=doc&amp;base=SOPV&amp;n=469861" TargetMode="External"/><Relationship Id="rId44" Type="http://schemas.openxmlformats.org/officeDocument/2006/relationships/hyperlink" Target="https://login.consultant.ru/link/?req=doc&amp;base=SOPV&amp;n=469861" TargetMode="External"/><Relationship Id="rId45" Type="http://schemas.openxmlformats.org/officeDocument/2006/relationships/hyperlink" Target="https://login.consultant.ru/link/?req=doc&amp;base=SOUG&amp;n=208129" TargetMode="External"/><Relationship Id="rId46" Type="http://schemas.openxmlformats.org/officeDocument/2006/relationships/hyperlink" Target="https://login.consultant.ru/link/?req=doc&amp;base=SOUG&amp;n=208129" TargetMode="External"/><Relationship Id="rId47" Type="http://schemas.openxmlformats.org/officeDocument/2006/relationships/hyperlink" Target="https://login.consultant.ru/link/?req=doc&amp;base=SOUG&amp;n=208129" TargetMode="External"/><Relationship Id="rId48" Type="http://schemas.openxmlformats.org/officeDocument/2006/relationships/hyperlink" Target="https://login.consultant.ru/link/?req=doc&amp;base=SOUG&amp;n=208129" TargetMode="External"/><Relationship Id="rId49" Type="http://schemas.openxmlformats.org/officeDocument/2006/relationships/hyperlink" Target="https://login.consultant.ru/link/?req=doc&amp;base=SOUG&amp;n=208129" TargetMode="External"/><Relationship Id="rId50" Type="http://schemas.openxmlformats.org/officeDocument/2006/relationships/hyperlink" Target="https://login.consultant.ru/link/?req=doc&amp;base=SOCN&amp;n=1672378" TargetMode="External"/><Relationship Id="rId51" Type="http://schemas.openxmlformats.org/officeDocument/2006/relationships/hyperlink" Target="https://login.consultant.ru/link/?req=doc&amp;base=SOCN&amp;n=1672378" TargetMode="External"/><Relationship Id="rId52" Type="http://schemas.openxmlformats.org/officeDocument/2006/relationships/hyperlink" Target="https://login.consultant.ru/link/?req=doc&amp;base=SOCN&amp;n=1672378" TargetMode="External"/><Relationship Id="rId53" Type="http://schemas.openxmlformats.org/officeDocument/2006/relationships/hyperlink" Target="https://login.consultant.ru/link/?req=doc&amp;base=SOCN&amp;n=1672378" TargetMode="External"/><Relationship Id="rId54" Type="http://schemas.openxmlformats.org/officeDocument/2006/relationships/hyperlink" Target="https://login.consultant.ru/link/?req=doc&amp;base=SOCN&amp;n=1672378" TargetMode="External"/><Relationship Id="rId55" Type="http://schemas.openxmlformats.org/officeDocument/2006/relationships/hyperlink" Target="https://login.consultant.ru/link/?req=doc&amp;base=SOCN&amp;n=1672378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22218" TargetMode="External"/><Relationship Id="rId58" Type="http://schemas.openxmlformats.org/officeDocument/2006/relationships/hyperlink" Target="https://login.consultant.ru/link/?req=doc&amp;base=QUEST&amp;n=222348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QUEST&amp;n=222281" TargetMode="External"/><Relationship Id="rId61" Type="http://schemas.openxmlformats.org/officeDocument/2006/relationships/hyperlink" Target="https://login.consultant.ru/link/?req=doc&amp;base=QUEST&amp;n=222225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PBI&amp;n=329153" TargetMode="External"/><Relationship Id="rId64" Type="http://schemas.openxmlformats.org/officeDocument/2006/relationships/hyperlink" Target="https://login.consultant.ru/link/?req=doc&amp;base=PBI&amp;n=328200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s://login.consultant.ru/link/?req=doc&amp;base=CJI&amp;n=152916" TargetMode="External"/><Relationship Id="rId67" Type="http://schemas.openxmlformats.org/officeDocument/2006/relationships/hyperlink" Target="https://login.consultant.ru/link/?req=doc&amp;base=CJI&amp;n=153362" TargetMode="External"/><Relationship Id="rId68" Type="http://schemas.openxmlformats.org/officeDocument/2006/relationships/hyperlink" Target="https://login.consultant.ru/link/?req=doc&amp;base=PRJ&amp;n=246085" TargetMode="External"/><Relationship Id="rId69" Type="http://schemas.openxmlformats.org/officeDocument/2006/relationships/hyperlink" Target="https://login.consultant.ru/link/?req=doc&amp;base=PRJ&amp;n=245963" TargetMode="External"/><Relationship Id="rId70" Type="http://schemas.openxmlformats.org/officeDocument/2006/relationships/hyperlink" Target="https://login.consultant.ru/link/?req=doc&amp;base=PRJ&amp;n=245488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4-04-18T08:02:00Z</dcterms:modified>
  <cp:revision>65</cp:revision>
  <dc:subject/>
  <dc:title>КонсультантПлюс: НОВОЕ В РОССИЙСКОМ ЗАКОНОДАТЕЛЬСТВЕ</dc:title>
</cp:coreProperties>
</file>