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4.02.2024 N 17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ложение о закупке товаров, работ, услуг публично-правовой компании "Единый заказчик в сфере строительства" (в редакции изменений N 5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ешением Наблюдательного совета публично-правовой компании "Единый заказчик в сфере строительства", протокол N 2 от 24.02.2021) (в ред. от 28.12.2023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5.10.2023 N 774/пр "Об утверждении требований к формату предоставления сведений, содержащихся в разрешении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азрешение)" 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01.2024 N 3239-ОД/08 &lt;По вопросу о содержании проектной документации&gt;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15.01.2024 N 1388-ИФ/09 &lt;Об индексах изменения сметной стоимости строительства в IV квартале 2023 года&gt; (вместе с "Индексами изменения сметной стоимости линейных объектов капитального строительства - воздушных линий электропередачи, строительство которых осуществляется ПАО "Россети", с применением федеральных единичных расценок на IV квартал 2023 года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6.11.2013 N 571 (ред. от 29.01.2024) "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Республики Башкортостан или муниципальной собственностью, а также о реорганизации или ликвидации государственных организаций Республики Башкортостан, муниципальных организаций, образующих социальную инфраструктуру для детей" (вместе с "Порядком создания Комиссии по оценке последствий принятия решения о реконструкции, модернизации, …"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Б от 28.12.2023 N 1883-р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республиканской адресной инвестиционной программы на 2024 год и на плановый период 2025 и 2026 годов&gt;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70.13330.2012. Свод правил. Несущие и ограждающие конструкции. Актуализированная редакция СНиП 3.03.01-87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Приказом Госстроя от 25.12.2012 N 109/ГС) (ред. от 22.1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2000-2023. Межгосударственный стандарт. Трубы бетонные и железобетонные. Типы и основные параметры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веден в действие Приказом Росстандарта от 19.10.2023 N 1190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5969-2023. Национальный стандарт Российской Федерации. Лифты. Ввод в эксплуатацию. Общие треб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10.10.2023 N 1094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1.2024 N 305-ЭС23-20117 по делу N А41-96091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строительства и архитектуры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спаривании отказа в выдаче разрешения на ввод в эксплуатацию объекта; 2) Об обязании выдать разрешени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 оспариваемое решение незаконны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я удовлетворены, так как оспариваемый отказ препятствует своевременному введению объекта в гражданский оборот; 2) Дело направлено на новое рассмотрение, так как само по себе истечение срока действия договора аренды земельного участка на момент обращения заявителя в уполномоченный орган за получением разрешения на ввод объекта в эксплуатацию не свидетельствует о проведении работ с нарушением разрешения на строитель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4 N 305-ЭС23-21208 по делу N А40-282439/2019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адстроенных помещений и строений самовольными постройками; об обязании привести здание в первоначальное положение; о признании зарегистрированного права собственности отсутствующим; об обязании освободить земельный участок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порные строения возведены с нарушениями строительных норм и правил, создают угрозу жизни и здоровью неопределенного круга лиц, заслуживает внимани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2.2024 N Ф09-8614/23 по делу N А60-15371/2023</w:t>
        </w:r>
      </w:hyperlink>
    </w:p>
    <w:p>
      <w:pPr>
        <w:pStyle w:val="Normal"/>
        <w:spacing w:lineRule="auto" w:line="218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у подряда.</w:t>
      </w:r>
    </w:p>
    <w:p>
      <w:pPr>
        <w:pStyle w:val="Normal"/>
        <w:spacing w:lineRule="auto" w:line="218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 на нарушение подрядчиком установленного договором срока выполнения строительно-монтажных работ.</w:t>
      </w:r>
    </w:p>
    <w:p>
      <w:pPr>
        <w:pStyle w:val="Normal"/>
        <w:spacing w:lineRule="auto" w:line="218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аличие нарушения подтверждено, не представлено доказательств невозможности приступить к выполнению работ в согласованные сроки, обращения к заказчику за содействием, направления уведомления о приостановлении работ, стоимость принятых заказчиком работ правомерно зачтена в счет уплаты неустойки, расчет неустойки признан верным, оснований для уменьшения ее размера не имеется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4 N Ф08-13301/2023 по делу N А32-3226/2023</w:t>
        </w:r>
      </w:hyperlink>
    </w:p>
    <w:p>
      <w:pPr>
        <w:pStyle w:val="Normal"/>
        <w:spacing w:lineRule="auto" w:line="218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выдаче разрешения на строительство, обязании выдать разрешение.</w:t>
      </w:r>
    </w:p>
    <w:p>
      <w:pPr>
        <w:pStyle w:val="Normal"/>
        <w:spacing w:lineRule="auto" w:line="218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отсутствием подтверждения соответствия нормативам градостроительного проектирования расчетных значений машино-мест, учитывая в составе многоквартирного жилого комплекса нежилых (торговых, административных) помещений.</w:t>
      </w:r>
    </w:p>
    <w:p>
      <w:pPr>
        <w:pStyle w:val="Normal"/>
        <w:spacing w:lineRule="auto" w:line="218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е необходимые документы для получения испрашиваемого разрешения предоставлены. Основания для вынесения оспариваемого решения признаны несоответствующими нормам градостроительного законодательства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2.2024 N Ф05-35050/2023 по делу N А40-259843/2022</w:t>
        </w:r>
      </w:hyperlink>
    </w:p>
    <w:p>
      <w:pPr>
        <w:pStyle w:val="Normal"/>
        <w:spacing w:lineRule="auto" w:line="218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lineRule="auto" w:line="218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оронами заключен договор на выполнение строительно-монтажных работ. В результате контрольного обмера было установлено завышение подрядчиком стоимости выполненных работ.</w:t>
      </w:r>
    </w:p>
    <w:p>
      <w:pPr>
        <w:pStyle w:val="Normal"/>
        <w:spacing w:lineRule="auto" w:line="218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озникновения на стороне ответчика неосновательного обогащения подтвержден материалами дела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8.2023 N 33-14062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пользования квартирой, приобретенной у ответчика по договору участия в долевом строительстве, выявлены различные недостатк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01.2023 по делу N 33-1616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Переустройство и перепланировка помещений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помещение; 2) О сносе самовольной постройки; 3) О сохранении помещения в перепланированном (переустроенном) состоян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ое здание возведено с соблюдением строительных, градостроительных и норм и правил, не нарушает права и охраняемые законом интересы третьих лиц, угрозу жизни и здоровью граждан не создают, а потом могут быть включены в гражданский оборот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2.2023 N 33-49432/2023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долю в объекте незавершенного строительств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обрел право требования на получение в собственность результата инвестиционной деятельности в виде жилого помещения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у застройщика при долевом строительстве МКД и иных объектов недвижимости, а также определении им финансового результата от использования целевых средст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9.01.2024 N 03-03-06/1/14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ешение собственника о сносе старого здания для последующего строительства нового здания, принадлежащего АО на праве собственности, сделкой по отчуждению имущества общества и подлежит ли одобрению общим собранием акционеров как крупная сдел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ожные операции и сделки: бухгалтерский учет, документооборот, применение КК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ая транспортная документация предприятия и организация эффективной работы с не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уплий Е.В., Губанова И.Г.) ("Делопроизводство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дпринимательское право: учебник: в 2 т.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6-е издание, переработанное и дополненное) (под ред. В.Ф. Попондопуло) ("Проспект", 2023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гиональное нормотворчество как форма реализации конституционного механизма по защите жилищных прав граждан - участников долевого строитель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щенко Е.С.) ("Законность", 2024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порная стен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лва Е.А.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уществляется ли госстройнадзор за строительством объекта капитального строительства ОПО 3-го класса, по которому получено положительное заключение негосударственной экспертизы и разрешение на строительство? Требуется ли получение заключения о соответствии построенного объекта 3-го класса опас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64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52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5058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3.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Законодательным Собранием Ленинградской област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9668&amp;dst=100005,1" TargetMode="External"/><Relationship Id="rId6" Type="http://schemas.openxmlformats.org/officeDocument/2006/relationships/hyperlink" Target="https://login.consultant.ru/link/?req=doc&amp;base=LAW&amp;n=467334" TargetMode="External"/><Relationship Id="rId7" Type="http://schemas.openxmlformats.org/officeDocument/2006/relationships/hyperlink" Target="https://login.consultant.ru/link/?req=doc&amp;base=LAW&amp;n=468745&amp;dst=100004,5" TargetMode="External"/><Relationship Id="rId8" Type="http://schemas.openxmlformats.org/officeDocument/2006/relationships/hyperlink" Target="https://login.consultant.ru/link/?req=doc&amp;base=LAW&amp;n=468444&amp;dst=100003" TargetMode="External"/><Relationship Id="rId9" Type="http://schemas.openxmlformats.org/officeDocument/2006/relationships/hyperlink" Target="https://login.consultant.ru/link/?req=doc&amp;base=LAW&amp;n=467328&amp;dst=10000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7265&amp;dst=100075,4" TargetMode="External"/><Relationship Id="rId12" Type="http://schemas.openxmlformats.org/officeDocument/2006/relationships/hyperlink" Target="https://login.consultant.ru/link/?req=doc&amp;base=RLAW140&amp;n=16705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1512" TargetMode="External"/><Relationship Id="rId15" Type="http://schemas.openxmlformats.org/officeDocument/2006/relationships/hyperlink" Target="https://login.consultant.ru/link/?req=doc&amp;base=STR&amp;n=31406" TargetMode="External"/><Relationship Id="rId16" Type="http://schemas.openxmlformats.org/officeDocument/2006/relationships/hyperlink" Target="https://login.consultant.ru/link/?req=doc&amp;base=STR&amp;n=3140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96700" TargetMode="External"/><Relationship Id="rId19" Type="http://schemas.openxmlformats.org/officeDocument/2006/relationships/hyperlink" Target="https://login.consultant.ru/link/?req=doc&amp;base=ARB&amp;n=796700" TargetMode="External"/><Relationship Id="rId20" Type="http://schemas.openxmlformats.org/officeDocument/2006/relationships/hyperlink" Target="https://login.consultant.ru/link/?req=doc&amp;base=ARB&amp;n=796700" TargetMode="External"/><Relationship Id="rId21" Type="http://schemas.openxmlformats.org/officeDocument/2006/relationships/hyperlink" Target="https://login.consultant.ru/link/?req=doc&amp;base=ARB&amp;n=796700" TargetMode="External"/><Relationship Id="rId22" Type="http://schemas.openxmlformats.org/officeDocument/2006/relationships/hyperlink" Target="https://login.consultant.ru/link/?req=doc&amp;base=ARB&amp;n=796700" TargetMode="External"/><Relationship Id="rId23" Type="http://schemas.openxmlformats.org/officeDocument/2006/relationships/hyperlink" Target="https://login.consultant.ru/link/?req=doc&amp;base=ARB&amp;n=795310" TargetMode="External"/><Relationship Id="rId24" Type="http://schemas.openxmlformats.org/officeDocument/2006/relationships/hyperlink" Target="https://login.consultant.ru/link/?req=doc&amp;base=ARB&amp;n=795310" TargetMode="External"/><Relationship Id="rId25" Type="http://schemas.openxmlformats.org/officeDocument/2006/relationships/hyperlink" Target="https://login.consultant.ru/link/?req=doc&amp;base=ARB&amp;n=795310" TargetMode="External"/><Relationship Id="rId26" Type="http://schemas.openxmlformats.org/officeDocument/2006/relationships/hyperlink" Target="https://login.consultant.ru/link/?req=doc&amp;base=ARB&amp;n=795310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61834" TargetMode="External"/><Relationship Id="rId29" Type="http://schemas.openxmlformats.org/officeDocument/2006/relationships/hyperlink" Target="https://login.consultant.ru/link/?req=doc&amp;base=SUR&amp;n=261834" TargetMode="External"/><Relationship Id="rId30" Type="http://schemas.openxmlformats.org/officeDocument/2006/relationships/hyperlink" Target="https://login.consultant.ru/link/?req=doc&amp;base=SUR&amp;n=261834" TargetMode="External"/><Relationship Id="rId31" Type="http://schemas.openxmlformats.org/officeDocument/2006/relationships/hyperlink" Target="https://login.consultant.ru/link/?req=doc&amp;base=SUR&amp;n=261834" TargetMode="External"/><Relationship Id="rId32" Type="http://schemas.openxmlformats.org/officeDocument/2006/relationships/hyperlink" Target="https://login.consultant.ru/link/?req=doc&amp;base=SSK&amp;n=200619" TargetMode="External"/><Relationship Id="rId33" Type="http://schemas.openxmlformats.org/officeDocument/2006/relationships/hyperlink" Target="https://login.consultant.ru/link/?req=doc&amp;base=SSK&amp;n=200619" TargetMode="External"/><Relationship Id="rId34" Type="http://schemas.openxmlformats.org/officeDocument/2006/relationships/hyperlink" Target="https://login.consultant.ru/link/?req=doc&amp;base=SSK&amp;n=200619" TargetMode="External"/><Relationship Id="rId35" Type="http://schemas.openxmlformats.org/officeDocument/2006/relationships/hyperlink" Target="https://login.consultant.ru/link/?req=doc&amp;base=SSK&amp;n=200619" TargetMode="External"/><Relationship Id="rId36" Type="http://schemas.openxmlformats.org/officeDocument/2006/relationships/hyperlink" Target="https://login.consultant.ru/link/?req=doc&amp;base=SMS&amp;n=508410" TargetMode="External"/><Relationship Id="rId37" Type="http://schemas.openxmlformats.org/officeDocument/2006/relationships/hyperlink" Target="https://login.consultant.ru/link/?req=doc&amp;base=SMS&amp;n=508410" TargetMode="External"/><Relationship Id="rId38" Type="http://schemas.openxmlformats.org/officeDocument/2006/relationships/hyperlink" Target="https://login.consultant.ru/link/?req=doc&amp;base=SMS&amp;n=508410" TargetMode="External"/><Relationship Id="rId39" Type="http://schemas.openxmlformats.org/officeDocument/2006/relationships/hyperlink" Target="https://login.consultant.ru/link/?req=doc&amp;base=SMS&amp;n=508410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65107" TargetMode="External"/><Relationship Id="rId42" Type="http://schemas.openxmlformats.org/officeDocument/2006/relationships/hyperlink" Target="https://login.consultant.ru/link/?req=doc&amp;base=SOPV&amp;n=465107" TargetMode="External"/><Relationship Id="rId43" Type="http://schemas.openxmlformats.org/officeDocument/2006/relationships/hyperlink" Target="https://login.consultant.ru/link/?req=doc&amp;base=SOPV&amp;n=465107" TargetMode="External"/><Relationship Id="rId44" Type="http://schemas.openxmlformats.org/officeDocument/2006/relationships/hyperlink" Target="https://login.consultant.ru/link/?req=doc&amp;base=SOPV&amp;n=465107" TargetMode="External"/><Relationship Id="rId45" Type="http://schemas.openxmlformats.org/officeDocument/2006/relationships/hyperlink" Target="https://login.consultant.ru/link/?req=doc&amp;base=SOPV&amp;n=465107" TargetMode="External"/><Relationship Id="rId46" Type="http://schemas.openxmlformats.org/officeDocument/2006/relationships/hyperlink" Target="https://login.consultant.ru/link/?req=doc&amp;base=SOUG&amp;n=204463" TargetMode="External"/><Relationship Id="rId47" Type="http://schemas.openxmlformats.org/officeDocument/2006/relationships/hyperlink" Target="https://login.consultant.ru/link/?req=doc&amp;base=SOUG&amp;n=204463" TargetMode="External"/><Relationship Id="rId48" Type="http://schemas.openxmlformats.org/officeDocument/2006/relationships/hyperlink" Target="https://login.consultant.ru/link/?req=doc&amp;base=SOUG&amp;n=204463" TargetMode="External"/><Relationship Id="rId49" Type="http://schemas.openxmlformats.org/officeDocument/2006/relationships/hyperlink" Target="https://login.consultant.ru/link/?req=doc&amp;base=SOUG&amp;n=204463" TargetMode="External"/><Relationship Id="rId50" Type="http://schemas.openxmlformats.org/officeDocument/2006/relationships/hyperlink" Target="https://login.consultant.ru/link/?req=doc&amp;base=SOUG&amp;n=204463" TargetMode="External"/><Relationship Id="rId51" Type="http://schemas.openxmlformats.org/officeDocument/2006/relationships/hyperlink" Target="https://login.consultant.ru/link/?req=doc&amp;base=SOCN&amp;n=1653804" TargetMode="External"/><Relationship Id="rId52" Type="http://schemas.openxmlformats.org/officeDocument/2006/relationships/hyperlink" Target="https://login.consultant.ru/link/?req=doc&amp;base=SOCN&amp;n=1653804" TargetMode="External"/><Relationship Id="rId53" Type="http://schemas.openxmlformats.org/officeDocument/2006/relationships/hyperlink" Target="https://login.consultant.ru/link/?req=doc&amp;base=SOCN&amp;n=1653804" TargetMode="External"/><Relationship Id="rId54" Type="http://schemas.openxmlformats.org/officeDocument/2006/relationships/hyperlink" Target="https://login.consultant.ru/link/?req=doc&amp;base=SOCN&amp;n=1653804" TargetMode="External"/><Relationship Id="rId55" Type="http://schemas.openxmlformats.org/officeDocument/2006/relationships/hyperlink" Target="https://login.consultant.ru/link/?req=doc&amp;base=SOCN&amp;n=1653804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1651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1224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25713" TargetMode="External"/><Relationship Id="rId62" Type="http://schemas.openxmlformats.org/officeDocument/2006/relationships/hyperlink" Target="https://login.consultant.ru/link/?req=doc&amp;base=PBI&amp;n=325401" TargetMode="External"/><Relationship Id="rId63" Type="http://schemas.openxmlformats.org/officeDocument/2006/relationships/hyperlink" Target="https://login.consultant.ru/link/?req=doc&amp;base=PBI&amp;n=325389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CMB&amp;n=19140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2353" TargetMode="External"/><Relationship Id="rId68" Type="http://schemas.openxmlformats.org/officeDocument/2006/relationships/hyperlink" Target="https://login.consultant.ru/link/?req=doc&amp;base=CJI&amp;n=152253" TargetMode="External"/><Relationship Id="rId69" Type="http://schemas.openxmlformats.org/officeDocument/2006/relationships/hyperlink" Target="https://login.consultant.ru/link/?req=doc&amp;base=CJI&amp;n=151787" TargetMode="External"/><Relationship Id="rId70" Type="http://schemas.openxmlformats.org/officeDocument/2006/relationships/hyperlink" Target="https://login.consultant.ru/link/?req=doc&amp;base=PRJ&amp;n=243504" TargetMode="External"/><Relationship Id="rId71" Type="http://schemas.openxmlformats.org/officeDocument/2006/relationships/hyperlink" Target="https://login.consultant.ru/link/?req=doc&amp;base=PRJ&amp;n=244208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2-19T03:42:00Z</dcterms:modified>
  <cp:revision>66</cp:revision>
  <dc:subject/>
  <dc:title>КонсультантПлюс: НОВОЕ В РОССИЙСКОМ ЗАКОНОДАТЕЛЬСТВЕ</dc:title>
</cp:coreProperties>
</file>