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 по 15 ноябр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5.10.2023 N 716/пр "О формировании сводного перечня строительных ресурсов-представителей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2.08.2023 N 606/пр "Об утверждении перечня нормативных правовых актов (их отдельных положений), содержащих обязательные требования, оценка соблюдения которых осуществляется в рамках согласования специальных технических условий для разработки проектной документации на объект капитального строительства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2.11.2023 N 67683-ИФ/09 &lt;Об индексах изменения сметной стоимости строительства в III квартале 2023 года&gt; (вместе с "Индексами изменения сметной стоимости строительно-монтажных работ, определяемых с применением отраслевой сметно-нормативной базы на III квартал 2023 года", "Индексами изменения сметной стоимости строительно-монтажных работ по объектам космической отрасли, определяемыми с применением федеральных единичных расценок, на III квартал 2023 года", "Индексами изменения сметной стоимости по элементам прямых затрат по объектам строительства, определяемых с применением федеральных и территориальных единичных расценок, на III квартал 2023 года"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9.10.2023 N 64417-АЛ/09 &lt;О Плане мероприятий по совершенствованию ценообразования в строительной отрасли Российской Федерации&gt;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Б от 09.10.2023 N 335 "Об утверждении средней рыночной стоимости одного квадратного метра общей площади жилого помещения по Республике Башкортостан на IV квартал 2023 года" (Зарегистрировано в Госкомюстиции РБ 12.10.2023 N 20868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23.06.2022 N 1003 (ред. от 01.11.2023) "Об утверждении Административного регламента предоставления муниципальной услуги "Выдача разрешения на строительство объекта капитального строительства" на территории городского округа город Уфа Республики Башкортостан"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21.621-2023. Национальный стандарт Российской Федерации. Система проектной документации для строительства. Правила выполнения проектной документации систем отопления, вентиляции, кондиционирования и тепловых сете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30.08.2023 N 769-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21.619-2023. Национальный стандарт Российской Федерации. Система проектной документации для строительства. Правила выполнения проектной документации внутренних систем и наружных сетей водоснабж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4.08.2023 N 735-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21.620-2023. Национальный стандарт Российской Федерации. Система проектной документации для строительства. Правила выполнения проектной документации внутренних систем и наружных сетей канализ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4.08.2023 N 736-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57363-2023. Национальный стандарт Российской Федерации. Управление проектом в строительстве. Деятельность управляющего проектом (технического заказчик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4.08.2023 N 734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7.10.2023 N 8-АД23-4-К2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8.1 КоАП РФ за несоблюдение экологических требований при осуществлении градостроительной деятельности и эксплуатации объектов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 не обеспечило соблюдение экологических требований при эксплуатации промышленного объекта, оказывающего негативное воздействие на окружающую среду, допустив выброс загрязняющих веществ в атмосферный воздух на данном объекте с превышением допустимых норматив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10.2023 N 301-ЭС23-11499 по делу N А79-4658/2022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Инвестиционный договор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инвестора: О взыскании неосновательного обогащения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нвестор осуществлял финансирование строительства спорного объекта. Объект и находящееся в нем оборудование газовой котельной было признано общим имуществом собственников МКД; инвестор потребовал, чтобы застройщик возместил ему расходы на строительство объекта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при наличии противоречивых сведений о моменте возведения и введения в эксплуатацию котельной, за строительство которой истец уплатил ответчику испрашиваемые денежные средства, суды данный вопрос не выясняли, соответствующие документы у сторон не запрашивали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</w:t>
      </w:r>
    </w:p>
    <w:p>
      <w:pPr>
        <w:pStyle w:val="3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11.2023 N Ф09-5877/23 по делу N А60-11884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на выполнение строительно-монтажных работ, пени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оплату выполненных работ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в связи с ненадлежащим исполнением обязательств по договору подряда, затрат на вывоз и утилизацию строительного мусора, неотработанного аванса, неустойк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основного требования отказано, встречное требование удовлетворено, так как экспертизой подтверждено некачественное выполнение работ, дефекты являются существенными и неустранимыми, выполненные работы не подлежат оплате, расходы на демонтаж и вывоз объекта подтвержд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11.2023 N Ф08-9878/2023 по делу N А53-1392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и неустойки по договору подряд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указывал на оставление заказчиком без удовлетворения претензии об оплате выполненных работ в полном объеме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заказчик в ходе рассмотрения спора погасил часть задолженности. Неустойка за просрочку оплаты работ начислена правомерно, основания для снижения ее размера в порядке ст. 333 ГК РФ отсутствую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8.11.2023 N Ф07-13189/2023 по делу N А56-3391/2022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, пеней за просрочку выполнения работ по договору субподряд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ссылается на существенное нарушение субподрядчиком сроков выполнения работ, направление уведомления об одностороннем отказе от договора, невозвращение неосвоенного аванса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тоимость выполненных работ определена на основании заключения экспертизы, неосвоенная сумма подлежит возврату, неустойка начислена правомер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10.2023 по делу N 33-42426/2023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расходов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между сторонами был заключен договор участия в долевом строительстве, объектом договора является квартира, квартира передана по передаточному акту, качество переданной квартиры не соответствует требованиям закона и договора, при передаче квартиры были выявлены недостатки, которые не были устранены застройщиком добровольно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Марий Эл от 28.09.2023 по делу N 33-1981/2023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прекратить проведение, организацию проведения строительных и иных работ на объекте культурного наследия регионального значения до получения задания и разрешения на проведение работ по сохранению объекта, обязании произвести работы по сохранению объект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результате контрольных мероприятий установлено, что на объекте производятся несанкционированные строительно-ремонтные работы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7.04.2022 N 33-4518/2022 по делу N 2-273/2022</w:t>
        </w:r>
      </w:hyperlink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устройство и перепланировка помещений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помещения: О сохранении помещения в перепланированном и переустроенном состоянии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целях создания более рационального и комфортного использования помещения истцом произведены перепланировка и переустройство. Все изменения были произведены без получения соответствующего разрешения от органов местного самоуправления, поскольку истцу было неизвестно о необходимости получения разрешения. Также истцу не было известно о том, что помещение является объектом культурного наследия. Сохранение перепланировки и переустройства не создает угрозу причинения вреда жизни и здоровью граждан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инансировании затрат на осуществление функций технического заказчика муниципальному предприятию, являющемуся одновременно заказчиком строительства объектов капитального строительств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9.2023 N 02-14-11/9081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застройщиком в целях налога на прибыль доходов и расходов, полученных и произведенных в рамках договоров участия в долевом строительстве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9.2023 N 03-03-06/1/8372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в отношении услуг застройщика, оказываемых по ДДУ, объектами по которым выступают гаражи, машино-места, иные нежилые помещения (не предназначенные для временного проживания), с 01.01.2024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1.08.2023 N 03-07-07/8349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заказчик принять акт по форме КС-2 без локальной смет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уется ли получать разрешение на ввод в эксплуатацию автомобильной дороги после капитального ремонт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НПД при проверке проектных чертеже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оусов О.) ("ЭЖ-Бухгалтер", 2023, N 3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крытие счетов эскроу и нетипичный денежный поток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лаков Н.) ("Банковское обозрение. Приложение "FinLegal", 2023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иски подрядчика при заключении договора подряд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связи с вступлением в силу Приказов Минстроя России от 02.12.2022 N 1026/пр, от 16.05.2023 N 344/пр меняются ли формы и порядок ведения исполнительной документации и общего журнала работ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Официальный сайт Ростехнадзора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значение достоверности реестра проблемных застройщик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умакова О.В.) ("Предпринимательское право", 2023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8960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несостоятельности (банкротстве)" и статью 16 Федерального закона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9.11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7141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связи с принятием Федерального закона "О строительстве жилых домов по договорам строительного подряда с использованием счетов эскроу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10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7142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троительстве жилых домов по договорам строительного подряда с использованием счетов эскроу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10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74"/>
      <w:type w:val="nextPage"/>
      <w:pgSz w:w="11906" w:h="16838"/>
      <w:pgMar w:left="851" w:right="567" w:gutter="0" w:header="0" w:top="567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9705&amp;dst=100005" TargetMode="External"/><Relationship Id="rId6" Type="http://schemas.openxmlformats.org/officeDocument/2006/relationships/hyperlink" Target="https://login.consultant.ru/link/?req=doc&amp;base=LAW&amp;n=459854&amp;dst=100003,2" TargetMode="External"/><Relationship Id="rId7" Type="http://schemas.openxmlformats.org/officeDocument/2006/relationships/hyperlink" Target="https://login.consultant.ru/link/?req=doc&amp;base=LAW&amp;n=461168&amp;dst=100001,2" TargetMode="External"/><Relationship Id="rId8" Type="http://schemas.openxmlformats.org/officeDocument/2006/relationships/hyperlink" Target="https://login.consultant.ru/link/?req=doc&amp;base=LAW&amp;n=461161&amp;dst=100002,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4604&amp;dst=100004" TargetMode="External"/><Relationship Id="rId11" Type="http://schemas.openxmlformats.org/officeDocument/2006/relationships/hyperlink" Target="https://login.consultant.ru/link/?req=doc&amp;base=RLAW140&amp;n=165251&amp;dst=100003,3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STR&amp;n=31131" TargetMode="External"/><Relationship Id="rId14" Type="http://schemas.openxmlformats.org/officeDocument/2006/relationships/hyperlink" Target="https://login.consultant.ru/link/?req=doc&amp;base=STR&amp;n=31172" TargetMode="External"/><Relationship Id="rId15" Type="http://schemas.openxmlformats.org/officeDocument/2006/relationships/hyperlink" Target="https://login.consultant.ru/link/?req=doc&amp;base=STR&amp;n=31128" TargetMode="External"/><Relationship Id="rId16" Type="http://schemas.openxmlformats.org/officeDocument/2006/relationships/hyperlink" Target="https://login.consultant.ru/link/?req=doc&amp;base=STR&amp;n=31127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786133" TargetMode="External"/><Relationship Id="rId19" Type="http://schemas.openxmlformats.org/officeDocument/2006/relationships/hyperlink" Target="https://login.consultant.ru/link/?req=doc&amp;base=ARB&amp;n=786133" TargetMode="External"/><Relationship Id="rId20" Type="http://schemas.openxmlformats.org/officeDocument/2006/relationships/hyperlink" Target="https://login.consultant.ru/link/?req=doc&amp;base=ARB&amp;n=786133" TargetMode="External"/><Relationship Id="rId21" Type="http://schemas.openxmlformats.org/officeDocument/2006/relationships/hyperlink" Target="https://login.consultant.ru/link/?req=doc&amp;base=ARB&amp;n=786133" TargetMode="External"/><Relationship Id="rId22" Type="http://schemas.openxmlformats.org/officeDocument/2006/relationships/hyperlink" Target="https://login.consultant.ru/link/?req=doc&amp;base=ARB&amp;n=784978" TargetMode="External"/><Relationship Id="rId23" Type="http://schemas.openxmlformats.org/officeDocument/2006/relationships/hyperlink" Target="https://login.consultant.ru/link/?req=doc&amp;base=ARB&amp;n=784978" TargetMode="External"/><Relationship Id="rId24" Type="http://schemas.openxmlformats.org/officeDocument/2006/relationships/hyperlink" Target="https://login.consultant.ru/link/?req=doc&amp;base=ARB&amp;n=784978" TargetMode="External"/><Relationship Id="rId25" Type="http://schemas.openxmlformats.org/officeDocument/2006/relationships/hyperlink" Target="https://login.consultant.ru/link/?req=doc&amp;base=ARB&amp;n=784978" TargetMode="External"/><Relationship Id="rId26" Type="http://schemas.openxmlformats.org/officeDocument/2006/relationships/hyperlink" Target="https://login.consultant.ru/link/?req=doc&amp;base=ARB&amp;n=784978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58795" TargetMode="External"/><Relationship Id="rId29" Type="http://schemas.openxmlformats.org/officeDocument/2006/relationships/hyperlink" Target="https://login.consultant.ru/link/?req=doc&amp;base=SUR&amp;n=258795" TargetMode="External"/><Relationship Id="rId30" Type="http://schemas.openxmlformats.org/officeDocument/2006/relationships/hyperlink" Target="https://login.consultant.ru/link/?req=doc&amp;base=SUR&amp;n=258795" TargetMode="External"/><Relationship Id="rId31" Type="http://schemas.openxmlformats.org/officeDocument/2006/relationships/hyperlink" Target="https://login.consultant.ru/link/?req=doc&amp;base=SUR&amp;n=258795" TargetMode="External"/><Relationship Id="rId32" Type="http://schemas.openxmlformats.org/officeDocument/2006/relationships/hyperlink" Target="https://login.consultant.ru/link/?req=doc&amp;base=SUR&amp;n=258795" TargetMode="External"/><Relationship Id="rId33" Type="http://schemas.openxmlformats.org/officeDocument/2006/relationships/hyperlink" Target="https://login.consultant.ru/link/?req=doc&amp;base=SSK&amp;n=197925" TargetMode="External"/><Relationship Id="rId34" Type="http://schemas.openxmlformats.org/officeDocument/2006/relationships/hyperlink" Target="https://login.consultant.ru/link/?req=doc&amp;base=SSK&amp;n=197925" TargetMode="External"/><Relationship Id="rId35" Type="http://schemas.openxmlformats.org/officeDocument/2006/relationships/hyperlink" Target="https://login.consultant.ru/link/?req=doc&amp;base=SSK&amp;n=197925" TargetMode="External"/><Relationship Id="rId36" Type="http://schemas.openxmlformats.org/officeDocument/2006/relationships/hyperlink" Target="https://login.consultant.ru/link/?req=doc&amp;base=SSK&amp;n=197925" TargetMode="External"/><Relationship Id="rId37" Type="http://schemas.openxmlformats.org/officeDocument/2006/relationships/hyperlink" Target="https://login.consultant.ru/link/?req=doc&amp;base=SSZ&amp;n=290652" TargetMode="External"/><Relationship Id="rId38" Type="http://schemas.openxmlformats.org/officeDocument/2006/relationships/hyperlink" Target="https://login.consultant.ru/link/?req=doc&amp;base=SSZ&amp;n=290652" TargetMode="External"/><Relationship Id="rId39" Type="http://schemas.openxmlformats.org/officeDocument/2006/relationships/hyperlink" Target="https://login.consultant.ru/link/?req=doc&amp;base=SSZ&amp;n=290652" TargetMode="External"/><Relationship Id="rId40" Type="http://schemas.openxmlformats.org/officeDocument/2006/relationships/hyperlink" Target="https://login.consultant.ru/link/?req=doc&amp;base=SSZ&amp;n=290652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SOCN&amp;n=1624386" TargetMode="External"/><Relationship Id="rId43" Type="http://schemas.openxmlformats.org/officeDocument/2006/relationships/hyperlink" Target="https://login.consultant.ru/link/?req=doc&amp;base=SOCN&amp;n=1624386" TargetMode="External"/><Relationship Id="rId44" Type="http://schemas.openxmlformats.org/officeDocument/2006/relationships/hyperlink" Target="https://login.consultant.ru/link/?req=doc&amp;base=SOCN&amp;n=1624386" TargetMode="External"/><Relationship Id="rId45" Type="http://schemas.openxmlformats.org/officeDocument/2006/relationships/hyperlink" Target="https://login.consultant.ru/link/?req=doc&amp;base=SOCN&amp;n=1624386" TargetMode="External"/><Relationship Id="rId46" Type="http://schemas.openxmlformats.org/officeDocument/2006/relationships/hyperlink" Target="https://login.consultant.ru/link/?req=doc&amp;base=SOCN&amp;n=1624386" TargetMode="External"/><Relationship Id="rId47" Type="http://schemas.openxmlformats.org/officeDocument/2006/relationships/hyperlink" Target="https://login.consultant.ru/link/?req=doc&amp;base=SOPV&amp;n=463462" TargetMode="External"/><Relationship Id="rId48" Type="http://schemas.openxmlformats.org/officeDocument/2006/relationships/hyperlink" Target="https://login.consultant.ru/link/?req=doc&amp;base=SOPV&amp;n=463462" TargetMode="External"/><Relationship Id="rId49" Type="http://schemas.openxmlformats.org/officeDocument/2006/relationships/hyperlink" Target="https://login.consultant.ru/link/?req=doc&amp;base=SOPV&amp;n=463462" TargetMode="External"/><Relationship Id="rId50" Type="http://schemas.openxmlformats.org/officeDocument/2006/relationships/hyperlink" Target="https://login.consultant.ru/link/?req=doc&amp;base=SOPV&amp;n=463462" TargetMode="External"/><Relationship Id="rId51" Type="http://schemas.openxmlformats.org/officeDocument/2006/relationships/hyperlink" Target="https://login.consultant.ru/link/?req=doc&amp;base=SOPV&amp;n=463462" TargetMode="External"/><Relationship Id="rId52" Type="http://schemas.openxmlformats.org/officeDocument/2006/relationships/hyperlink" Target="https://login.consultant.ru/link/?req=doc&amp;base=SOUG&amp;n=203587" TargetMode="External"/><Relationship Id="rId53" Type="http://schemas.openxmlformats.org/officeDocument/2006/relationships/hyperlink" Target="https://login.consultant.ru/link/?req=doc&amp;base=SOUG&amp;n=203587" TargetMode="External"/><Relationship Id="rId54" Type="http://schemas.openxmlformats.org/officeDocument/2006/relationships/hyperlink" Target="https://login.consultant.ru/link/?req=doc&amp;base=SOUG&amp;n=203587" TargetMode="External"/><Relationship Id="rId55" Type="http://schemas.openxmlformats.org/officeDocument/2006/relationships/hyperlink" Target="https://login.consultant.ru/link/?req=doc&amp;base=SOUG&amp;n=203587" TargetMode="External"/><Relationship Id="rId56" Type="http://schemas.openxmlformats.org/officeDocument/2006/relationships/hyperlink" Target="https://login.consultant.ru/link/?req=doc&amp;base=SOUG&amp;n=203587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QUEST&amp;n=219753" TargetMode="External"/><Relationship Id="rId59" Type="http://schemas.openxmlformats.org/officeDocument/2006/relationships/hyperlink" Target="https://login.consultant.ru/link/?req=doc&amp;base=QUEST&amp;n=219857" TargetMode="External"/><Relationship Id="rId60" Type="http://schemas.openxmlformats.org/officeDocument/2006/relationships/hyperlink" Target="https://login.consultant.ru/link/?req=doc&amp;base=QUEST&amp;n=220035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s://login.consultant.ru/link/?req=doc&amp;base=QUEST&amp;n=220116" TargetMode="External"/><Relationship Id="rId63" Type="http://schemas.openxmlformats.org/officeDocument/2006/relationships/hyperlink" Target="https://login.consultant.ru/link/?req=doc&amp;base=QUEST&amp;n=220040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s://login.consultant.ru/link/?req=doc&amp;base=PBI&amp;n=321569" TargetMode="External"/><Relationship Id="rId66" Type="http://schemas.openxmlformats.org/officeDocument/2006/relationships/hyperlink" Target="https://login.consultant.ru/link/?req=doc&amp;base=PBI&amp;n=322409" TargetMode="External"/><Relationship Id="rId67" Type="http://schemas.openxmlformats.org/officeDocument/2006/relationships/image" Target="media/image7.png"/><Relationship Id="rId68" Type="http://schemas.openxmlformats.org/officeDocument/2006/relationships/hyperlink" Target="https://login.consultant.ru/link/?req=doc&amp;base=CJI&amp;n=150589" TargetMode="External"/><Relationship Id="rId69" Type="http://schemas.openxmlformats.org/officeDocument/2006/relationships/hyperlink" Target="https://login.consultant.ru/link/?req=doc&amp;base=CJI&amp;n=150905" TargetMode="External"/><Relationship Id="rId70" Type="http://schemas.openxmlformats.org/officeDocument/2006/relationships/hyperlink" Target="https://login.consultant.ru/link/?req=doc&amp;base=CJI&amp;n=150519" TargetMode="External"/><Relationship Id="rId71" Type="http://schemas.openxmlformats.org/officeDocument/2006/relationships/hyperlink" Target="https://login.consultant.ru/link/?req=doc&amp;base=PRJ&amp;n=240828" TargetMode="External"/><Relationship Id="rId72" Type="http://schemas.openxmlformats.org/officeDocument/2006/relationships/hyperlink" Target="https://login.consultant.ru/link/?req=doc&amp;base=PRJ&amp;n=240428" TargetMode="External"/><Relationship Id="rId73" Type="http://schemas.openxmlformats.org/officeDocument/2006/relationships/hyperlink" Target="https://login.consultant.ru/link/?req=doc&amp;base=PRJ&amp;n=240390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3-11-16T05:43:00Z</dcterms:modified>
  <cp:revision>62</cp:revision>
  <dc:subject/>
  <dc:title>КонсультантПлюс: НОВОЕ В РОССИЙСКОМ ЗАКОНОДАТЕЛЬСТВЕ</dc:title>
</cp:coreProperties>
</file>