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04.2022 N 680 (ред. от 13.01.2023)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30.12.2022 N 1182/п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перечней специализированных строительны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0.01.2023 N 30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разработки и утверждения сводов правил и актуализации ранее утвержденных сводов правил на 2023 г."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6.2014 N 245 (ред. от 23.01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12.01.2023 N 1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редней рыночной стоимости одного квадратного метра общей площади жилого помещения по Республике Башкортостан на I квартал 2023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2.01.2023 N 1995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343-2022. Национальный стандарт Российской Федерации. Работы кровельные. Монтаж крыш с водоизоляционным слоем из мастичных материалов. Правила и контроль выполнения работ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8.09.2022 N 891-ст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45-2022. Сметные нормы на строительные работы. Сборник 45. Промышленные печи и трубы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26.08.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46-2022. Сметные нормы на строительные работы. Сборник 46. Работы при реконструкции зданий и сооружений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26.08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2.2023 N 307-ЭС22-19570 по делу N А56-21432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осреестра об отказе в государственной регистрации прекращения права собственности на земельный участок и обязании произвести регистрацию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 мотивировано необходимостью формирования земельного участка под каждым из построенных домов, поскольку у собственников квартир право общей долевой собственности возникает на земельный участок под домом после формирования такого участк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, отказывая в удовлетворении требований, нарушили нормы материального и процессуального права, не исследовали обстоятельства, имеющие существенное значение для правильного разрешения сп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1.02.2023 N 305-ЭС22-18488 по делу N А40-103770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9.5 КоАП РФ за эксплуатацию объекта капитального строительства без разрешения на ввод его в эксплуатац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не доказана невозможность обращения в уполномоченный орган за разрешением на ввод объекта в эксплуатацию, не установлено непреодолимых юридических препятствий для выдачи разрешения, отсутствие разрешения на строительство таковым являться не может. Само по себе наличие у общества права собственности на спорный объект не порождает права эксплуатировать его без полученного в установленном порядке разрешения на ввод объекта в эксплуатац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3 N Ф09-9345/22 по делу N А60-12135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на выполнение работ по капитальному ремонту зда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существенное нарушение условий догов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рядчик не уведомил заказчика о назначении ответственного за проведение работ лица, не предоставил перечень лиц, выполняющих работы, не оформил акт-допуск для производства строительно-монтажных работ и заявку на въезд автотранспорта на территорию заказчика, не согласовал с заказчиком режим работы, в установленный договором срок к исполнению обязательств не приступил, доказательств срыва срока выполнения работ по причинам, зависящим от заказчика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3 N Ф08-163/2023 по делу N А53-22738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нятии работ и подписании установленных документов по муниципальному контракту, взыскании задолженности и пени по контракту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то, что заказчик не подписал представленные ему документы и не осуществил оплату выполненных работ в нарушение условий контракт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удебной экспертизой доказано, что работы подрядчиком выполнены с существенными недостатками, произведенная заказчиком предоплата по контракту превышает установленную сумму качественно выполненных рабо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Татарстан от 04.10.2022 N 3а-488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приложения N 4 к Порядку предоставления сведений в Государственную жилищную инспекцию Республики Татарстан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 (региональным оператором), и владельцем специального счета, утв. приказом Государственной жилищной инспекции Республики Татарстан от 01.03.2022 N 35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8.2022 по делу N 33а-25251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признании незаконным решения об отказе в перераспределении земельного участк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является собственником земельного участка. Она обратилась к ответчику с заявлением о перераспределении земель, находящихся в муниципальной собственности, с земельным участком, принадлежащим истице. В оказании государственной услуги истице было отказан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членства в СРО для выполнения работ и установлении требований к заявке и участникам при конкурентной закупке в электронной форме отдельными видами юрлиц с участием субъектов МС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1.2022 N 24-07-07/10833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установлением требований о наличии у участника закупки членства в СРО и опыта выполнения работ, применением запретов и ограничений на допуск иностранных товаров при закуп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5.2021 N 24-06-07/3650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заключить договор субподряда на ремонт части здания - объекта культурного наследия. Лицензии у организации нет. Вправе ли организация-субподрядчик воспользоваться освобождением от НДС, если соответствующая лицензия есть у подрядч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амовольном строительстве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а Н.В.) ("Жилищно-коммунальное хозяйство: бухгалтерский учет и налогообложение", 2023, N 1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 рабочей комиссии не доказывает факт приемки работ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2, N 1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затрат на ремонт крыши здания гостиницы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елли Г.К.) ("Туристические и гостиничные услуги: бухгалтерский учет и налогообложени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ехническая документация в строительств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предоставлять информацию в Федеральную государственную информационную систему ценообразования в строительстве (ФГИС ЦС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строенные жилищные объекты - анализ споров и перспекти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2, N 1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в части внедрения реестровой модели при оказании государственной услуги по аттестации физических лиц на право подготовки заключений экспертизы проектной документации и (или) экспертизы результатов инженерных изыска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2-22/00134167) (не внесен в ГД ФС РФ, текст по состоянию на 18.0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3"/>
      <w:type w:val="nextPage"/>
      <w:pgSz w:w="11906" w:h="16838"/>
      <w:pgMar w:left="851" w:right="851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7464&amp;dst=100003,5" TargetMode="External"/><Relationship Id="rId6" Type="http://schemas.openxmlformats.org/officeDocument/2006/relationships/hyperlink" Target="https://login.consultant.ru/link/?req=doc&amp;base=LAW&amp;n=437384" TargetMode="External"/><Relationship Id="rId7" Type="http://schemas.openxmlformats.org/officeDocument/2006/relationships/hyperlink" Target="https://login.consultant.ru/link/?req=doc&amp;base=LAW&amp;n=43961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9575" TargetMode="External"/><Relationship Id="rId10" Type="http://schemas.openxmlformats.org/officeDocument/2006/relationships/hyperlink" Target="https://login.consultant.ru/link/?req=doc&amp;base=RLAW140&amp;n=15935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29756" TargetMode="External"/><Relationship Id="rId13" Type="http://schemas.openxmlformats.org/officeDocument/2006/relationships/hyperlink" Target="https://login.consultant.ru/link/?req=doc&amp;base=STR&amp;n=29781" TargetMode="External"/><Relationship Id="rId14" Type="http://schemas.openxmlformats.org/officeDocument/2006/relationships/hyperlink" Target="https://login.consultant.ru/link/?req=doc&amp;base=STR&amp;n=2978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48237" TargetMode="External"/><Relationship Id="rId17" Type="http://schemas.openxmlformats.org/officeDocument/2006/relationships/hyperlink" Target="https://login.consultant.ru/link/?req=doc&amp;base=ARB&amp;n=748237" TargetMode="External"/><Relationship Id="rId18" Type="http://schemas.openxmlformats.org/officeDocument/2006/relationships/hyperlink" Target="https://login.consultant.ru/link/?req=doc&amp;base=ARB&amp;n=748237" TargetMode="External"/><Relationship Id="rId19" Type="http://schemas.openxmlformats.org/officeDocument/2006/relationships/hyperlink" Target="https://login.consultant.ru/link/?req=doc&amp;base=ARB&amp;n=748237" TargetMode="External"/><Relationship Id="rId20" Type="http://schemas.openxmlformats.org/officeDocument/2006/relationships/hyperlink" Target="https://login.consultant.ru/link/?req=doc&amp;base=ARB&amp;n=747156" TargetMode="External"/><Relationship Id="rId21" Type="http://schemas.openxmlformats.org/officeDocument/2006/relationships/hyperlink" Target="https://login.consultant.ru/link/?req=doc&amp;base=ARB&amp;n=747156" TargetMode="External"/><Relationship Id="rId22" Type="http://schemas.openxmlformats.org/officeDocument/2006/relationships/hyperlink" Target="https://login.consultant.ru/link/?req=doc&amp;base=ARB&amp;n=74715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9117" TargetMode="External"/><Relationship Id="rId25" Type="http://schemas.openxmlformats.org/officeDocument/2006/relationships/hyperlink" Target="https://login.consultant.ru/link/?req=doc&amp;base=SUR&amp;n=249117" TargetMode="External"/><Relationship Id="rId26" Type="http://schemas.openxmlformats.org/officeDocument/2006/relationships/hyperlink" Target="https://login.consultant.ru/link/?req=doc&amp;base=SUR&amp;n=249117" TargetMode="External"/><Relationship Id="rId27" Type="http://schemas.openxmlformats.org/officeDocument/2006/relationships/hyperlink" Target="https://login.consultant.ru/link/?req=doc&amp;base=SUR&amp;n=249117" TargetMode="External"/><Relationship Id="rId28" Type="http://schemas.openxmlformats.org/officeDocument/2006/relationships/hyperlink" Target="https://login.consultant.ru/link/?req=doc&amp;base=SSK&amp;n=188776" TargetMode="External"/><Relationship Id="rId29" Type="http://schemas.openxmlformats.org/officeDocument/2006/relationships/hyperlink" Target="https://login.consultant.ru/link/?req=doc&amp;base=SSK&amp;n=188776" TargetMode="External"/><Relationship Id="rId30" Type="http://schemas.openxmlformats.org/officeDocument/2006/relationships/hyperlink" Target="https://login.consultant.ru/link/?req=doc&amp;base=SSK&amp;n=188776" TargetMode="External"/><Relationship Id="rId31" Type="http://schemas.openxmlformats.org/officeDocument/2006/relationships/hyperlink" Target="https://login.consultant.ru/link/?req=doc&amp;base=SSK&amp;n=18877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5954" TargetMode="External"/><Relationship Id="rId34" Type="http://schemas.openxmlformats.org/officeDocument/2006/relationships/hyperlink" Target="https://login.consultant.ru/link/?req=doc&amp;base=SOUG&amp;n=199348" TargetMode="External"/><Relationship Id="rId35" Type="http://schemas.openxmlformats.org/officeDocument/2006/relationships/hyperlink" Target="https://login.consultant.ru/link/?req=doc&amp;base=SOUG&amp;n=199348" TargetMode="External"/><Relationship Id="rId36" Type="http://schemas.openxmlformats.org/officeDocument/2006/relationships/hyperlink" Target="https://login.consultant.ru/link/?req=doc&amp;base=SOUG&amp;n=199348" TargetMode="External"/><Relationship Id="rId37" Type="http://schemas.openxmlformats.org/officeDocument/2006/relationships/hyperlink" Target="https://login.consultant.ru/link/?req=doc&amp;base=SOUG&amp;n=199348" TargetMode="External"/><Relationship Id="rId38" Type="http://schemas.openxmlformats.org/officeDocument/2006/relationships/hyperlink" Target="https://login.consultant.ru/link/?req=doc&amp;base=SOUG&amp;n=199348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15782" TargetMode="External"/><Relationship Id="rId41" Type="http://schemas.openxmlformats.org/officeDocument/2006/relationships/hyperlink" Target="https://login.consultant.ru/link/?req=doc&amp;base=QUEST&amp;n=215783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QUEST&amp;n=215645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10139" TargetMode="External"/><Relationship Id="rId46" Type="http://schemas.openxmlformats.org/officeDocument/2006/relationships/hyperlink" Target="https://login.consultant.ru/link/?req=doc&amp;base=PBI&amp;n=310058" TargetMode="External"/><Relationship Id="rId47" Type="http://schemas.openxmlformats.org/officeDocument/2006/relationships/hyperlink" Target="https://login.consultant.ru/link/?req=doc&amp;base=PBI&amp;n=309490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46066" TargetMode="External"/><Relationship Id="rId50" Type="http://schemas.openxmlformats.org/officeDocument/2006/relationships/hyperlink" Target="https://login.consultant.ru/link/?req=doc&amp;base=CJI&amp;n=146065" TargetMode="External"/><Relationship Id="rId51" Type="http://schemas.openxmlformats.org/officeDocument/2006/relationships/hyperlink" Target="https://login.consultant.ru/link/?req=doc&amp;base=CJI&amp;n=146574" TargetMode="External"/><Relationship Id="rId52" Type="http://schemas.openxmlformats.org/officeDocument/2006/relationships/hyperlink" Target="https://login.consultant.ru/link/?req=doc&amp;base=PRJ&amp;n=228757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02-22T06:06:00Z</dcterms:modified>
  <cp:revision>67</cp:revision>
  <dc:subject/>
  <dc:title>КонсультантПлюс: НОВОЕ В РОССИЙСКОМ ЗАКОНОДАТЕЛЬСТВЕ</dc:title>
</cp:coreProperties>
</file>