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Информацион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исьмо Банка России от 30.01.2019 N ИН-015-53/7 "Об обеспечении исполнения обязательств застройщик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1.01.2019 N 1225-ОД/08 &lt;По вопросам проверки достоверности определения сметной стоимости строительства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9.11.2018 N 47813-АА/07 &lt;По вопросам применения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Госстроя РБ от 10.01.2019 N 1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1 квартал 2019 года" (вместе с "Показателями средней рыночной стоимости 1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вадратного метра общей площади жилья …"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осстроя РБ от 10.01.2019 N 3 "О показателях средней рыночной стоимости 1 квадратного метра общей площади жилья в сельской местности на территории Республики Башкортостан на I квартал 2019 года" (Зарегистрировано в Госкомюстиции РБ 11.01.2019 N 12640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"ГОСТ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6927-2018. Межгосударственный стандарт. Плиты бетонные фасадные. Технические требования" (введен в действие Приказом Росстандарта от 02.10.2018 N 690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"ГОСТ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34378-2018. Межгосударственный стандарт. Конструкции ограждающие светопрозрачные. Окна и двери. Производство монтажных работ, контроль и требования к результатам работ" (введен в действие Приказом Росстандарта от 18.09.2018 N 612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b w:val="false"/>
          <w:bCs w:val="false"/>
          <w:sz w:val="24"/>
          <w:szCs w:val="24"/>
        </w:rPr>
        <w:t xml:space="preserve"> Верховного Суда РФ от 31.01.2019 по делу N 305-ЭС18-17717, А40-18518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денежных средств за выполнение работ по строительству жилых домов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ец ссылается на неисполнение ответчиком своих обязательств по оплате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направлено на новое рассмотрение, поскольку суды не установили имеющие значение для разрешения спора обстоятельства, касающиеся получения ответчиками результата работ и определения лица, для которого результат работ имеет потребительскую ценность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 w:val="false"/>
            <w:sz w:val="24"/>
            <w:szCs w:val="24"/>
          </w:rPr>
          <w:t>Арбитражного суда Уральского округа от 24.01.2019 N Ф09-8800/18 по делу N А07-33614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b/>
          </w:rPr>
          <w:t>Требование:</w:t>
        </w:r>
        <w:r>
          <w:rPr>
            <w:rStyle w:val="InternetLink"/>
            <w:rFonts w:cs="Arial" w:ascii="Arial" w:hAnsi="Arial"/>
          </w:rPr>
          <w:t xml:space="preserve"> О взыскании неустойки по договору подряд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b/>
          </w:rPr>
          <w:t>Обстоятельства:</w:t>
        </w:r>
        <w:r>
          <w:rPr>
            <w:rStyle w:val="InternetLink"/>
            <w:rFonts w:cs="Arial" w:ascii="Arial" w:hAnsi="Arial"/>
          </w:rPr>
          <w:t xml:space="preserve"> Заказчик ссылался на нарушение сроков выполнения работ по проведению кабельной линии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b/>
          </w:rPr>
          <w:t xml:space="preserve">Решение: </w:t>
        </w:r>
        <w:r>
          <w:rPr>
            <w:rStyle w:val="InternetLink"/>
            <w:rFonts w:cs="Arial" w:ascii="Arial" w:hAnsi="Arial"/>
          </w:rPr>
          <w:t>Требование удовлетворено в части, поскольку просрочка подтверждена, при этом произведен перерасчет неустойки с учетом необходимости ее начисления лишь на стоимость не выполненных в срок работ и прекращения обязательств по выполнению работ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/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</w:rPr>
          <w:t>Арбитражного суда Уральского округа от 22.01.2019 N Ф09-7784/18 по делу N А07-40128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3">
        <w:r>
          <w:rPr>
            <w:rStyle w:val="InternetLink"/>
            <w:rFonts w:cs="Arial" w:ascii="Arial" w:hAnsi="Arial"/>
            <w:b/>
          </w:rPr>
          <w:t>Требование:</w:t>
        </w:r>
        <w:r>
          <w:rPr>
            <w:rStyle w:val="InternetLink"/>
            <w:rFonts w:cs="Arial" w:ascii="Arial" w:hAnsi="Arial"/>
          </w:rPr>
          <w:t xml:space="preserve"> О взыскании долга по договору на разработку проектно-конструкторской технической документации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4">
        <w:r>
          <w:rPr>
            <w:rStyle w:val="InternetLink"/>
            <w:rFonts w:cs="Arial" w:ascii="Arial" w:hAnsi="Arial"/>
            <w:b/>
          </w:rPr>
          <w:t>Обстоятельства</w:t>
        </w:r>
        <w:r>
          <w:rPr>
            <w:rStyle w:val="InternetLink"/>
            <w:rFonts w:cs="Arial" w:ascii="Arial" w:hAnsi="Arial"/>
          </w:rPr>
          <w:t>: Подрядчик сослался на то, что выполненные им работы заказчиком не оплачены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b/>
          </w:rPr>
          <w:t>Решение:</w:t>
        </w:r>
        <w:r>
          <w:rPr>
            <w:rStyle w:val="InternetLink"/>
            <w:rFonts w:cs="Arial" w:ascii="Arial" w:hAnsi="Arial"/>
          </w:rPr>
          <w:t xml:space="preserve"> Требование удовлетворено, так как документация разработана в установленный договором срок, принята заказчиком без замечаний, доказательств уплаты долга не представле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7">
        <w:r>
          <w:rPr>
            <w:rStyle w:val="InternetLink"/>
            <w:rFonts w:cs="Arial" w:ascii="Arial" w:hAnsi="Arial"/>
            <w:i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Президиума Верховного суда Республики Башкортостан от 12.12.2018 по делу N 44Г-47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 О</w:t>
      </w:r>
      <w:r>
        <w:rPr>
          <w:rFonts w:cs="Arial" w:ascii="Arial" w:hAnsi="Arial"/>
        </w:rPr>
        <w:t xml:space="preserve"> взыскании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К истцу на основании договора уступки перешли права требования по договору участия в долевом строитель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апелляционное рассмот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Земельный кодекс Российской Федерации и отдельные законодательные акты Российской Федерации" (подготовлен Минэкономразвития России) (не внесен в ГД ФС РФ, текст по состоянию на 25.01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29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454FB2956F5CE0B3A11E46EC44CA315924ABC76BD426449A2CCEC73AA3E1BB0B8C13B3172B2C5924F27C8C7B5C2DF86A30FFE43F36964DFpBKDL" TargetMode="External"/><Relationship Id="rId6" Type="http://schemas.openxmlformats.org/officeDocument/2006/relationships/hyperlink" Target="consultantplus://offline/ref=E82993EA122EA76D77E8C1DA57A599D115DF69B2E1220995C08D3AE58F8B1E8A5C8763E5131FE054B40AD46F13E67454B337E19286877E89SELFL" TargetMode="External"/><Relationship Id="rId7" Type="http://schemas.openxmlformats.org/officeDocument/2006/relationships/hyperlink" Target="consultantplus://offline/ref=2315A58E28C2D8939C4CDA0E8928A962546F99FDB24687BDF075CEC69B9D5DFA9AE1A194EE6CB6F8301A0FB4A040ED1C3942F9C63E6F333CVEMF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A98EADB7595D778F877E9E983762CBDE1453C92EF98926193EB433A3B1E8DCB690B4956B0041CC60C9FBBF35A61118C7F91E79B3E9743E5CA17334C0997AF07lEO1L" TargetMode="External"/><Relationship Id="rId10" Type="http://schemas.openxmlformats.org/officeDocument/2006/relationships/hyperlink" Target="consultantplus://offline/ref=4962DF48D7BA5396ACAB30ADA5619722FE121E7DF5E238C63E601BA9060F900EC1DFD12DA6504FBF24851A1C7621144D2D1DA05886A29E1EF6EC7F46DE2A2DB3tBP6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E5B025B12B6CC46D5F0F63A34DB53745D7684B7FC281A0A62D0AE73A4CCE36BC1D577D9367A573107995C251491BF4C76A04439961257bEb0L" TargetMode="External"/><Relationship Id="rId13" Type="http://schemas.openxmlformats.org/officeDocument/2006/relationships/hyperlink" Target="consultantplus://offline/ref=73660182C524A433159629F3B345EC1E7F9EB7E54AB030BAD59456E7DE59F90789812B3A44E161CE6D693967097EFF51BA4F786AAE36DBVEc4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9EC56EA121612BAA8BE8DF9411371748A230120F4769176431C2C72407E21F7B6323A70F27471A76E81284BBB1D0F736C8C7BA44B2B69E7DE8532264174AFtDd1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284DE05D9B643ACD4A30D93A2F293825CF0E129EDFC04A6799C7F3B77DC58748EFBBC42DDB5BF731ED21119EB4EDF478BE55BFC4C20EB26g964L" TargetMode="External"/><Relationship Id="rId18" Type="http://schemas.openxmlformats.org/officeDocument/2006/relationships/hyperlink" Target="consultantplus://offline/ref=0284DE05D9B643ACD4A30D93A2F293825CF0E129EDFC04A6799C7F3B77DC58748EFBBC42DDB5BF731ED21119EB4EDF478BE55BFC4C20EB26g964L" TargetMode="External"/><Relationship Id="rId19" Type="http://schemas.openxmlformats.org/officeDocument/2006/relationships/hyperlink" Target="consultantplus://offline/ref=0284DE05D9B643ACD4A30D93A2F293825CF0E129EDFC04A6799C7F3B77DC58748EFBBC42DDB5BF731ED21119EB4EDF478BE55BFC4C20EB26g964L" TargetMode="External"/><Relationship Id="rId20" Type="http://schemas.openxmlformats.org/officeDocument/2006/relationships/hyperlink" Target="consultantplus://offline/ref=0284DE05D9B643ACD4A30D93A2F293825CF0E129EDFC04A6799C7F3B77DC58748EFBBC42DDB5BF731ED21119EB4EDF478BE55BFC4C20EB26g964L" TargetMode="External"/><Relationship Id="rId21" Type="http://schemas.openxmlformats.org/officeDocument/2006/relationships/hyperlink" Target="consultantplus://offline/ref=0284DE05D9B643ACD4A30D93A2F293825CF0E129EDFC04A6799C7F3B77DC58748EFBBC42DDB5BF731ED21119EB4EDF478BE55BFC4C20EB26g964L" TargetMode="External"/><Relationship Id="rId22" Type="http://schemas.openxmlformats.org/officeDocument/2006/relationships/hyperlink" Target="consultantplus://offline/ref=84BDF7F8498DC0D31A4FBC3F5FF5B403A82ADE63016F40006EE4BBF9ED4CB1D2D05D19D7E50762C942295605D3B2B5691BE3EF6DA64B11ECC9D6F8B5k9A7M" TargetMode="External"/><Relationship Id="rId23" Type="http://schemas.openxmlformats.org/officeDocument/2006/relationships/hyperlink" Target="consultantplus://offline/ref=84BDF7F8498DC0D31A4FBC3F5FF5B403A82ADE63016F40006EE4BBF9ED4CB1D2D05D19D7E50762C942295605D3B2B5691BE3EF6DA64B11ECC9D6F8B5k9A7M" TargetMode="External"/><Relationship Id="rId24" Type="http://schemas.openxmlformats.org/officeDocument/2006/relationships/hyperlink" Target="consultantplus://offline/ref=84BDF7F8498DC0D31A4FBC3F5FF5B403A82ADE63016F40006EE4BBF9ED4CB1D2D05D19D7E50762C942295605D3B2B5691BE3EF6DA64B11ECC9D6F8B5k9A7M" TargetMode="External"/><Relationship Id="rId25" Type="http://schemas.openxmlformats.org/officeDocument/2006/relationships/hyperlink" Target="consultantplus://offline/ref=84BDF7F8498DC0D31A4FBC3F5FF5B403A82ADE63016F40006EE4BBF9ED4CB1D2D05D19D7E50762C942295605D3B2B5691BE3EF6DA64B11ECC9D6F8B5k9A7M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B61C239B72B2529DFB951B2966FCB698F0EABFB4178EB65F254F7795F5BBC9DE3B5C399C899D38B0CEC518DA6B6025DEB616261B7C9E9FB6C5F4EBM" TargetMode="External"/><Relationship Id="rId28" Type="http://schemas.openxmlformats.org/officeDocument/2006/relationships/hyperlink" Target="consultantplus://offline/ref=C0F62020496CD74234AFD5E7767DFEF6477D929F6F66FAC8E109C502087125C5D1B3B52FC7096FF83D26CED7CD94C5AEBE39CF5FAC8C913EC7636F5518RF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2-07T13:31:00Z</dcterms:modified>
  <cp:revision>54</cp:revision>
  <dc:subject/>
  <dc:title>КонсультантПлюс: НОВОЕ В РОССИЙСКОМ ЗАКОНОДАТЕЛЬСТВЕ</dc:title>
</cp:coreProperties>
</file>