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01.03.2022 N 278 "Об утверждении Правил принятия решения о признании проектной документации типовой проектной документацией и отмены такого решения, Правил использования типовой проектной документации, об изменении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3.08.2018 N 340-ФЗ "О внесении изменений в Градостроительный кодекс Российской Федерации и отдельные законодательные акты Российской Федерации" (ред. от 30.12.2021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3.2022 N 8556-ИФ/09 &lt;Об индексах изменения сметной стоимости строительства в I квартале 2022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 квартал 2022 года"…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3.2022 N 7797-ИФ/09 &lt;Об изменении условий заключенных контрактов на выполнение строительных работ из-за роста цен на строительные ресурсы&gt;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29.12.2021 N 2727-п 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" на территории городского округа город Салават Республики Башкортостан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"ГЭСН 81-02-01-2022. Сметные нормы на строительные работы. Сборник 1. Земляные работы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тв. Приказом Минстроя России от 30.12.2021 N 1046/пр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"НЦС 81-02-19-2021. Укрупненные нормативы цены строительства. Сборник N 19. Здания и сооружения городской инфраструктуры"</w:t>
        </w:r>
      </w:hyperlink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0"/>
        </w:rPr>
        <w:t>(утв. Приказом Минстроя России от 11.03.2021 N 123/пр) (ред. от 14.12.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</w:rPr>
          <w:t>"ГОСТ Р 59201-2021. Национальный стандарт Российской Федерации. Дороги автомобильные общего пользования. Капитальный ремонт, ремонт и содержание. Технические правила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тв. и введен в действие Приказом Росстандарта от 28.10.2021 N 1364-с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2 N 309-ЭС22-955 по делу N А60-52421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уклонения администрации города от принятия решения по межеванию территории, обязании устранить нарушения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апелляционной инстанции, оценив по правилам ст. 71 АПК РФ представленные в материалы дела доказательства, установив, что документация по вопросу межевания территории по существу не рассмотрена, процедура публичных слушаний по проекту межевания указанной территории, инициированная и проведенная администрацией, не завершена, пришел к выводу о том, что в данном случае оспариваемое бездействие администрации нарушает права и законные интересы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2 N 305-ЭС22-277 по делу N А40-87301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одностороннего отказа от исполнения договора подряда, взыскании задолженности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настоящий спор, суды, установив, что подрядчику своевременно предоставлялась вся необходимая информация для выполнения проектно-изыскательских работ, между тем работы в полном объеме не были выполнены в сроки, предусмотренные договором подряда, вследствие чего заказчик утратил интерес к исполнению обязательств и отказался от договора в одностороннем порядке, пришли к выводу об отказе в удовлетворении исковых требова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3.2022 N Ф09-10769/21 по делу N А07-7012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выполнение строительных работ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устройству навесного вентилируемого фасада оплачены частично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ыполнение работ подтверждено, заказчик уклонился от приемки работ, не доказано, что результат работ не имеет для заказчика потребительской ценности; долг не погашен, долг подрядчика перед заказчиком за поставленные материалы не подтвержден, оснований для зачета взаимных требований не имее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2 N Ф08-354/2022 по делу N А32-3444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редписаний Управления государственного строительного надзора и Департамента по надзору в строительной сфер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обществу предписано устранить нарушения, допущенные при строительстве тепличного комплекса как объекта капитального строительства (предоставить утвержденную проектную и исполнительную документации, разрешение на строительство, общий и специальные журналы работ, сведения о лице, выполняющем строительные работы, оказывающие влияние на безопасность объекта на основании свидетельства о допуске к работам)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епличный комплекс не является объектом капитального строительства и не содержит его призна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2.2022 N 33-4783/2022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1) О приведении помещения в первоначальное состояни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2) О сохранении помещения в перепланированном (переустроенном) состояни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и нежилого помещения, расположенного в выявленном объекте культурного наследия, в отсутствие проектной документации произвели самовольную перепланировку и переустройство путем установления перегородок, в результате чего образованы отдельные помещения, в каждом из которых установлен санузел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2.2022 N 33-5751/2022</w:t>
        </w:r>
      </w:hyperlink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 на ненадлежащее исполнение ответчиком обязательства по оплате выполненных работ.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</w:rPr>
          <w:t>"Комментарий к Федеральному закону от 2 августа 2019 г. N 259-ФЗ "О привлечении инвестиций с использованием инвестиционных платформ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статейный) (Алексеева Д.Г., Арзуманова Л.Л., Батрова Т.А., Пешкова (Белогорцева) Х.В., Ротко С.В., Чернусь Н.Ю., Шпинев Ю.С., Тимошенко Д.А.) 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гарантийные обязательства несет застройщик по договору участия в долевом строительств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 заказчику при обнаружении скрытых недостатков выполненных рабо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относятся понятия "ветхое жилье" и "аварийное жилье"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890-8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2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ублично-правовой компании "Единый заказчик в сфере строительства"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1/02-22/00124952) (не внесен в ГД ФС РФ, текст по состоянию на 14.02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5612A4EAEC703E14F35712D8654A033AF418762FA2CF8020845B8B7FEDB23F641C6C8B805F1033BEE6022C23B44CD9C5200B8B7D5A054C8CF2EN236H" TargetMode="External"/><Relationship Id="rId6" Type="http://schemas.openxmlformats.org/officeDocument/2006/relationships/hyperlink" Target="https://login.consultant.ru/link/?req=doc&amp;base=LAW&amp;n=410880&amp;dst=1000000001&amp;date=17.03.2022" TargetMode="External"/><Relationship Id="rId7" Type="http://schemas.openxmlformats.org/officeDocument/2006/relationships/hyperlink" Target="consultantplus://offline/ref=6512CE6733ACBE3C069E02F8A8F08ACDC5EB08D7CA59549E29F6D88630B93B11A5B38D5DACB3FBAA9AB0B260D47851469B8DFFFB2F1E4DC8GBB9K" TargetMode="External"/><Relationship Id="rId8" Type="http://schemas.openxmlformats.org/officeDocument/2006/relationships/hyperlink" Target="https://login.consultant.ru/link/?req=doc&amp;base=LAW&amp;n=381496&amp;dst=1000000001&amp;date=17.03.2022" TargetMode="External"/><Relationship Id="rId9" Type="http://schemas.openxmlformats.org/officeDocument/2006/relationships/hyperlink" Target="consultantplus://offline/ref=58426DBC4A3340D44E0410A7482CC704B132936C39F00DB610246A05B881F8F86D872AE76FBEE17C0F802B6AD0934A13C80041D19B94D720d55BJ" TargetMode="External"/><Relationship Id="rId10" Type="http://schemas.openxmlformats.org/officeDocument/2006/relationships/hyperlink" Target="https://login.consultant.ru/link/?req=doc&amp;base=LAW&amp;n=410864&amp;dst=1000000001&amp;date=17.03.2022" TargetMode="External"/><Relationship Id="rId11" Type="http://schemas.openxmlformats.org/officeDocument/2006/relationships/hyperlink" Target="consultantplus://offline/ref=F1E31E12D4E0196DD399B2AF3B0C134A545DA62201009399D9FD94B3E6E8A7AA6898B6FD0D7802EEC1AB7DFD8E0F44D9782FF8BA0140A833W964J" TargetMode="External"/><Relationship Id="rId12" Type="http://schemas.openxmlformats.org/officeDocument/2006/relationships/hyperlink" Target="https://login.consultant.ru/link/?req=doc&amp;base=LAW&amp;n=410672&amp;dst=1000000001&amp;date=17.03.2022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F8F1A30DDB0F4ACCEE62924259CCFF4CE1BB86953E2DDF7DE4466B6E4A2321BB19F7A4D933CA575BB5C03988C55DBCFF8B1DDE8064600C6412B5F51xDCAK" TargetMode="External"/><Relationship Id="rId15" Type="http://schemas.openxmlformats.org/officeDocument/2006/relationships/hyperlink" Target="https://login.consultant.ru/link/?req=doc&amp;base=RLAW140&amp;n=152746&amp;dst=1000000001&amp;date=17.03.2022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CF606B8A92512FAABC3DE4757EB1E553546940422D75E6B16553387559485110B8D9F432BA0752579AB5A203u2E6K" TargetMode="External"/><Relationship Id="rId18" Type="http://schemas.openxmlformats.org/officeDocument/2006/relationships/hyperlink" Target="https://login.consultant.ru/link/?req=doc&amp;base=STR&amp;n=28268&amp;dst=1000000001&amp;date=17.03.2022" TargetMode="External"/><Relationship Id="rId19" Type="http://schemas.openxmlformats.org/officeDocument/2006/relationships/hyperlink" Target="consultantplus://offline/ref=838D3BAD28DC7F3DB32B8FEE42085B6A678A6C7BD21DFD7E02494FF333895BC87F5A823512A3056B84026F81VFF9K" TargetMode="External"/><Relationship Id="rId20" Type="http://schemas.openxmlformats.org/officeDocument/2006/relationships/hyperlink" Target="https://login.consultant.ru/link/?req=doc&amp;base=STR&amp;n=28277&amp;dst=1000000001&amp;date=17.03.2022" TargetMode="External"/><Relationship Id="rId21" Type="http://schemas.openxmlformats.org/officeDocument/2006/relationships/hyperlink" Target="consultantplus://offline/ref=FE5FBC3874C22413E7330F85D6AE2EAF6EA98A0E682D46C0503A91F4C3E906F18AE80345AF7A6703104C9A27n0FCK" TargetMode="External"/><Relationship Id="rId22" Type="http://schemas.openxmlformats.org/officeDocument/2006/relationships/hyperlink" Target="https://login.consultant.ru/link/?req=doc&amp;base=STR&amp;n=28376&amp;dst=1000000001&amp;date=17.03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64BF6A8AB7A20C33051DD3A42E7CF0388D68D301B68045C94C66D7305502A5201D38413CC5435E566F17EC0DF0y2K7K" TargetMode="External"/><Relationship Id="rId25" Type="http://schemas.openxmlformats.org/officeDocument/2006/relationships/hyperlink" Target="consultantplus://offline/ref=64BF6A8AB7A20C33051DD3A42E7CF0388D68D301B68045C94C66D7305502A5201D38413CC5435E566F17EC0DF0y2K7K" TargetMode="External"/><Relationship Id="rId26" Type="http://schemas.openxmlformats.org/officeDocument/2006/relationships/hyperlink" Target="consultantplus://offline/ref=64BF6A8AB7A20C33051DD3A42E7CF0388D68D301B68045C94C66D7305502A5201D38413CC5435E566F17EC0DF0y2K7K" TargetMode="External"/><Relationship Id="rId27" Type="http://schemas.openxmlformats.org/officeDocument/2006/relationships/hyperlink" Target="https://login.consultant.ru/link/?req=doc&amp;base=ARB&amp;n=703767&amp;dst=1000000001&amp;date=17.03.2022" TargetMode="External"/><Relationship Id="rId28" Type="http://schemas.openxmlformats.org/officeDocument/2006/relationships/hyperlink" Target="consultantplus://offline/ref=9494BB598828502E6B987871EFD70B6C128A52F1BD032ED02A08B1FDE01E56625236577ECCD32D4D5211E778AC5DKEK" TargetMode="External"/><Relationship Id="rId29" Type="http://schemas.openxmlformats.org/officeDocument/2006/relationships/hyperlink" Target="consultantplus://offline/ref=9494BB598828502E6B987871EFD70B6C128A52F1BD032ED02A08B1FDE01E56625236577ECCD32D4D5211E778AC5DKEK" TargetMode="External"/><Relationship Id="rId30" Type="http://schemas.openxmlformats.org/officeDocument/2006/relationships/hyperlink" Target="consultantplus://offline/ref=9494BB598828502E6B987871EFD70B6C128A52F1BD032ED02A08B1FDE01E56625236577ECCD32D4D5211E778AC5DKEK" TargetMode="External"/><Relationship Id="rId31" Type="http://schemas.openxmlformats.org/officeDocument/2006/relationships/hyperlink" Target="https://login.consultant.ru/link/?req=doc&amp;base=ARB&amp;n=703717&amp;dst=1000000001&amp;date=17.03.2022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DCABA14FAE23751C2CA724E859EA946220C0E609CC120E95F3B4A81C7A7EA577CF74A64BB168D4E12B34A8AE8FS3M5K" TargetMode="External"/><Relationship Id="rId34" Type="http://schemas.openxmlformats.org/officeDocument/2006/relationships/hyperlink" Target="consultantplus://offline/ref=DCABA14FAE23751C2CA724E859EA946220C0E609CC120E95F3B4A81C7A7EA577CF74A64BB168D4E12B34A8AE8FS3M5K" TargetMode="External"/><Relationship Id="rId35" Type="http://schemas.openxmlformats.org/officeDocument/2006/relationships/hyperlink" Target="consultantplus://offline/ref=DCABA14FAE23751C2CA724E859EA946220C0E609CC120E95F3B4A81C7A7EA577CF74A64BB168D4E12B34A8AE8FS3M5K" TargetMode="External"/><Relationship Id="rId36" Type="http://schemas.openxmlformats.org/officeDocument/2006/relationships/hyperlink" Target="consultantplus://offline/ref=DCABA14FAE23751C2CA724E859EA946220C0E609CC120E95F3B4A81C7A7EA577CF74A64BB168D4E12B34A8AE8FS3M5K" TargetMode="External"/><Relationship Id="rId37" Type="http://schemas.openxmlformats.org/officeDocument/2006/relationships/hyperlink" Target="https://login.consultant.ru/link/?req=doc&amp;base=AUR&amp;n=237040&amp;dst=1000000001&amp;date=17.03.2022" TargetMode="External"/><Relationship Id="rId38" Type="http://schemas.openxmlformats.org/officeDocument/2006/relationships/hyperlink" Target="consultantplus://offline/ref=95A0B1D33946EBA234D6CBCD72CF39800087E07AA483504C6C024C04BD006C4DF72C9832774F94ADA72FBCA765gCM3K" TargetMode="External"/><Relationship Id="rId39" Type="http://schemas.openxmlformats.org/officeDocument/2006/relationships/hyperlink" Target="consultantplus://offline/ref=95A0B1D33946EBA234D6CBCD72CF39800087E07AA483504C6C024C04BD006C4DF72C9832774F94ADA72FBCA765gCM3K" TargetMode="External"/><Relationship Id="rId40" Type="http://schemas.openxmlformats.org/officeDocument/2006/relationships/hyperlink" Target="consultantplus://offline/ref=95A0B1D33946EBA234D6CBCD72CF39800087E07AA483504C6C024C04BD006C4DF72C9832774F94ADA72FBCA765gCM3K" TargetMode="External"/><Relationship Id="rId41" Type="http://schemas.openxmlformats.org/officeDocument/2006/relationships/hyperlink" Target="consultantplus://offline/ref=95A0B1D33946EBA234D6CBCD72CF39800087E07AA483504C6C024C04BD006C4DF72C9832774F94ADA72FBCA765gCM3K" TargetMode="External"/><Relationship Id="rId42" Type="http://schemas.openxmlformats.org/officeDocument/2006/relationships/hyperlink" Target="https://login.consultant.ru/link/?req=doc&amp;base=ASK&amp;n=176954&amp;dst=1000000001&amp;date=17.03.2022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F0A482C3FC8C321764484FD6B6204B29FE60E2F8536EE98209E9638B67D60145E7E92B98C507E98B6FBAA0796809s7N6K" TargetMode="External"/><Relationship Id="rId45" Type="http://schemas.openxmlformats.org/officeDocument/2006/relationships/hyperlink" Target="consultantplus://offline/ref=F0A482C3FC8C321764484FD6B6204B29FE60E2F8536EE98209E9638B67D60145E7E92B98C507E98B6FBAA0796809s7N6K" TargetMode="External"/><Relationship Id="rId46" Type="http://schemas.openxmlformats.org/officeDocument/2006/relationships/hyperlink" Target="consultantplus://offline/ref=F0A482C3FC8C321764484FD6B6204B29FE60E2F8536EE98209E9638B67D60145E7E92B98C507E98B6FBAA0796809s7N6K" TargetMode="External"/><Relationship Id="rId47" Type="http://schemas.openxmlformats.org/officeDocument/2006/relationships/hyperlink" Target="consultantplus://offline/ref=F0A482C3FC8C321764484FD6B6204B29FE60E2F8536EE98209E9638B67D60145E7E92B98C507E98B6FBAA0796809s7N6K" TargetMode="External"/><Relationship Id="rId48" Type="http://schemas.openxmlformats.org/officeDocument/2006/relationships/hyperlink" Target="consultantplus://offline/ref=F0A482C3FC8C321764484FD6B6204B29FE60E2F8536EE98209E9638B67D60145E7E92B98C507E98B6FBAA0796809s7N6K" TargetMode="External"/><Relationship Id="rId49" Type="http://schemas.openxmlformats.org/officeDocument/2006/relationships/hyperlink" Target="consultantplus://offline/ref=F0A482C3FC8C321764484FD6B6204B29FE60E2F8536EE98209E9638B67D60145E7E92B98C507E98B6FBAA0796809s7N6K" TargetMode="External"/><Relationship Id="rId50" Type="http://schemas.openxmlformats.org/officeDocument/2006/relationships/hyperlink" Target="https://login.consultant.ru/link/?req=doc&amp;base=AOSZ&amp;n=4936552&amp;dst=1000000001&amp;date=17.03.2022" TargetMode="External"/><Relationship Id="rId51" Type="http://schemas.openxmlformats.org/officeDocument/2006/relationships/hyperlink" Target="consultantplus://offline/ref=C774E6075A2D6F2B91418FA1570D60E2C985520F22826A1A77CB2E816DEB7791ADB25B7536E0D455B309EFA12AF45E63NAK" TargetMode="External"/><Relationship Id="rId52" Type="http://schemas.openxmlformats.org/officeDocument/2006/relationships/hyperlink" Target="consultantplus://offline/ref=C774E6075A2D6F2B91418FA1570D60E2C985520F22826A1A77CB2E816DEB7791ADB25B7536E0D455B309EFA12AF45E63NAK" TargetMode="External"/><Relationship Id="rId53" Type="http://schemas.openxmlformats.org/officeDocument/2006/relationships/hyperlink" Target="consultantplus://offline/ref=C774E6075A2D6F2B91418FA1570D60E2C985520F22826A1A77CB2E816DEB7791ADB25B7536E0D455B309EFA12AF45E63NAK" TargetMode="External"/><Relationship Id="rId54" Type="http://schemas.openxmlformats.org/officeDocument/2006/relationships/hyperlink" Target="consultantplus://offline/ref=C774E6075A2D6F2B91418FA1570D60E2C985520F22826A1A77CB2E816DEB7791ADB25B7536E0D455B309EFA12AF45E63NAK" TargetMode="External"/><Relationship Id="rId55" Type="http://schemas.openxmlformats.org/officeDocument/2006/relationships/hyperlink" Target="consultantplus://offline/ref=C774E6075A2D6F2B91418FA1570D60E2C985520F22826A1A77CB2E816DEB7791ADB25B7536E0D455B309EFA12AF45E63NAK" TargetMode="External"/><Relationship Id="rId56" Type="http://schemas.openxmlformats.org/officeDocument/2006/relationships/hyperlink" Target="consultantplus://offline/ref=C774E6075A2D6F2B91418FA1570D60E2C985520F22826A1A77CB2E816DEB7791ADB25B7536E0D455B309EFA12AF45E63NAK" TargetMode="External"/><Relationship Id="rId57" Type="http://schemas.openxmlformats.org/officeDocument/2006/relationships/hyperlink" Target="https://login.consultant.ru/link/?req=doc&amp;base=AOCN&amp;n=11946889&amp;dst=1000000001&amp;date=17.03.2022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F452A08C53EC6A863123175E5A51196EF2A9E2AA29E80E6ECF35B16D863917C571F6D48908D85B7962E7FCF6d6ICK" TargetMode="External"/><Relationship Id="rId60" Type="http://schemas.openxmlformats.org/officeDocument/2006/relationships/hyperlink" Target="https://login.consultant.ru/link/?req=doc&amp;base=CMB&amp;n=19029&amp;dst=1000000001&amp;date=17.03.2022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77DF7A9BA71CA983F2D43E81915DF373D6AF36774CAF06A42B46AB37E6FF25DED93A258C11E4EDFB46779A6DA04FIAK" TargetMode="External"/><Relationship Id="rId63" Type="http://schemas.openxmlformats.org/officeDocument/2006/relationships/hyperlink" Target="https://login.consultant.ru/link/?req=doc&amp;base=CJI&amp;n=141029&amp;dst=1000000001&amp;date=17.03.2022" TargetMode="External"/><Relationship Id="rId64" Type="http://schemas.openxmlformats.org/officeDocument/2006/relationships/hyperlink" Target="consultantplus://offline/ref=31068841195A20C3D52B137773074015D7273C669F1FCB6E4D6C5041A65226437D69066D927EB8F10E054DD504I2J1K" TargetMode="External"/><Relationship Id="rId65" Type="http://schemas.openxmlformats.org/officeDocument/2006/relationships/hyperlink" Target="https://login.consultant.ru/link/?req=doc&amp;base=CJI&amp;n=140967&amp;dst=1000000001&amp;date=17.03.2022" TargetMode="External"/><Relationship Id="rId66" Type="http://schemas.openxmlformats.org/officeDocument/2006/relationships/hyperlink" Target="consultantplus://offline/ref=E4DAE44208943FDB2142900DA238A8538D832EEACE30CB0AC8883E314D36723406C01D9C97998C90E480DE91A5NCJ0K" TargetMode="External"/><Relationship Id="rId67" Type="http://schemas.openxmlformats.org/officeDocument/2006/relationships/hyperlink" Target="https://login.consultant.ru/link/?req=doc&amp;base=CJI&amp;n=140976&amp;dst=1000000001&amp;date=17.03.2022" TargetMode="External"/><Relationship Id="rId68" Type="http://schemas.openxmlformats.org/officeDocument/2006/relationships/hyperlink" Target="consultantplus://offline/ref=87551F716D3C61C7348CD45FBD9352A0BA2D9EC16D0B2627BB546D09151692BD6F178DED87BE4C087764543F71i1G4K" TargetMode="External"/><Relationship Id="rId69" Type="http://schemas.openxmlformats.org/officeDocument/2006/relationships/hyperlink" Target="https://login.consultant.ru/link/?req=doc&amp;base=PRJ&amp;n=217649&amp;dst=1000000001&amp;date=17.03.2022" TargetMode="External"/><Relationship Id="rId70" Type="http://schemas.openxmlformats.org/officeDocument/2006/relationships/hyperlink" Target="consultantplus://offline/ref=84A3544E09F988D4EA5F1F39F5E4DA089A0EAD2F01DF287A166BAD18909E97E713FD4C9DCD9E21A805DEA92AEFG2H2K" TargetMode="External"/><Relationship Id="rId71" Type="http://schemas.openxmlformats.org/officeDocument/2006/relationships/hyperlink" Target="https://login.consultant.ru/link/?req=doc&amp;base=PRJ&amp;n=217264&amp;dst=1000000001&amp;date=17.03.2022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3-18T03:32:00Z</dcterms:modified>
  <cp:revision>70</cp:revision>
  <dc:subject/>
  <dc:title>КонсультантПлюс: НОВОЕ В РОССИЙСКОМ ЗАКОНОДАТЕЛЬСТВЕ</dc:title>
</cp:coreProperties>
</file>