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лан мероприяти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("дорожная карта") "Совершенствование правового регулирования в сфере строительства и практики применения внесенных изменений в нормативные правовые акты" (утв. Правительством РФ 28.01.2022 N 812п-9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азработке задания на проектировани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ожение к приказу ФАУ "Главгосэкспертиза России" от 30.12.2021 N 35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0.12.2021 N 1050/пр "О формировании сводного перечня строительных ресурсов-представителей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cs="Arial"/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04.02.2022 N 523-з "О внесении изменений в статьи 5.1 и 9.1 Закона Республики Башкортостан "Об инвестиционной деятельности в Республике Башкортостан, осуществляемой в форме капитальных вложений" (принят Государственным Собранием - Курултаем РБ 27.01.202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26.01.2022 N 22 "Об утверждении средней рыночной стоимости одного квадратного метра общей площади жилого помещения по Республике Башкортостан на I квартал 2022 года" (Зарегистрировано в Госкомюстиции РБ 02.02.2022 N 1829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-2020. ГЭСНр 81-02-2020. ГЭСНр 81-02-66-2020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сударственные сметные нормативы. Государственные элементные сметные нормы на ремонтно-строительные работы.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ик 66. Наружные инженерные се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5/пр) (ред. от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ФЕРр-2001. ФЕРр 81-02-2001. ФЕРр 81-02-66-2001. </w:t>
        </w:r>
        <w:r>
          <w:rPr>
            <w:rStyle w:val="InternetLink"/>
            <w:rFonts w:cs="Arial" w:ascii="Arial" w:hAnsi="Arial"/>
            <w:sz w:val="22"/>
            <w:szCs w:val="22"/>
          </w:rPr>
          <w:t>Федеральные единичные расценки на ремонтно-строительные работы. Сборник 66. Наружные инженерные сет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утв. Приказом Минстроя России от 26.12.2019 N 876/пр) (ред. от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НЦС 81-02-15-2021. </w:t>
        </w:r>
        <w:r>
          <w:rPr>
            <w:rStyle w:val="InternetLink"/>
            <w:rFonts w:cs="Arial" w:ascii="Arial" w:hAnsi="Arial"/>
            <w:sz w:val="22"/>
            <w:szCs w:val="22"/>
          </w:rPr>
          <w:t>Укрупненные нормативы цены строительства. Сборник N 15. Наружные сет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газоснабже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1.03.2021 N 127/пр) (ред. от 03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7-ЭС20-3485 по делу N А56-75368/2017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 с учетом экспертного заключения, суды установили отсутствие допустимых доказательств факта заключения сторонами договора или иного подобного договора с достижением согласия по всем его существенным условия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5-ЭС21-29167 по делу N А40-12449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, суды установили отсутствие доказательств передачи исполнителем результата работ в надлежащем виде и выполнения им существенных условий договора, предусмотренных пунктами договора, приостановление субподрядчиком оплаты работ до исполнения исполнителем встречного обязательства по передаче их результатов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2 N Ф09-10502/21 по делу N А50-6471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пен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 на выполнение работ по геофизическому исследованию скважины при ее строительстве, непринятие и неоплату работ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того, что подрядчик согласовал с заказчиком необходимость выполнения дополнительных работ и их стоимость, не представлено; профессиональный подрядчик по бурению скважин должен был определить на этапе тендерного предложения количество процедур по исследованию, определить их стоимость и показать заказчику в коммерческом предложении по договору подряда, что им сделано не был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2 N Ф08-14790/2021 по делу N А63-8667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договору на проектировани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своевременное выполнение обществом работ по договору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срочка выполнения обществом работ в спорный период обусловлена неисполнением компанией встречных обязательств по передаче пакета исходно-разрешительной документац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1.2022 N 33-2698/2022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участия в долевом строительстве, по условиям которого ответчик обязался передать объект долевого строительства, однако своих обязательств не исполнил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2.2021 N 33-26162/2021 по делу N 2-2862/2021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 и штрафа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ется на нарушение подрядчиком сроков и некачественное выполнение работ по договору об изготовлении, поставке и сборке домокомплекта, а также на несение расходов по устранению недостатков выполненных работ и подготовке экспертного заключения и сметного расчета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земельном и градостроительном законодательстве конца 2021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Недвижимость и строительство) 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тыми словами о строительном подряде: практические рекомендации практикующему юрист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ыбакова Л.С.) 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плата работ по строительству домов и отделке квартир. Споры и их разрешение суд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Градостроительный кодекс Российской Федерации в части совершенствования правоотношений по использованию земельных участков, предоставленных для строительства объектов трубопроводного транспорт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7-21/00118670) (не внесен в ГД ФС РФ, текст по состоянию на 28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Земель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12-21/00123555) (не внесен в ГД ФС РФ, текст по состоянию на 18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609B8CCE40959911D77A6E8A80F8E04E5AC96530244E0D565AFA9080DDE76F41E0EA34D61F4AA63C9082B3D29C9CFECF145FFAFBDE971E40A7v5Y4G" TargetMode="External"/><Relationship Id="rId6" Type="http://schemas.openxmlformats.org/officeDocument/2006/relationships/hyperlink" Target="https://login.consultant.ru/link/?req=doc&amp;base=LAW&amp;n=408617&amp;dst=1000000001&amp;date=22.02.2022" TargetMode="External"/><Relationship Id="rId7" Type="http://schemas.openxmlformats.org/officeDocument/2006/relationships/hyperlink" Target="consultantplus://offline/ref=EC61AF37B9D3CC72080884405E4333A0CEA5B7DC9B1FB2A7197A8E40B4CC39436A879D6E93B6CE48F40A64F0AES4a7G" TargetMode="External"/><Relationship Id="rId8" Type="http://schemas.openxmlformats.org/officeDocument/2006/relationships/hyperlink" Target="https://login.consultant.ru/link/?req=doc&amp;base=LAW&amp;n=407671&amp;dst=1000000001&amp;date=22.02.2022" TargetMode="External"/><Relationship Id="rId9" Type="http://schemas.openxmlformats.org/officeDocument/2006/relationships/hyperlink" Target="consultantplus://offline/ref=59DE03D8810E51D3E4055340978EC55029CF4334BAF5E36B8C696897DBDFAFFA6F5EED7434FCFA20DB8064231F60A4DD7F1693B759B1A0AF8F56B0f5G" TargetMode="External"/><Relationship Id="rId10" Type="http://schemas.openxmlformats.org/officeDocument/2006/relationships/hyperlink" Target="https://login.consultant.ru/link/?req=doc&amp;base=LAW&amp;n=406877&amp;dst=1000000001&amp;date=22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2CD67E71C8F890481EB5688F483604CF12941CBCCB992D6C4C48ADFC9085E0764FD5FCE6BCFB66C080DAA8B7ED25B713759B367EE0212342FC03F63CC5Cd2m9C" TargetMode="External"/><Relationship Id="rId13" Type="http://schemas.openxmlformats.org/officeDocument/2006/relationships/hyperlink" Target="https://login.consultant.ru/link/?req=doc&amp;base=RLAW140&amp;n=152593&amp;dst=1000000001&amp;date=22.02.2022" TargetMode="External"/><Relationship Id="rId14" Type="http://schemas.openxmlformats.org/officeDocument/2006/relationships/hyperlink" Target="consultantplus://offline/ref=37D1964B183E05E1C5AB601C119E148371DA1F1783BE067BC6DD8A9FB38A8C8D0172ECDE8DE283AB3FEEEC1DCAE20044B6CBBDD17E23579B476A222Cm8nDC" TargetMode="External"/><Relationship Id="rId15" Type="http://schemas.openxmlformats.org/officeDocument/2006/relationships/hyperlink" Target="https://login.consultant.ru/link/?req=doc&amp;base=RLAW140&amp;n=152544&amp;dst=1000000001&amp;date=22.02.2022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11DB343C6D48AC11CB32C46AC3CF277792DF8F439AF39FF9247A00F2FB53F8057B8FCFC247F1AB0CF8095134J3p3C" TargetMode="External"/><Relationship Id="rId18" Type="http://schemas.openxmlformats.org/officeDocument/2006/relationships/hyperlink" Target="https://login.consultant.ru/link/?req=doc&amp;base=STR&amp;n=28181&amp;dst=1000000001&amp;date=22.02.2022" TargetMode="External"/><Relationship Id="rId19" Type="http://schemas.openxmlformats.org/officeDocument/2006/relationships/hyperlink" Target="consultantplus://offline/ref=849A1DFC12FE89926F97E009EBF707615280531B8084E6CFCDFD6AD8DE6721F74E500AB5806CD2A65D6E8EC2fDp2C" TargetMode="External"/><Relationship Id="rId20" Type="http://schemas.openxmlformats.org/officeDocument/2006/relationships/hyperlink" Target="https://login.consultant.ru/link/?req=doc&amp;base=STR&amp;n=28172&amp;dst=1000000001&amp;date=22.02.2022" TargetMode="External"/><Relationship Id="rId21" Type="http://schemas.openxmlformats.org/officeDocument/2006/relationships/hyperlink" Target="consultantplus://offline/ref=BBAEFB99BDA0FE84F2C46163F51BC5E6E1A95A94BA080F21E5ED043AAC5FC1E5F1908CBD7F50E50B1245DE08LCq0C" TargetMode="External"/><Relationship Id="rId22" Type="http://schemas.openxmlformats.org/officeDocument/2006/relationships/hyperlink" Target="https://login.consultant.ru/link/?req=doc&amp;base=STR&amp;n=28192&amp;dst=1000000001&amp;date=22.02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17B375D9C24CE11121F6DD508C9AB9A8F411071288A9D377063A9FBC3F3EDCE4311DCC42E420792C168E1C67B0D7x3C" TargetMode="External"/><Relationship Id="rId25" Type="http://schemas.openxmlformats.org/officeDocument/2006/relationships/hyperlink" Target="consultantplus://offline/ref=17B375D9C24CE11121F6DD508C9AB9A8F411071288A9D377063A9FBC3F3EDCE4311DCC42E420792C168E1C67B0D7x3C" TargetMode="External"/><Relationship Id="rId26" Type="http://schemas.openxmlformats.org/officeDocument/2006/relationships/hyperlink" Target="consultantplus://offline/ref=17B375D9C24CE11121F6DD508C9AB9A8F411071288A9D377063A9FBC3F3EDCE4311DCC42E420792C168E1C67B0D7x3C" TargetMode="External"/><Relationship Id="rId27" Type="http://schemas.openxmlformats.org/officeDocument/2006/relationships/hyperlink" Target="https://login.consultant.ru/link/?req=doc&amp;base=ARB&amp;n=700285&amp;dst=1000000001&amp;date=22.02.2022" TargetMode="External"/><Relationship Id="rId28" Type="http://schemas.openxmlformats.org/officeDocument/2006/relationships/hyperlink" Target="consultantplus://offline/ref=A4DF3518E256DABDC8ABB1EBEC5A3956CBFD9BCF9D235D3898D5F5EE20CA7D0C6E314E8422A423127CAA595425sAx4C" TargetMode="External"/><Relationship Id="rId29" Type="http://schemas.openxmlformats.org/officeDocument/2006/relationships/hyperlink" Target="consultantplus://offline/ref=A4DF3518E256DABDC8ABB1EBEC5A3956CBFD9BCF9D235D3898D5F5EE20CA7D0C6E314E8422A423127CAA595425sAx4C" TargetMode="External"/><Relationship Id="rId30" Type="http://schemas.openxmlformats.org/officeDocument/2006/relationships/hyperlink" Target="consultantplus://offline/ref=A4DF3518E256DABDC8ABB1EBEC5A3956CBFD9BCF9D235D3898D5F5EE20CA7D0C6E314E8422A423127CAA595425sAx4C" TargetMode="External"/><Relationship Id="rId31" Type="http://schemas.openxmlformats.org/officeDocument/2006/relationships/hyperlink" Target="https://login.consultant.ru/link/?req=doc&amp;base=ARB&amp;n=700211&amp;dst=1000000001&amp;date=22.02.2022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7D582C4170B58C863B1AC1DCD3F3B5AB8751CC678D85B9C464C58446CB7BF23252AD6E06DDEA8D062F441CA5B6T4zDC" TargetMode="External"/><Relationship Id="rId34" Type="http://schemas.openxmlformats.org/officeDocument/2006/relationships/hyperlink" Target="consultantplus://offline/ref=7D582C4170B58C863B1AC1DCD3F3B5AB8751CC678D85B9C464C58446CB7BF23252AD6E06DDEA8D062F441CA5B6T4zDC" TargetMode="External"/><Relationship Id="rId35" Type="http://schemas.openxmlformats.org/officeDocument/2006/relationships/hyperlink" Target="consultantplus://offline/ref=7D582C4170B58C863B1AC1DCD3F3B5AB8751CC678D85B9C464C58446CB7BF23252AD6E06DDEA8D062F441CA5B6T4zDC" TargetMode="External"/><Relationship Id="rId36" Type="http://schemas.openxmlformats.org/officeDocument/2006/relationships/hyperlink" Target="consultantplus://offline/ref=7D582C4170B58C863B1AC1DCD3F3B5AB8751CC678D85B9C464C58446CB7BF23252AD6E06DDEA8D062F441CA5B6T4zDC" TargetMode="External"/><Relationship Id="rId37" Type="http://schemas.openxmlformats.org/officeDocument/2006/relationships/hyperlink" Target="https://login.consultant.ru/link/?req=doc&amp;base=AUR&amp;n=235834&amp;dst=100001&amp;date=22.02.2022" TargetMode="External"/><Relationship Id="rId38" Type="http://schemas.openxmlformats.org/officeDocument/2006/relationships/hyperlink" Target="consultantplus://offline/ref=0C0CC84CE87B7109590482CADB64F10AB9726A858232108120EC8679386D50830D793E524DC3FD971A2D4A06A8gCz8C" TargetMode="External"/><Relationship Id="rId39" Type="http://schemas.openxmlformats.org/officeDocument/2006/relationships/hyperlink" Target="consultantplus://offline/ref=0C0CC84CE87B7109590482CADB64F10AB9726A858232108120EC8679386D50830D793E524DC3FD971A2D4A06A8gCz8C" TargetMode="External"/><Relationship Id="rId40" Type="http://schemas.openxmlformats.org/officeDocument/2006/relationships/hyperlink" Target="consultantplus://offline/ref=0C0CC84CE87B7109590482CADB64F10AB9726A858232108120EC8679386D50830D793E524DC3FD971A2D4A06A8gCz8C" TargetMode="External"/><Relationship Id="rId41" Type="http://schemas.openxmlformats.org/officeDocument/2006/relationships/hyperlink" Target="consultantplus://offline/ref=0C0CC84CE87B7109590482CADB64F10AB9726A858232108120EC8679386D50830D793E524DC3FD971A2D4A06A8gCz8C" TargetMode="External"/><Relationship Id="rId42" Type="http://schemas.openxmlformats.org/officeDocument/2006/relationships/hyperlink" Target="https://login.consultant.ru/link/?req=doc&amp;base=ASK&amp;n=176036&amp;dst=1000000001&amp;date=22.02.2022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6AF4C54E6A3899163DB1D61AD6A0738A6449FE791A166342959C79132A5238D40F399A3E3083DF723CEDBAC22481EBl209C" TargetMode="External"/><Relationship Id="rId45" Type="http://schemas.openxmlformats.org/officeDocument/2006/relationships/hyperlink" Target="consultantplus://offline/ref=6AF4C54E6A3899163DB1D61AD6A0738A6449FE791A166342959C79132A5238D40F399A3E3083DF723CEDBAC22481EBl209C" TargetMode="External"/><Relationship Id="rId46" Type="http://schemas.openxmlformats.org/officeDocument/2006/relationships/hyperlink" Target="consultantplus://offline/ref=6AF4C54E6A3899163DB1D61AD6A0738A6449FE791A166342959C79132A5238D40F399A3E3083DF723CEDBAC22481EBl209C" TargetMode="External"/><Relationship Id="rId47" Type="http://schemas.openxmlformats.org/officeDocument/2006/relationships/hyperlink" Target="consultantplus://offline/ref=6AF4C54E6A3899163DB1D61AD6A0738A6449FE791A166342959C79132A5238D40F399A3E3083DF723CEDBAC22481EBl209C" TargetMode="External"/><Relationship Id="rId48" Type="http://schemas.openxmlformats.org/officeDocument/2006/relationships/hyperlink" Target="consultantplus://offline/ref=6AF4C54E6A3899163DB1D61AD6A0738A6449FE791A166342959C79132A5238D40F399A3E3083DF723CEDBAC22481EBl209C" TargetMode="External"/><Relationship Id="rId49" Type="http://schemas.openxmlformats.org/officeDocument/2006/relationships/hyperlink" Target="https://login.consultant.ru/link/?req=doc&amp;base=AOCN&amp;n=11862038&amp;dst=1000000001&amp;date=22.02.2022" TargetMode="External"/><Relationship Id="rId50" Type="http://schemas.openxmlformats.org/officeDocument/2006/relationships/hyperlink" Target="consultantplus://offline/ref=E59337D47D16A15B3431DD03FB254361A4E9702AF38E664B2151CC3F921D4C7A37EB8BA9671E3173B0CDF32925783009C" TargetMode="External"/><Relationship Id="rId51" Type="http://schemas.openxmlformats.org/officeDocument/2006/relationships/hyperlink" Target="consultantplus://offline/ref=E59337D47D16A15B3431DD03FB254361A4E9702AF38E664B2151CC3F921D4C7A37EB8BA9671E3173B0CDF32925783009C" TargetMode="External"/><Relationship Id="rId52" Type="http://schemas.openxmlformats.org/officeDocument/2006/relationships/hyperlink" Target="consultantplus://offline/ref=E59337D47D16A15B3431DD03FB254361A4E9702AF38E664B2151CC3F921D4C7A37EB8BA9671E3173B0CDF32925783009C" TargetMode="External"/><Relationship Id="rId53" Type="http://schemas.openxmlformats.org/officeDocument/2006/relationships/hyperlink" Target="consultantplus://offline/ref=E59337D47D16A15B3431DD03FB254361A4E9702AF38E664B2151CC3F921D4C7A37EB8BA9671E3173B0CDF32925783009C" TargetMode="External"/><Relationship Id="rId54" Type="http://schemas.openxmlformats.org/officeDocument/2006/relationships/hyperlink" Target="consultantplus://offline/ref=E59337D47D16A15B3431DD03FB254361A4E9702AF38E664B2151CC3F921D4C7A37EB8BA9671E3173B0CDF32925783009C" TargetMode="External"/><Relationship Id="rId55" Type="http://schemas.openxmlformats.org/officeDocument/2006/relationships/hyperlink" Target="https://login.consultant.ru/link/?req=doc&amp;base=AOSZ&amp;n=4884870&amp;dst=1000000001&amp;date=22.02.2022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F19D24E32FF4D6653CC6D2BD9BDEF8CF9ADB35685ABD021ECE593B61E56ACCDD286DDBE1ED1C1BD2613F97B47Ca0t1C" TargetMode="External"/><Relationship Id="rId58" Type="http://schemas.openxmlformats.org/officeDocument/2006/relationships/hyperlink" Target="https://login.consultant.ru/link/?req=doc&amp;base=CJI&amp;n=140362&amp;dst=1000000001&amp;date=22.02.2022" TargetMode="External"/><Relationship Id="rId59" Type="http://schemas.openxmlformats.org/officeDocument/2006/relationships/hyperlink" Target="consultantplus://offline/ref=0351DDDE1C7E19A2AB10410F01C4C20408315F7045D1AF726567A61A4947D8179BEEB51D485DD51B7636699541v9tDC" TargetMode="External"/><Relationship Id="rId60" Type="http://schemas.openxmlformats.org/officeDocument/2006/relationships/hyperlink" Target="https://login.consultant.ru/link/?req=doc&amp;base=CJI&amp;n=140548&amp;dst=1000000001&amp;date=22.02.2022" TargetMode="External"/><Relationship Id="rId61" Type="http://schemas.openxmlformats.org/officeDocument/2006/relationships/hyperlink" Target="consultantplus://offline/ref=0F141B3EDA237B23B968BED8FBC737E788A580942AE23DE93E33B053E3A20D4327DCF2C54B5A805EC220A9F639l2uFC" TargetMode="External"/><Relationship Id="rId62" Type="http://schemas.openxmlformats.org/officeDocument/2006/relationships/hyperlink" Target="https://login.consultant.ru/link/?req=doc&amp;base=CJI&amp;n=140166&amp;dst=1000000001&amp;date=22.02.2022" TargetMode="External"/><Relationship Id="rId63" Type="http://schemas.openxmlformats.org/officeDocument/2006/relationships/hyperlink" Target="consultantplus://offline/ref=71D001614273C5AD3F11E4078CF15E70C1C89617A9C68E335F1A5FE9A0D9025AAD63DC0102607E4EB39B93DE0BI4s2C" TargetMode="External"/><Relationship Id="rId64" Type="http://schemas.openxmlformats.org/officeDocument/2006/relationships/hyperlink" Target="https://login.consultant.ru/link/?req=doc&amp;base=PRJ&amp;n=216571&amp;dst=1000000001&amp;date=22.02.2022" TargetMode="External"/><Relationship Id="rId65" Type="http://schemas.openxmlformats.org/officeDocument/2006/relationships/hyperlink" Target="consultantplus://offline/ref=71D001614273C5AD3F11E4078CF15E70C1C89613ACC68E335F1A5FE9A0D9025AAD63DC0102607E4EB39B93DE0BI4s2C" TargetMode="External"/><Relationship Id="rId66" Type="http://schemas.openxmlformats.org/officeDocument/2006/relationships/hyperlink" Target="https://login.consultant.ru/link/?req=doc&amp;base=PRJ&amp;n=216121&amp;dst=1000000001&amp;date=22.02.2022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2-22T09:25:00Z</dcterms:modified>
  <cp:revision>73</cp:revision>
  <dc:subject/>
  <dc:title>КонсультантПлюс: НОВОЕ В РОССИЙСКОМ ЗАКОНОДАТЕЛЬСТВЕ</dc:title>
</cp:coreProperties>
</file>