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6.12.2018 N 1683 "О нормативах финансовой устойчивости деятельности застройщика" (вместе с "Положением о нормативах финансовой устойчивости деятельности застройщик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1.12.2018 N 51276-ДВ/09 &lt;Об индексах изменения сметной стоимости строительства в IV квартале 2018 года&gt; (вместе с "Прогнозными 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V квартал 2018 года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20.11.2018 N 353 "Об утверждении форм проверочных листов (списков контрольных вопросов), используемых при проведении плановых проверок по региональному государственному контролю (надзору) в области долевого строительства многоквартирных домов и (или) иных объектов недвижимости, а также региональному государственному контролю за деятельностью жилищно-строительного кооператива, связанной с привлечением средств членов кооператива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ГОСТ Р 52059-2018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ациональный стандарт Российской Федерации. Услуги бытовые. Услуги по ремонту и строительству жилья и других построек. Общие технические условия" (утв. и введен в действие Приказом Росстандарта от 08.08.2018 N 469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ОДМ 218.3.102-2017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траслевой дорожный методический документ. Методические рекомендации по устройству асфальтобетонных покрытий при неблагоприятных погодных условиях" (издан на основании Распоряжения Росавтодора от 06.09.2018 N 3372-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9.12.2018 N 305-АД18-14332 по делу N А41-10866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актов о привлечении к ответственности по ч. 6 ст. 19.5 КоАП РФ за невыполнение в установленный срок законного предписания уполномоченного на осуществление государственного строительного надзора органа исполнительной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оспариваемое постановление вынесено уполномоченным органом с превышением полномочи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17.12.2017 N 307-ЭС18-21589 по делу N А56-0852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по иску о взыскании неосновательного обогащения в виде неотработанного аванса, процентов за пользование чужими денежными средствами, по встречному иску о взыскании дол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доказательств сдачи генподрядчику в разумный срок результата работ после получения уведомления о расторжении договора; подрядчик допустил срыв срока производства работ, работы выполнил с нарушением требований по качеству; работы на объекте выполнены иной подрядной организацие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рбитражный суд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7.12.2018 N Ф09-8224/18 по делу N А07-659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пеней по договорам строительного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Заказчик сослался на нарушение подрядчиком установленных договорами сроков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в части, так как наличие нарушений подтверждено, расчет пеней признан верным, их размер снижен на основании ст. 333 ГК РФ; в удовлетворении заявления подрядчика об уменьшении срока начисления пеней отказано, так как это не приведет к снижению размера пеней, определенного судом с учетом применения ст. 333 Г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3.12.2018 N Ф09-6936/18 по делу N А07-2008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Выполненные истцом (подрядчиком) работы по капитальному ремонту тепломагистрали ответчиком (заказчиком)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выполнение работ подтверждено актами приемки-передачи, подписанными сторонами без возражений, факт выполнения работ именно истцом подтвержден экспертным заключением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"Эксперт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лючение по проекту федерального закона N 374843-7 "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, негосударственной экспертизы результатов инженерных изысканий" (принято на заседании Совета при Президенте РФ по кодификации и совершенствованию гражданского законодательства 01.11.2018 N 181-3/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5D3459723B578E398C342D3F56C02F34FADA5C54EFAD9B3FA8D1153ADDFDD3DA96386C6BC41ED70D1B8118DDCD0D3F78721C2C93226D5527E6567BFNFW7H" TargetMode="External"/><Relationship Id="rId6" Type="http://schemas.openxmlformats.org/officeDocument/2006/relationships/hyperlink" Target="consultantplus://offline/ref=95A684FB57EFD1759F6F152F7E74D8AB5A17A79B2B9269EEABD130527546ADC3D8E2C9FFFE7B1D36E623BCF5E4A817059A5DF40D6BF0338A4CW7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D326175541469206D727FFB10B37FF8D33532552309631FF993B7D1C98EB9A2BF2E408428CE5F2477E4C7C7C3CDC4769FF97DB1003CD659D24FDD02BE36ECBEU1e4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D6E2F4E52DB7D0330CFB7501EA8BBF876E2DB7F18976F9501BF3A6209B93D02A7FACFF5ED7B0518736F73C335E43DED0D811379986EFAE714D941P5j8J" TargetMode="External"/><Relationship Id="rId11" Type="http://schemas.openxmlformats.org/officeDocument/2006/relationships/hyperlink" Target="consultantplus://offline/ref=1896BDED45F05E535B7536C10AEFC4BB7AFABFC0603A484D95AF7D7FF73653BCC956B0803FA0B6DBC242B5C526C4F464D1EBAA59DC966403397530x3kE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F06087D639E93E312D3FC36BA14D8BFCDE3BE90FC4C6F4728001335476290EC181A2428CBBFD2648138330830AFF4DC603EF4B30D207480D70D25k0p2J" TargetMode="External"/><Relationship Id="rId14" Type="http://schemas.openxmlformats.org/officeDocument/2006/relationships/hyperlink" Target="consultantplus://offline/ref=35B0906D3C41C0A5C2244DDBB186E1F785AF4C7E84A2CA120929B36E1E99CDFBA22F620B98546002101710C6D36CB671BCB93FD9E6E727FEF75513H0sB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AA61E9995D04A3B915A734D6A96F5ED6AE32C1FB12074AE1BD13CFAE0AE8427CECCB50432D21B804E53C6395742D02EB28D3B48090F3ECBC43466CA28ACK" TargetMode="External"/><Relationship Id="rId17" Type="http://schemas.openxmlformats.org/officeDocument/2006/relationships/hyperlink" Target="consultantplus://offline/ref=0C52A7665585C17303CC7A1352544A776365A0F82481A9BAEE8CF9C6423E42650363F1BFFCE1B4912BAA25BC4BDCD8D470EC019613484496z9CCK" TargetMode="External"/><Relationship Id="rId18" Type="http://schemas.openxmlformats.org/officeDocument/2006/relationships/hyperlink" Target="consultantplus://offline/ref=E230516298CDFF210E5797329635F7AAD5D0E7A0B72D9E2DCBF90ABA97D6D6B9BE8644530538B973D1B276E1439F8FCBC76FFE8B5FDF683C4E380B105269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1-10T10:05:00Z</dcterms:modified>
  <cp:revision>51</cp:revision>
  <dc:subject/>
  <dc:title>КонсультантПлюс: НОВОЕ В РОССИЙСКОМ ЗАКОНОДАТЕЛЬСТВЕ</dc:title>
</cp:coreProperties>
</file>