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0 января  по 19 января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21 N 447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5.02.1999 N 39-ФЗ (ред. от 30.12.2021) "Об инвестиционной деятельности в Российской Федерации, осуществляемой в форме капитальных вложений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12.2021 N 2608 "Об утверждении состава и содержания технических требований и условий, подлежащих обязательному исполнению при архитектурно-строительном проектировании в целях реконструкции, капитального ремонта существующих линейных объектов в связи с планируемыми строительством, реконструкцией или капитальным ремонтом объектов капитального строительства, Правил их выдачи и досрочного прекращения их действия, а также Правил определения размера затрат на их подготовку, подлежащих возмещению правообладателю существующего линейного объект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31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1.07.2006 N 341-з (ред. от 06.12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градостроительной деятельности в Республике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06.07.200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4.12.2021 N 711 "Об утверждении нормативных правовых актов в целях реализации мероприятий по снижению объема и количества объектов незавершенного строительства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ИСО 7345-2021. Национальный стандарт Российской Федерации. Тепловые характеристики зданий и конструктивных элементов. Физические величины и их определен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1.08.2021 N 865-ст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646-2021. Национальный стандарт Российской Федерации. Изделия крепежные для кровель из рулонных водоизоляционных материалов. Общие технические услов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5.08.2021 N 817-ст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Рр-2001. ФЕРр 81-02-2001. ФЕРр 81-02-68-2001. Федеральные единичные расценки на ремонтно-строительные работы. Сборник 68. Благоустройство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6/пр) (ред. от 14.10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21 N 305-ЭС20-15238 по делу N А40-171605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в солидарном порядке расходов, причиненных в связи с некачественным выполнением работ по проектированию объекта капитального строитель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б отсутствии правовых оснований для отказа в иске с учетом установленного судами факта наличия вины ответчиков в возникших убытках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12.2021 N 305-ЭС21-17351 по делу N А40-202320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, неустой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ется на то, что выполненные им работы заказчиком в полном объеме не оплачен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за нарушение срока окончания работ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проверен довод заказчика о зачете неустойки, начисленной им за нарушение подрядчиком сроков выполнения работ, в счет задолженности по оплате выполненных рабо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1.2022 N Ф09-8815/21 по делу N А71-18283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ам подряд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подтверждение выполнения строительных работ подрядчиком представлены односторонние акты о приемке выполненных работ, указано на неоплату работ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 учетом итогов судебной экспертизы работы выполнены с существенным нарушением нормативно-технических документов, фактически требуется выполнение работ заново, что влечет невозможность использования результата работ по назначению, цель договоров не достигнута, потребительская ценность выполненных подрядчиком работ отсутствует; наличие умысла заказчика на недобросовестное осуществление прав, наличие единственной цели причинения вреда другому лицу не подтвержден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1.2022 N Ф08-7860/2021 по делу N А53-12715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субподряд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енподрядчик указывал на неисполнение субподрядчиком претензии о возврате неотработанного аванс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решен вопрос о назначении судебной экспертизы, не исследованы обстоятельства, связанные с выполнением рабо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1 по делу N 33-51387/2021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лощадь переданной истцам по договору долевого участия квартиры меньше площади, указанной в договоре, и ответчик должен вернуть излишне уплаченные истцами денежные средств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проведение экспертизы - удовлетворено; 2) О возмещении почтовых расходов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Ульяновского областного суда от 06.03.2019 по делу N 4А-95/2019</w:t>
        </w:r>
      </w:hyperlink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lineRule="atLeast" w:line="220" w:before="0" w:after="1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прекращ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рядчику взыскать убытки с заказчика по договору подря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е подрядчика на проценты по гарантийному удержани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шов О.Г.) ("Гражданское право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строительства линейных объе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2-21/00123687) (не внесен в ГД ФС РФ, текст по состоянию на 22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безопасного использования и содержания опасных технических устройств зданий и сооружений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технадзором, ID проекта 02/04/10-21/00121775) (не внесен в ГД ФС РФ, текст по состоянию на 15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49F553840E60448F83AB56A94A0592460CCD75C930C0BEF4B7BE1022D0F2E3EFF6CAF3F4AC54E121A7E358EBA4B451340AC5CB53B2E6721F05S2A1L" TargetMode="External"/><Relationship Id="rId6" Type="http://schemas.openxmlformats.org/officeDocument/2006/relationships/hyperlink" Target="https://login.consultant.ru/link/?req=doc&amp;base=LAW&amp;n=405383&amp;dst=1000000001&amp;date=24.01.2022" TargetMode="External"/><Relationship Id="rId7" Type="http://schemas.openxmlformats.org/officeDocument/2006/relationships/hyperlink" Target="consultantplus://offline/ref=7F1DD157D02833DC5CBCA91CFCB467D10896EE9C9D1CB8BEF427802A2FE841A8495833E3FA254D04AF72D5B388A18E9A7AB5AAC94157D883O3wCK" TargetMode="External"/><Relationship Id="rId8" Type="http://schemas.openxmlformats.org/officeDocument/2006/relationships/hyperlink" Target="https://login.consultant.ru/link/?req=doc&amp;base=LAW&amp;n=405765&amp;dst=1000000001&amp;date=24.01.2022" TargetMode="External"/><Relationship Id="rId9" Type="http://schemas.openxmlformats.org/officeDocument/2006/relationships/hyperlink" Target="consultantplus://offline/ref=CE5D7C8B1B0684ADCC482F17FD68EF11F57B4FE558F41EFE00C32A3076F14656D14DB9115F9E024D07EBDE5B6249BD5AAB5E63EE50B45AAAAA6AK1xBK" TargetMode="External"/><Relationship Id="rId10" Type="http://schemas.openxmlformats.org/officeDocument/2006/relationships/hyperlink" Target="https://login.consultant.ru/link/?req=doc&amp;base=LAW&amp;n=406237&amp;dst=1000000001&amp;date=24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EB615E10864B625DFD8D96CBD6D9271F30DC0ABA3BCD88D416EAD15144DD1238A7AAB47CE1E8817ACC7E77683D016A1E7IB06K" TargetMode="External"/><Relationship Id="rId13" Type="http://schemas.openxmlformats.org/officeDocument/2006/relationships/hyperlink" Target="https://login.consultant.ru/link/?req=doc&amp;base=RLAW140&amp;n=151239&amp;dst=1000000001&amp;date=24.01.2022" TargetMode="External"/><Relationship Id="rId14" Type="http://schemas.openxmlformats.org/officeDocument/2006/relationships/hyperlink" Target="consultantplus://offline/ref=6B09368A3565E1637911F1661271DC0965422DEE015E19BCB95F6775559BBFF4790F55E9B15BD5EB6D4FA8C5C52CE3186C15807695F68C067D0B3DC94043qE04K" TargetMode="External"/><Relationship Id="rId15" Type="http://schemas.openxmlformats.org/officeDocument/2006/relationships/hyperlink" Target="https://login.consultant.ru/link/?req=doc&amp;base=RLAW140&amp;n=151718&amp;dst=100001%2C1&amp;date=24.01.2022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10FC6171432A9FFDB265E3A0E1C2160A38B53D6C15F5FD41714325EE58B8C85DC32AC00471353617DC5CA3BEI250K" TargetMode="External"/><Relationship Id="rId18" Type="http://schemas.openxmlformats.org/officeDocument/2006/relationships/hyperlink" Target="https://login.consultant.ru/link/?req=doc&amp;base=STR&amp;n=28056&amp;dst=1000000001&amp;date=24.01.2022" TargetMode="External"/><Relationship Id="rId19" Type="http://schemas.openxmlformats.org/officeDocument/2006/relationships/hyperlink" Target="consultantplus://offline/ref=E9767432DF5528AE9354F8AF124DA937BA481033F05F39969091CFB2161069A438887354D0532CCEF6A5F90Fl15CK" TargetMode="External"/><Relationship Id="rId20" Type="http://schemas.openxmlformats.org/officeDocument/2006/relationships/hyperlink" Target="https://login.consultant.ru/link/?req=doc&amp;base=STR&amp;n=28021&amp;dst=1000000001&amp;date=24.01.2022" TargetMode="External"/><Relationship Id="rId21" Type="http://schemas.openxmlformats.org/officeDocument/2006/relationships/hyperlink" Target="consultantplus://offline/ref=D0485362E5E668297D012FC7615683D0F484E2AD3FF9E6659D5C489F200163A8C117D14D7FC539CD286AC76BjD6CK" TargetMode="External"/><Relationship Id="rId22" Type="http://schemas.openxmlformats.org/officeDocument/2006/relationships/hyperlink" Target="https://login.consultant.ru/link/?req=doc&amp;base=STR&amp;n=27951&amp;dst=1000000001&amp;date=24.01.2022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C44A30BE09417129BA2E8D602BEE70DB8F18E0E2203C5575FAB4E0BB0BA07E0A34FE6F9AA54C879B58989DD24BS2I5L" TargetMode="External"/><Relationship Id="rId25" Type="http://schemas.openxmlformats.org/officeDocument/2006/relationships/hyperlink" Target="consultantplus://offline/ref=C44A30BE09417129BA2E8D602BEE70DB8F18E0E2203C5575FAB4E0BB0BA07E0A34FE6F9AA54C879B58989DD24BS2I5L" TargetMode="External"/><Relationship Id="rId26" Type="http://schemas.openxmlformats.org/officeDocument/2006/relationships/hyperlink" Target="consultantplus://offline/ref=C44A30BE09417129BA2E8D602BEE70DB8F18E0E2203C5575FAB4E0BB0BA07E0A34FE6F9AA54C879B58989DD24BS2I5L" TargetMode="External"/><Relationship Id="rId27" Type="http://schemas.openxmlformats.org/officeDocument/2006/relationships/hyperlink" Target="https://login.consultant.ru/link/?req=doc&amp;base=ARB&amp;n=695015&amp;dst=1000000001&amp;date=24.01.2022" TargetMode="External"/><Relationship Id="rId28" Type="http://schemas.openxmlformats.org/officeDocument/2006/relationships/hyperlink" Target="consultantplus://offline/ref=D0710292BD0A095AF0DEF7266AFBB71A8A4AEF8DEEFC3371ABE97DCC097FF4BC9D628F8937284ED1DC75513DEBh5IBL" TargetMode="External"/><Relationship Id="rId29" Type="http://schemas.openxmlformats.org/officeDocument/2006/relationships/hyperlink" Target="consultantplus://offline/ref=D0710292BD0A095AF0DEF7266AFBB71A8A4AEF8DEEFC3371ABE97DCC097FF4BC9D628F8937284ED1DC75513DEBh5IBL" TargetMode="External"/><Relationship Id="rId30" Type="http://schemas.openxmlformats.org/officeDocument/2006/relationships/hyperlink" Target="consultantplus://offline/ref=D0710292BD0A095AF0DEF7266AFBB71A8A4AEF8DEEFC3371ABE97DCC097FF4BC9D628F8937284ED1DC75513DEBh5IBL" TargetMode="External"/><Relationship Id="rId31" Type="http://schemas.openxmlformats.org/officeDocument/2006/relationships/hyperlink" Target="consultantplus://offline/ref=D0710292BD0A095AF0DEF7266AFBB71A8A4AEF8DEEFC3371ABE97DCC097FF4BC9D628F8937284ED1DC75513DEBh5IBL" TargetMode="External"/><Relationship Id="rId32" Type="http://schemas.openxmlformats.org/officeDocument/2006/relationships/hyperlink" Target="consultantplus://offline/ref=D0710292BD0A095AF0DEF7266AFBB71A8A4AEF8DEEFC3371ABE97DCC097FF4BC9D628F8937284ED1DC75513DEBh5IBL" TargetMode="External"/><Relationship Id="rId33" Type="http://schemas.openxmlformats.org/officeDocument/2006/relationships/hyperlink" Target="https://login.consultant.ru/link/?req=doc&amp;base=ARB&amp;n=694270&amp;dst=100001&amp;date=24.01.2022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A1327EE21D0FBC516737F6415B83F69EE993CDA1760851BCA17FC7D0283BCDAC96F95D6B90FFAF759CE8312195mBJ3L" TargetMode="External"/><Relationship Id="rId36" Type="http://schemas.openxmlformats.org/officeDocument/2006/relationships/hyperlink" Target="consultantplus://offline/ref=A1327EE21D0FBC516737F6415B83F69EE993CDA1760851BCA17FC7D0283BCDAC96F95D6B90FFAF759CE8312195mBJ3L" TargetMode="External"/><Relationship Id="rId37" Type="http://schemas.openxmlformats.org/officeDocument/2006/relationships/hyperlink" Target="consultantplus://offline/ref=A1327EE21D0FBC516737F6415B83F69EE993CDA1760851BCA17FC7D0283BCDAC96F95D6B90FFAF759CE8312195mBJ3L" TargetMode="External"/><Relationship Id="rId38" Type="http://schemas.openxmlformats.org/officeDocument/2006/relationships/hyperlink" Target="consultantplus://offline/ref=A1327EE21D0FBC516737F6415B83F69EE993CDA1760851BCA17FC7D0283BCDAC96F95D6B90FFAF759CE8312195mBJ3L" TargetMode="External"/><Relationship Id="rId39" Type="http://schemas.openxmlformats.org/officeDocument/2006/relationships/hyperlink" Target="https://login.consultant.ru/link/?req=doc&amp;base=AUR&amp;n=234973&amp;dst=1000000001&amp;date=24.01.2022" TargetMode="External"/><Relationship Id="rId40" Type="http://schemas.openxmlformats.org/officeDocument/2006/relationships/hyperlink" Target="consultantplus://offline/ref=4C49A7987D0F87BDF915BF0DD7FCAF3056D49DEFA7CE183C4A6469DEAC633091D74FBCC52D1264D0A84E96AC08v9JAL" TargetMode="External"/><Relationship Id="rId41" Type="http://schemas.openxmlformats.org/officeDocument/2006/relationships/hyperlink" Target="consultantplus://offline/ref=4C49A7987D0F87BDF915BF0DD7FCAF3056D49DEFA7CE183C4A6469DEAC633091D74FBCC52D1264D0A84E96AC08v9JAL" TargetMode="External"/><Relationship Id="rId42" Type="http://schemas.openxmlformats.org/officeDocument/2006/relationships/hyperlink" Target="consultantplus://offline/ref=4C49A7987D0F87BDF915BF0DD7FCAF3056D49DEFA7CE183C4A6469DEAC633091D74FBCC52D1264D0A84E96AC08v9JAL" TargetMode="External"/><Relationship Id="rId43" Type="http://schemas.openxmlformats.org/officeDocument/2006/relationships/hyperlink" Target="consultantplus://offline/ref=4C49A7987D0F87BDF915BF0DD7FCAF3056D49DEFA7CE183C4A6469DEAC633091D74FBCC52D1264D0A84E96AC08v9JAL" TargetMode="External"/><Relationship Id="rId44" Type="http://schemas.openxmlformats.org/officeDocument/2006/relationships/hyperlink" Target="consultantplus://offline/ref=4C49A7987D0F87BDF915BF0DD7FCAF3056D49DEFA7CE183C4A6469DEAC633091D74FBCC52D1264D0A84E96AC08v9JAL" TargetMode="External"/><Relationship Id="rId45" Type="http://schemas.openxmlformats.org/officeDocument/2006/relationships/hyperlink" Target="https://login.consultant.ru/link/?req=doc&amp;base=ASK&amp;n=175161&amp;dst=1000000001&amp;date=24.01.2022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918329FDB8F0474E67CFBC49D0A78DFAE4D19D8A87AE6E8DDD59D2DA7E13E2430AF87488D14CFE87A678076F085852MAL0L" TargetMode="External"/><Relationship Id="rId48" Type="http://schemas.openxmlformats.org/officeDocument/2006/relationships/hyperlink" Target="consultantplus://offline/ref=918329FDB8F0474E67CFBC49D0A78DFAE4D19D8A87AE6E8DDD59D2DA7E13E2430AF87488D14CFE87A678076F085852MAL0L" TargetMode="External"/><Relationship Id="rId49" Type="http://schemas.openxmlformats.org/officeDocument/2006/relationships/hyperlink" Target="consultantplus://offline/ref=918329FDB8F0474E67CFBC49D0A78DFAE4D19D8A87AE6E8DDD59D2DA7E13E2430AF87488D14CFE87A678076F085852MAL0L" TargetMode="External"/><Relationship Id="rId50" Type="http://schemas.openxmlformats.org/officeDocument/2006/relationships/hyperlink" Target="consultantplus://offline/ref=918329FDB8F0474E67CFBC49D0A78DFAE4D19D8A87AE6E8DDD59D2DA7E13E2430AF87488D14CFE87A678076F085852MAL0L" TargetMode="External"/><Relationship Id="rId51" Type="http://schemas.openxmlformats.org/officeDocument/2006/relationships/hyperlink" Target="consultantplus://offline/ref=918329FDB8F0474E67CFBC49D0A78DFAE4D19D8A87AE6E8DDD59D2DA7E13E2430AF87488D14CFE87A678076F085852MAL0L" TargetMode="External"/><Relationship Id="rId52" Type="http://schemas.openxmlformats.org/officeDocument/2006/relationships/hyperlink" Target="consultantplus://offline/ref=918329FDB8F0474E67CFBC49D0A78DFAE4D19D8A87AE6E8DDD59D2DA7E13E2430AF87488D14CFE87A678076F085852MAL0L" TargetMode="External"/><Relationship Id="rId53" Type="http://schemas.openxmlformats.org/officeDocument/2006/relationships/hyperlink" Target="https://login.consultant.ru/link/?req=doc&amp;base=AOCN&amp;n=11632953&amp;dst=100001&amp;date=24.01.2022" TargetMode="External"/><Relationship Id="rId54" Type="http://schemas.openxmlformats.org/officeDocument/2006/relationships/hyperlink" Target="consultantplus://offline/ref=80A6280266982F76DECB0DD842E9ED4E474186FD2A39DA5B3F781054FC69E8D799296C5B54A9132487D012611788Y9N7L" TargetMode="External"/><Relationship Id="rId55" Type="http://schemas.openxmlformats.org/officeDocument/2006/relationships/hyperlink" Target="consultantplus://offline/ref=80A6280266982F76DECB0DD842E9ED4E474186FD2A39DA5B3F781054FC69E8D799296C5B54A9132487D012611788Y9N7L" TargetMode="External"/><Relationship Id="rId56" Type="http://schemas.openxmlformats.org/officeDocument/2006/relationships/hyperlink" Target="consultantplus://offline/ref=80A6280266982F76DECB0DD842E9ED4E474186FD2A39DA5B3F781054FC69E8D799296C5B54A9132487D012611788Y9N7L" TargetMode="External"/><Relationship Id="rId57" Type="http://schemas.openxmlformats.org/officeDocument/2006/relationships/hyperlink" Target="consultantplus://offline/ref=80A6280266982F76DECB0DD842E9ED4E474186FD2A39DA5B3F781054FC69E8D799296C5B54A9132487D012611788Y9N7L" TargetMode="External"/><Relationship Id="rId58" Type="http://schemas.openxmlformats.org/officeDocument/2006/relationships/hyperlink" Target="https://login.consultant.ru/link/?req=doc&amp;base=AOPV&amp;n=8312691&amp;dst=1000000001&amp;date=24.01.2022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17C7AAE1D69A03FE3291B60A86F19117C0DC54806D1085F2C2103AEC49E15DF333A6E7E4B2164B6A901270C1BAEDE6L" TargetMode="External"/><Relationship Id="rId61" Type="http://schemas.openxmlformats.org/officeDocument/2006/relationships/hyperlink" Target="https://login.consultant.ru/link/?req=doc&amp;base=CJI&amp;n=140018&amp;dst=1000000001&amp;date=24.01.2022" TargetMode="External"/><Relationship Id="rId62" Type="http://schemas.openxmlformats.org/officeDocument/2006/relationships/hyperlink" Target="consultantplus://offline/ref=E6AC37830D2A169C4162E02C2E8AA176E7EF6F04717C254325B70AC71F78D91D22CFD87ABB6007AA024616B1F8U3G5L" TargetMode="External"/><Relationship Id="rId63" Type="http://schemas.openxmlformats.org/officeDocument/2006/relationships/hyperlink" Target="https://login.consultant.ru/link/?req=doc&amp;base=CJI&amp;n=139887&amp;dst=1000000001&amp;date=24.01.2022" TargetMode="External"/><Relationship Id="rId64" Type="http://schemas.openxmlformats.org/officeDocument/2006/relationships/hyperlink" Target="consultantplus://offline/ref=02A8AB82B0401E084EC648DFDE024B6C4024E95E3FDF5573B5B50E80FB9E186318455028E7339D19878FA8B992t0G3L" TargetMode="External"/><Relationship Id="rId65" Type="http://schemas.openxmlformats.org/officeDocument/2006/relationships/hyperlink" Target="https://login.consultant.ru/link/?req=doc&amp;base=CJI&amp;n=139547&amp;dst=1000000001&amp;date=24.01.2022" TargetMode="External"/><Relationship Id="rId66" Type="http://schemas.openxmlformats.org/officeDocument/2006/relationships/hyperlink" Target="consultantplus://offline/ref=9014138067559D4BDDFE8B9D854872610FFC436A50578EF5DD9697B6CCFB52E72CBAC267765A94997B75C73081oE70K" TargetMode="External"/><Relationship Id="rId67" Type="http://schemas.openxmlformats.org/officeDocument/2006/relationships/hyperlink" Target="https://login.consultant.ru/link/?req=doc&amp;base=PRJ&amp;n=215532&amp;dst=1000000001&amp;date=24.01.2022" TargetMode="External"/><Relationship Id="rId68" Type="http://schemas.openxmlformats.org/officeDocument/2006/relationships/hyperlink" Target="consultantplus://offline/ref=3B8142B9813734815D4C8E1E8DAF86D67AC829D959EE85167C848235EE7C17DFBC11AF9C2307DA85C0A2C6BAAAy8CDL" TargetMode="External"/><Relationship Id="rId69" Type="http://schemas.openxmlformats.org/officeDocument/2006/relationships/hyperlink" Target="https://login.consultant.ru/link/?req=doc&amp;base=PRJ&amp;n=215188&amp;dst=1000000001&amp;date=24.01.2022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1-24T09:17:00Z</dcterms:modified>
  <cp:revision>78</cp:revision>
  <dc:subject/>
  <dc:title>КонсультантПлюс: НОВОЕ В РОССИЙСКОМ ЗАКОНОДАТЕЛЬСТВЕ</dc:title>
</cp:coreProperties>
</file>