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15 сен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Порядок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зменения цены контракта, корректировки сметы контракта в связи с существенным ростом стоимости строительных ресурсов" (утв. ФАУ "Главгосэкспертиза России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7.09.2021 N 38115-ИФ/09 &lt;Об индексах изменения сметной стоимости строительства в III квартале 2021 года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31.08.2021 N 624/пр "О внесении изменений в классификатор строительных ресурсов, сформированный приказом Министерства строительства и жилищно-коммунального хозяйства Российской Федерации от 2 марта 2017 г. N 597/пр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Б от 10.06.2014 N 260 (ред. от 19.08.2021) "Об утверждении Положения о порядке списания затрат в виде незавершенных капитальных вложений по объектам незавершенного строительства, финансирование которых осуществлялось за счет средств бюджета Республики Башкортостан"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3.09.2012 N 316 (ред. от 19.08.2021) "О порядке финансирования объектов и мероприятий республиканской адресной инвестиционной программы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-2020. ГЭСН 81-02-46-2020. Государственные сметные нормативы. Сметные нормы на строительные работы. Государственные элементные сметные нормы на строительные и специальные строительные работы. Сборник 46. Работы при реконструкции зданий и сооружений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26.12.2019 N 871/пр) (ред. от 24.05.2021)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9501-2021. Национальный стандарт Российской Федерации. Инженерные сети зданий и сооружений внутренние. Монтаж и пусковая наладка систем отопления. Правила и контроль выполнения работ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и введен в действие Приказом Росстандарта от 18.05.2021 N 384-ст)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tabs>
          <w:tab w:val="clear" w:pos="708"/>
          <w:tab w:val="left" w:pos="105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8.2021 по делу N 305-ЭС21-10740, А40-17687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взыскании неотработанного аванса по договору подряда, долга по оплате услуг по организации строительства.</w:t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Генподрядчик ссылается на неосвоение субподрядчиком аванса с учетом НДС по установленной ставке, неоплату им оказанных услуг.</w:t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</w:rPr>
          <w:t>Встречное требование</w:t>
        </w:r>
      </w:hyperlink>
      <w:r>
        <w:rPr>
          <w:rFonts w:cs="Arial" w:ascii="Arial" w:hAnsi="Arial"/>
          <w:sz w:val="22"/>
        </w:rPr>
        <w:t>: О взыскании долга, неполученной сметной прибыли, неосновательного обогащения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Дело направлено на новое рассмотрение, так как суды уклонились от проверки возражений субподрядчика о существенных ошибках, допущенных при производстве экспертизы, надлежащим образом не оценили равноценность предоставленного субподрядчиком исполнения на уплаченную генподрядчиком сумму с учетом всего объема и стоимости работ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0.08.2021 N 70-КГ21-1-К7, 2-8/2020</w:t>
        </w:r>
      </w:hyperlink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установлении факта выполнения работ, перечисленных в односторонних актах, взыскании денежных средств за фактически произведенные работы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выполнение дополнительных работ, не предусмотренных договором, на основании устной договоренности с ответчиком, которые были приняты последним, но не оплачены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суд не установил, имеют ли преюдициальное значение решения суда по иным делам между теми же лицами о расторжении договора подряда и взыскании задолженности за выполненные работы, кроме того, суд не определил, совпадают ли предметы и основания требований по настоящему и иному делу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8.2021 N Ф09-5755/21 по делу N А71-6951/2020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на разработку проектной документаци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 на нарушение срока выполнения работ, согласованного договором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ины заказчика в просрочке выполнения работ не установлено (техническая (исходная) документация предоставлена своевременно), нет оснований для освобождения подрядчика от ответственности в виде уплаты неустойки.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8.2021 N Ф08-8270/2021 по делу N А63-6311/2020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созданное в результате реконструкции сооружение (многотопливный автозаправочный комплекс)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то, что реконструированный объект соответствует проектной документации, администрация неправомерно отказала в выдаче разрешения на ввод объекта в эксплуатацию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 недобросовестное поведение общества в вопросе легализации самовольной постройки в судебном порядке (оно не предпринимало меры для получения разрешения на строительство сооружения).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tabs>
          <w:tab w:val="clear" w:pos="708"/>
          <w:tab w:val="left" w:pos="615" w:leader="none"/>
          <w:tab w:val="left" w:pos="1785" w:leader="none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8.2021 по делу N 33-33291/2021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своевременно не исполнил взятые на себя обязательства по договору участия в долевом строительстве, а именно не передал истцу квартиру в установленный договором срок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Удовлетворено в части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Ростовского областного суда от 15.03.2019 N 4А-973/2018</w:t>
        </w:r>
      </w:hyperlink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1 ст. 12.34 КоАП РФ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, дорожных сооружений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615" w:leader="none"/>
          <w:tab w:val="left" w:pos="1785" w:leader="none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" w:leader="none"/>
          <w:tab w:val="left" w:pos="1785" w:leader="none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82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стройщиком в целях налога на прибыль доходов и расходов, полученных и произведенных в рамках договоров участия в долевом строительств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8.2021 N 03-03-06/1/64832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стройщиком НДС при долевом строительстве жилых дом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8.2021 N 03-07-07/62228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заказчиком в извещении о закупке требования о наличии у участника закупки членства в СР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6.2021 N 24-06-06/51688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82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борно-разборное модульное здание для офиса организации ЖК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убова Я.Г.) ("Жилищно-коммунальное хозяйство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СБУ 26/2020 "Капитальные вложения": особенности регулирования, проблемы и сравнительный анали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Козменкова С.В., Сушко И.Д.) ("Бухгалтерский учет в бюджетных и некоммерческих организациях", 2021, N 14) </w:t>
      </w:r>
    </w:p>
    <w:p>
      <w:pPr>
        <w:pStyle w:val="TextBody"/>
        <w:jc w:val="both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в части совершенствования правового регулирования проектирования, строительства, реконструкции радиационных объекто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8-21/00119562) (не внесен в ГД ФС РФ, текст по состоянию на 24.08.2021)</w:t>
      </w:r>
    </w:p>
    <w:p>
      <w:pPr>
        <w:pStyle w:val="TextBody"/>
        <w:jc w:val="both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1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C2D8670CEDDFD4C98E93254008252225BC9DBE3AD69783042369C3D2466A969B86EB3A4C693A7250AC2BF65E387F7189CD868C1CC149106AB3BB7F6uEL9K" TargetMode="External"/><Relationship Id="rId6" Type="http://schemas.openxmlformats.org/officeDocument/2006/relationships/hyperlink" Target="https://login.consultant.ru/link/?req=doc&amp;base=LAW&amp;n=394513&amp;dst=1000000001&amp;date=13.09.2021" TargetMode="External"/><Relationship Id="rId7" Type="http://schemas.openxmlformats.org/officeDocument/2006/relationships/hyperlink" Target="consultantplus://offline/ref=C22B7C2E0DC7A4820F08D23F21394882A3D9B008E3F87A5B3E2E775E7A45D35C544B91188483ED1A5CCE6792D2C00BF09A3D265F4157DC88hFNCK" TargetMode="External"/><Relationship Id="rId8" Type="http://schemas.openxmlformats.org/officeDocument/2006/relationships/hyperlink" Target="https://login.consultant.ru/link/?req=doc&amp;base=LAW&amp;n=394783&amp;dst=1000000001&amp;date=13.09.2021" TargetMode="External"/><Relationship Id="rId9" Type="http://schemas.openxmlformats.org/officeDocument/2006/relationships/hyperlink" Target="consultantplus://offline/ref=F45CF4563CDD4427B3BC4A7ED23C0A47C6A708BA7DDD6D2ECA259383D25EDF7139B69943B274F3C4A34AF051DE4F8C9C5492E8DFD9F85B8AS4O7K" TargetMode="External"/><Relationship Id="rId10" Type="http://schemas.openxmlformats.org/officeDocument/2006/relationships/hyperlink" Target="https://login.consultant.ru/link/?req=doc&amp;base=LAW&amp;n=394321&amp;dst=1000000001&amp;date=13.09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1FFB81B2C36D732A7E306F5B2B4BB8493BFFDF0A50554BA310C40CEADBF493C00563DC3BBB21247EAC720CE064CAECD7E3536497CD03D1234EBBFAE5F0329CBEPAQ3K" TargetMode="External"/><Relationship Id="rId13" Type="http://schemas.openxmlformats.org/officeDocument/2006/relationships/hyperlink" Target="https://login.consultant.ru/link/?req=doc&amp;base=RLAW140&amp;n=148633&amp;dst=100001&amp;date=13.09.2021" TargetMode="External"/><Relationship Id="rId14" Type="http://schemas.openxmlformats.org/officeDocument/2006/relationships/hyperlink" Target="consultantplus://offline/ref=7B4703046FD94D29ABC4D6F5A99EC57BD9BDC04FF30EDE426FE188B57F3E665590436C44959B0934A49C3E7EAC7FCBCD0BBFD0D0A0E5810250D413C7U7R6K" TargetMode="External"/><Relationship Id="rId15" Type="http://schemas.openxmlformats.org/officeDocument/2006/relationships/hyperlink" Target="https://login.consultant.ru/link/?req=doc&amp;base=RLAW140&amp;n=148632&amp;dst=100001&amp;date=13.09.2021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FD3235EB5F4230B35E4AFB8F3F469E83292BDB2478E84CEC145F3F685E2C73153B50C2C698C4BDCD568F87EDMAe2K" TargetMode="External"/><Relationship Id="rId18" Type="http://schemas.openxmlformats.org/officeDocument/2006/relationships/hyperlink" Target="https://login.consultant.ru/link/?req=doc&amp;base=STR&amp;n=27450&amp;dst=1000000001&amp;date=13.09.2021" TargetMode="External"/><Relationship Id="rId19" Type="http://schemas.openxmlformats.org/officeDocument/2006/relationships/hyperlink" Target="consultantplus://offline/ref=E0267D050B2A6F127A534EF0F57DF8B693588DB5FB5E56157CE6D84D8FF00FA9664B92195DBC9C1EF52284DCC9fBK" TargetMode="External"/><Relationship Id="rId20" Type="http://schemas.openxmlformats.org/officeDocument/2006/relationships/hyperlink" Target="https://login.consultant.ru/link/?req=doc&amp;base=STR&amp;n=27411&amp;dst=1000000001&amp;date=13.09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8A184423F04D8486D8DA1B81F3C71B20708F2CCB861A5CEC99B14353E8C0FFB2B66010199C78AF4B1E82C6BE40nBm2K" TargetMode="External"/><Relationship Id="rId23" Type="http://schemas.openxmlformats.org/officeDocument/2006/relationships/hyperlink" Target="consultantplus://offline/ref=8A184423F04D8486D8DA1B81F3C71B20708F2CCB861A5CEC99B14353E8C0FFB2B66010199C78AF4B1E82C6BE40nBm2K" TargetMode="External"/><Relationship Id="rId24" Type="http://schemas.openxmlformats.org/officeDocument/2006/relationships/hyperlink" Target="consultantplus://offline/ref=8A184423F04D8486D8DA1B81F3C71B20708F2CCB861A5CEC99B14353E8C0FFB2B66010199C78AF4B1E82C6BE40nBm2K" TargetMode="External"/><Relationship Id="rId25" Type="http://schemas.openxmlformats.org/officeDocument/2006/relationships/hyperlink" Target="consultantplus://offline/ref=8A184423F04D8486D8DA1B81F3C71B20708F2CCB861A5CEC99B14353E8C0FFB2B66010199C78AF4B1E82C6BE40nBm2K" TargetMode="External"/><Relationship Id="rId26" Type="http://schemas.openxmlformats.org/officeDocument/2006/relationships/hyperlink" Target="consultantplus://offline/ref=8A184423F04D8486D8DA1B81F3C71B20708F2CCB861A5CEC99B14353E8C0FFB2B66010199C78AF4B1E82C6BE40nBm2K" TargetMode="External"/><Relationship Id="rId27" Type="http://schemas.openxmlformats.org/officeDocument/2006/relationships/hyperlink" Target="https://login.consultant.ru/link/?req=doc&amp;base=ARB&amp;n=678677&amp;dst=100001&amp;date=13.09.2021" TargetMode="External"/><Relationship Id="rId28" Type="http://schemas.openxmlformats.org/officeDocument/2006/relationships/hyperlink" Target="consultantplus://offline/ref=A20BD2002930C93777C226FCBC6734D80E65B989BCDBC9AFD69FB78F9D56B267549E2903848B95B0C7525FDD8Dy8mDK" TargetMode="External"/><Relationship Id="rId29" Type="http://schemas.openxmlformats.org/officeDocument/2006/relationships/hyperlink" Target="consultantplus://offline/ref=A20BD2002930C93777C226FCBC6734D80E65B989BCDBC9AFD69FB78F9D56B267549E2903848B95B0C7525FDD8Dy8mDK" TargetMode="External"/><Relationship Id="rId30" Type="http://schemas.openxmlformats.org/officeDocument/2006/relationships/hyperlink" Target="consultantplus://offline/ref=A20BD2002930C93777C226FCBC6734D80E65B989BCDBC9AFD69FB78F9D56B267549E2903848B95B0C7525FDD8Dy8mDK" TargetMode="External"/><Relationship Id="rId31" Type="http://schemas.openxmlformats.org/officeDocument/2006/relationships/hyperlink" Target="consultantplus://offline/ref=A20BD2002930C93777C226FCBC6734D80E65B989BCDBC9AFD69FB78F9D56B267549E2903848B95B0C7525FDD8Dy8mDK" TargetMode="External"/><Relationship Id="rId32" Type="http://schemas.openxmlformats.org/officeDocument/2006/relationships/hyperlink" Target="https://login.consultant.ru/link/?req=doc&amp;base=ARB&amp;n=679152&amp;dst=1000000001&amp;date=13.09.2021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86EA1AA9F7C22250B6842BDDC498B6F3A8C27881F3D263928AA3EC2CF992169693112750B3AC23F52C8A1B43E5P8oCK" TargetMode="External"/><Relationship Id="rId35" Type="http://schemas.openxmlformats.org/officeDocument/2006/relationships/hyperlink" Target="consultantplus://offline/ref=86EA1AA9F7C22250B6842BDDC498B6F3A8C27881F3D263928AA3EC2CF992169693112750B3AC23F52C8A1B43E5P8oCK" TargetMode="External"/><Relationship Id="rId36" Type="http://schemas.openxmlformats.org/officeDocument/2006/relationships/hyperlink" Target="consultantplus://offline/ref=86EA1AA9F7C22250B6842BDDC498B6F3A8C27881F3D263928AA3EC2CF992169693112750B3AC23F52C8A1B43E5P8oCK" TargetMode="External"/><Relationship Id="rId37" Type="http://schemas.openxmlformats.org/officeDocument/2006/relationships/hyperlink" Target="consultantplus://offline/ref=86EA1AA9F7C22250B6842BDDC498B6F3A8C27881F3D263928AA3EC2CF992169693112750B3AC23F52C8A1B43E5P8oCK" TargetMode="External"/><Relationship Id="rId38" Type="http://schemas.openxmlformats.org/officeDocument/2006/relationships/hyperlink" Target="https://login.consultant.ru/link/?req=doc&amp;base=AUR&amp;n=230127&amp;dst=1000000001&amp;date=13.09.2021" TargetMode="External"/><Relationship Id="rId39" Type="http://schemas.openxmlformats.org/officeDocument/2006/relationships/hyperlink" Target="consultantplus://offline/ref=8AAD9A8E5741B6C30B02ED89A1F66B0CDD8B92AE090E4D89F0E8126BD7FC77BF4761C16BF5E1D7442F8D01B314e9oCK" TargetMode="External"/><Relationship Id="rId40" Type="http://schemas.openxmlformats.org/officeDocument/2006/relationships/hyperlink" Target="consultantplus://offline/ref=8AAD9A8E5741B6C30B02ED89A1F66B0CDD8B92AE090E4D89F0E8126BD7FC77BF4761C16BF5E1D7442F8D01B314e9oCK" TargetMode="External"/><Relationship Id="rId41" Type="http://schemas.openxmlformats.org/officeDocument/2006/relationships/hyperlink" Target="consultantplus://offline/ref=8AAD9A8E5741B6C30B02ED89A1F66B0CDD8B92AE090E4D89F0E8126BD7FC77BF4761C16BF5E1D7442F8D01B314e9oCK" TargetMode="External"/><Relationship Id="rId42" Type="http://schemas.openxmlformats.org/officeDocument/2006/relationships/hyperlink" Target="consultantplus://offline/ref=8AAD9A8E5741B6C30B02ED89A1F66B0CDD8B92AE090E4D89F0E8126BD7FC77BF4761C16BF5E1D7442F8D01B314e9oCK" TargetMode="External"/><Relationship Id="rId43" Type="http://schemas.openxmlformats.org/officeDocument/2006/relationships/hyperlink" Target="https://login.consultant.ru/link/?req=doc&amp;base=ASK&amp;n=170823&amp;dst=1000000001&amp;date=13.09.2021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D0FF830C39CBFA224EE7F0A825360A3AE8416B706B7900CDF6679443DD6718E45D0C58B0D7428B24B41EF8C6E29D27yEr7K" TargetMode="External"/><Relationship Id="rId46" Type="http://schemas.openxmlformats.org/officeDocument/2006/relationships/hyperlink" Target="consultantplus://offline/ref=D0FF830C39CBFA224EE7F0A825360A3AE8416B706B7900CDF6679443DD6718E45D0C58B0D7428B24B41EF8C6E29D27yEr7K" TargetMode="External"/><Relationship Id="rId47" Type="http://schemas.openxmlformats.org/officeDocument/2006/relationships/hyperlink" Target="consultantplus://offline/ref=D0FF830C39CBFA224EE7F0A825360A3AE8416B706B7900CDF6679443DD6718E45D0C58B0D7428B24B41EF8C6E29D27yEr7K" TargetMode="External"/><Relationship Id="rId48" Type="http://schemas.openxmlformats.org/officeDocument/2006/relationships/hyperlink" Target="consultantplus://offline/ref=D0FF830C39CBFA224EE7F0A825360A3AE8416B706B7900CDF6679443DD6718E45D0C58B0D7428B24B41EF8C6E29D27yEr7K" TargetMode="External"/><Relationship Id="rId49" Type="http://schemas.openxmlformats.org/officeDocument/2006/relationships/hyperlink" Target="consultantplus://offline/ref=D0FF830C39CBFA224EE7F0A825360A3AE8416B706B7900CDF6679443DD6718E45D0C58B0D7428B24B41EF8C6E29D27yEr7K" TargetMode="External"/><Relationship Id="rId50" Type="http://schemas.openxmlformats.org/officeDocument/2006/relationships/hyperlink" Target="consultantplus://offline/ref=D0FF830C39CBFA224EE7F0A825360A3AE8416B706B7900CDF6679443DD6718E45D0C58B0D7428B24B41EF8C6E29D27yEr7K" TargetMode="External"/><Relationship Id="rId51" Type="http://schemas.openxmlformats.org/officeDocument/2006/relationships/hyperlink" Target="https://login.consultant.ru/link/?req=doc&amp;base=AOCN&amp;n=11353116&amp;dst=1000000001&amp;date=13.09.2021" TargetMode="External"/><Relationship Id="rId52" Type="http://schemas.openxmlformats.org/officeDocument/2006/relationships/hyperlink" Target="consultantplus://offline/ref=9F284B8ED5643825359FDBE48B731DD19BC06614D2533048986E1E2F306D65CE8103324E013CDC907A4DCFB6D0AB7Fr4K" TargetMode="External"/><Relationship Id="rId53" Type="http://schemas.openxmlformats.org/officeDocument/2006/relationships/hyperlink" Target="consultantplus://offline/ref=9F284B8ED5643825359FDBE48B731DD19BC06614D2533048986E1E2F306D65CE8103324E013CDC907A4DCFB6D0AB7Fr4K" TargetMode="External"/><Relationship Id="rId54" Type="http://schemas.openxmlformats.org/officeDocument/2006/relationships/hyperlink" Target="consultantplus://offline/ref=9F284B8ED5643825359FDBE48B731DD19BC06614D2533048986E1E2F306D65CE8103324E013CDC907A4DCFB6D0AB7Fr4K" TargetMode="External"/><Relationship Id="rId55" Type="http://schemas.openxmlformats.org/officeDocument/2006/relationships/hyperlink" Target="consultantplus://offline/ref=9F284B8ED5643825359FDBE48B731DD19BC06614D2533048986E1E2F306D65CE8103324E013CDC907A4DCFB6D0AB7Fr4K" TargetMode="External"/><Relationship Id="rId56" Type="http://schemas.openxmlformats.org/officeDocument/2006/relationships/hyperlink" Target="https://login.consultant.ru/link/?req=doc&amp;base=AOUG&amp;n=4405886&amp;dst=100001&amp;date=13.09.2021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8E79AC1ECDEB6481076C1CDCA554E9708AB20775EA6164686DE7F22C87719DBD8AA2B980C560ED2B3B11D12E5A649Ex4iEK" TargetMode="External"/><Relationship Id="rId59" Type="http://schemas.openxmlformats.org/officeDocument/2006/relationships/hyperlink" Target="https://login.consultant.ru/link/?req=doc&amp;base=QUEST&amp;n=206061&amp;dst=1000000001&amp;date=13.09.2021" TargetMode="External"/><Relationship Id="rId60" Type="http://schemas.openxmlformats.org/officeDocument/2006/relationships/hyperlink" Target="consultantplus://offline/ref=8F94BC47DAE79EAABE7D0B8E5FBC7F2160C001D50F8A1FC677015E5696FBF40C61333F07D04E215AD262FB19EF55A336i6K" TargetMode="External"/><Relationship Id="rId61" Type="http://schemas.openxmlformats.org/officeDocument/2006/relationships/hyperlink" Target="https://login.consultant.ru/link/?req=doc&amp;base=QUEST&amp;n=205906&amp;dst=1000000001&amp;date=13.09.2021" TargetMode="External"/><Relationship Id="rId62" Type="http://schemas.openxmlformats.org/officeDocument/2006/relationships/hyperlink" Target="consultantplus://offline/ref=3DD7E58AB2070E60E45EA6EA8BE7D7A6ECD77F7B634A106FEF61F01EC0EF6BD6D426919635E8BBC73BEF4A8AC2AAB9GBj8K" TargetMode="External"/><Relationship Id="rId63" Type="http://schemas.openxmlformats.org/officeDocument/2006/relationships/hyperlink" Target="https://login.consultant.ru/link/?req=doc&amp;base=QUEST&amp;n=206221&amp;dst=1000000001&amp;date=13.09.2021" TargetMode="External"/><Relationship Id="rId64" Type="http://schemas.openxmlformats.org/officeDocument/2006/relationships/image" Target="media/image5.png"/><Relationship Id="rId65" Type="http://schemas.openxmlformats.org/officeDocument/2006/relationships/hyperlink" Target="consultantplus://offline/ref=B9C42B8F797F662597FCD2E8B621DAE0F953C3BEC9DB1A5984ABF59E310EB8D61A90BDE7313B2961E0490BCF14I9k0K" TargetMode="External"/><Relationship Id="rId66" Type="http://schemas.openxmlformats.org/officeDocument/2006/relationships/hyperlink" Target="https://login.consultant.ru/link/?req=doc&amp;base=PBI&amp;n=289750&amp;dst=1000000001&amp;date=13.09.2021" TargetMode="External"/><Relationship Id="rId67" Type="http://schemas.openxmlformats.org/officeDocument/2006/relationships/hyperlink" Target="consultantplus://offline/ref=CA9257E5CCC33551DCBB27E3C136C644A399194C52C7B286176C8E000BC07E1CC39B2D9216C23903F6157EF3DESBkCK" TargetMode="External"/><Relationship Id="rId68" Type="http://schemas.openxmlformats.org/officeDocument/2006/relationships/hyperlink" Target="https://login.consultant.ru/link/?req=doc&amp;base=PBI&amp;n=289940&amp;dst=1000000001&amp;date=13.09.2021" TargetMode="External"/><Relationship Id="rId69" Type="http://schemas.openxmlformats.org/officeDocument/2006/relationships/hyperlink" Target="consultantplus://offline/ref=900A87AAC56777F866C1180B2554AF378A732C8AA13C564246D69AF74782DCAE99F7E5CF7BD952537C30D8FD99Q2d2K" TargetMode="External"/><Relationship Id="rId70" Type="http://schemas.openxmlformats.org/officeDocument/2006/relationships/hyperlink" Target="https://login.consultant.ru/link/?req=doc&amp;base=PRJ&amp;n=211735&amp;dst=1000000001&amp;date=13.09.2021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Диана</cp:lastModifiedBy>
  <cp:lastPrinted>2009-09-14T09:59:00Z</cp:lastPrinted>
  <dcterms:modified xsi:type="dcterms:W3CDTF">2021-09-13T07:09:00Z</dcterms:modified>
  <cp:revision>60</cp:revision>
  <dc:subject/>
  <dc:title>КонсультантПлюс: НОВОЕ В РОССИЙСКОМ ЗАКОНОДАТЕЛЬСТВЕ</dc:title>
</cp:coreProperties>
</file>