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17 N 597/пр (ред. от 29.03.2021) "О формировании классификатора строительных ресурсов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1 N 23038-ИФ/09 &lt;Об индексах изменения сметной стоимости строительства во II квартале 2021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1 года", …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16.03.2021 N 103 "Об утверждении Перечня нормативных правовых актов и их отдельных частей (положений), содержащих обязательные требования, соблюдение которых оценивается при проведении Министерством строительства и архитектуры Республики Башкортостан мероприятий по контролю в рамках государственного контроля (надзора) в области долевого строительства многоквартирных домов и (или) иных объектов недвижимости на территории Республики Башкортостан и государственного контроля за деятельностью жилищно-строительного кооператива, связанной с привлечением средств членов кооператива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, и порядка ведения такого Перечня" (Зарегистрировано в Госкомюстиции РБ 11.05.2021 N 16851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1-2021. Укрупненные нормативы цены строительства. Сборник N 01. Жилые зд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1.03.2021 N 125/пр)</w:t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2-2021. Укрупненные нормативы цены строительства. Сборник N 02. Административные здания"</w:t>
        </w:r>
      </w:hyperlink>
      <w:r>
        <w:rPr>
          <w:rFonts w:cs="Arial" w:ascii="Arial" w:hAnsi="Arial"/>
          <w:sz w:val="22"/>
          <w:szCs w:val="22"/>
        </w:rPr>
        <w:t xml:space="preserve">  (утв. Приказом Минстроя России от 11.03.2021 N 132/пр)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5-2021. Укрупненные нормативы цены строительства. Сборник N 05. Спортивные здания и сооружения"</w:t>
        </w:r>
      </w:hyperlink>
      <w:r>
        <w:rPr>
          <w:rFonts w:cs="Arial" w:ascii="Arial" w:hAnsi="Arial"/>
          <w:sz w:val="22"/>
          <w:szCs w:val="22"/>
        </w:rPr>
        <w:t xml:space="preserve">  (утв. Приказом Минстроя России от 11.03.2021 N 124/пр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6-2021. Укрупненные нормативы цены строительства. Сборник N 16. Малые архитектурные формы"</w:t>
        </w:r>
      </w:hyperlink>
      <w:r>
        <w:rPr>
          <w:rFonts w:cs="Arial" w:ascii="Arial" w:hAnsi="Arial"/>
          <w:sz w:val="22"/>
          <w:szCs w:val="22"/>
        </w:rPr>
        <w:t xml:space="preserve">   (утв. Приказом Минстроя России от 12.03.2021 N 139/пр)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5-ЭС21-9749 по делу N А40-166463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подряд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 необходимые для разрешения спора обстоятельства и дали всестороннюю оценку доводам заявителя, в том числе о необходимости привлечения к участию в деле третьих лиц, наличии вины заказчика в нарушении сроков выполнения работ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6.2021 N 304-ЭС21-7334 по делу N А46-12451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муниципалитета в выдаче разрешения на ввод в эксплуатацию законченного строительством объект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следовав и оценив по правилам ст. 71 АПК РФ представленные в материалы дела доказательства, пришли к выводу о наличии оснований для удовлетворения требования Общества, поскольку заявитель представил в Департамент все документы, предусмотренные ст. 55 ГрК РФ и необходимые для выдачи разрешения на ввод объекта в эксплуатацию, в том числе правоустанавливающие документы на земельный участок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2268/21 по делу N А34-11649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ереплаты по договору подряда, пен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енадлежащее выполнение работ по благоустройству дворовой территории многоквартирного дома в рамках муниципальной программ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, пен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в удовлетворении встречного требования отказано, поскольку с учетом результатов судебной экспертизы установлены некачественное и неполное выполнение работ, нарушен срок их выполнения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6.2021 N Ф08-4313/2021 по делу N А32-27821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субподряд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бподрядчик указывал на неисполнение генподрядчиком претензии об оплате выполненных работ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фактическое выполнение субподрядчиком предусмотренных договором работ. Доказательства их оплаты в полном объеме генподрядчиком не представлены. Ненадлежащее качество выполненных работ не подтверждено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0 по делу N 33-897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штрафа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передан объект строительства, в котором были выявлены недостатки. Истец направил требования о возмещении стоимости устранения недостатков, однако ответчик их не исполнил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эксперта - вопрос направлен на новое рассмотрение; 3) О возмещении почтовых расходов - удовлетворено в части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09.2020 по делу N 33-24240/2020, 2-8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б устранении препятствий в пользовании земельным участком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суда было признано недействительным согласие истца на возведение строения на земельном участке, принадлежащем сторонам на праве общей долевой собственност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Искусство войны" или снижение финансовых потерь застройщика в споре с дольщиком при нарушении срока передачи объекта строи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ханов Д.А.) ("Право и экономика", 2021, N 4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ческие вопросы снижения размера неустойки за нарушение сроков передачи объектов долевого строи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Правовые вопросы недвижимости", 2021, N 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ешение на строительство многоквартирного жилого дом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йборода В.А.) ("Правовые вопросы недвижимости", 2021, N 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ы о строительстве: прошлое, настоящее, будуще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 О.В.) ("Юрист", 2021, N 4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трафы проверяющих. Оспаривать или взыскать с подрядч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ина М.) ("Жилищное право", 2021, N 5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745" w:leader="none"/>
          <w:tab w:val="left" w:pos="3540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8355-7 "О внесении изменений в часть 17 статьи 51 Градостроительного кодекса Российской Федерации" (ред., принятая ГД ФС РФ в I чтении 26.05.2021) </w:t>
        </w:r>
      </w:hyperlink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 в целях создания единого государственного реестра в сфере строительства" (подготовлен Минстроем России, ID проекта 02/04/05-21/00116442) (не внесен в ГД ФС РФ, текст по состоянию на 28.05.2021) </w:t>
        </w:r>
      </w:hyperlink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7D93E612B963FEEC7957ADCB18DC46ADAE1341329D187CBA31F1AA5486552EB5829475CF65D4977699F9D11CB70669C7195465D32F2125j103G" TargetMode="External"/><Relationship Id="rId6" Type="http://schemas.openxmlformats.org/officeDocument/2006/relationships/hyperlink" Target="https://login.consultant.ru/link/?req=doc&amp;base=LAW&amp;n=385296&amp;dst=100001&amp;date=17.06.2021" TargetMode="External"/><Relationship Id="rId7" Type="http://schemas.openxmlformats.org/officeDocument/2006/relationships/hyperlink" Target="consultantplus://offline/ref=F14E57A05D33D5671325A005D1FCD7B5883466FDB02F2F4F691E0A56A984D18F60A0CE2B05803FBA033965BDE2430D12133A6675596FF19EKC27G" TargetMode="External"/><Relationship Id="rId8" Type="http://schemas.openxmlformats.org/officeDocument/2006/relationships/hyperlink" Target="https://login.consultant.ru/link/?req=doc&amp;base=LAW&amp;n=386348&amp;dst=1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48E0F7AB3E3E56CC482E8ECE806CFD546B60993399B0A078CF23DA8CC306311015F8A6A7F664016440745377B68F665E9D656F5207C756B3B06B241g9B8H" TargetMode="External"/><Relationship Id="rId11" Type="http://schemas.openxmlformats.org/officeDocument/2006/relationships/hyperlink" Target="https://login.consultant.ru/link/?req=doc&amp;base=RLAW140&amp;n=147100&amp;dst=1000000001&amp;date=17.06.2021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F63F803C5732F42A52794AB647BDA7464FC46FE48F62333B2A9D93BD7EE38D13D04960153EF275BA80F8DEDZ7T0H" TargetMode="External"/><Relationship Id="rId14" Type="http://schemas.openxmlformats.org/officeDocument/2006/relationships/hyperlink" Target="https://login.consultant.ru/link/?req=doc&amp;base=STR&amp;n=26984&amp;dst=1000000001&amp;date=17.06.2021" TargetMode="External"/><Relationship Id="rId15" Type="http://schemas.openxmlformats.org/officeDocument/2006/relationships/hyperlink" Target="consultantplus://offline/ref=F5A5A7825B77D8E1DAB47AF48C2FDFC7CE50629CE714AC7F20246B6C27450C9B6F8DFD2AD1BA5FBF0CC96F27rDTBH" TargetMode="External"/><Relationship Id="rId16" Type="http://schemas.openxmlformats.org/officeDocument/2006/relationships/hyperlink" Target="https://login.consultant.ru/link/?req=doc&amp;base=STR&amp;n=26977&amp;dst=1000000001&amp;date=17.06.2021" TargetMode="External"/><Relationship Id="rId17" Type="http://schemas.openxmlformats.org/officeDocument/2006/relationships/hyperlink" Target="consultantplus://offline/ref=0742AFA88718E53EE90CD00DD6259DA334B789DC5E669389A198D8C9FB12AB63FF9249E77869ADD71D0CAD8707T7H" TargetMode="External"/><Relationship Id="rId18" Type="http://schemas.openxmlformats.org/officeDocument/2006/relationships/hyperlink" Target="https://login.consultant.ru/link/?req=doc&amp;base=STR&amp;n=26978&amp;dst=1000000001&amp;date=17.06.2021" TargetMode="External"/><Relationship Id="rId19" Type="http://schemas.openxmlformats.org/officeDocument/2006/relationships/hyperlink" Target="consultantplus://offline/ref=313E7ED881B1B4F69134E2B9ACD3E81E462019EFEB27282AB1C7CDCC2735B0FD4C1CEE84C3E1638AB9AD98FED1U8H" TargetMode="External"/><Relationship Id="rId20" Type="http://schemas.openxmlformats.org/officeDocument/2006/relationships/hyperlink" Target="https://login.consultant.ru/link/?req=doc&amp;base=STR&amp;n=26960&amp;dst=1000000001&amp;date=17.06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723DE0575FB94B2D115D65F1C269D097C9E4E4094AD7CEC818E4832E347ADC22E924143790E3FCDA6914150F8fAX6H" TargetMode="External"/><Relationship Id="rId23" Type="http://schemas.openxmlformats.org/officeDocument/2006/relationships/hyperlink" Target="consultantplus://offline/ref=7723DE0575FB94B2D115D65F1C269D097C9E4E4094AD7CEC818E4832E347ADC22E924143790E3FCDA6914150F8fAX6H" TargetMode="External"/><Relationship Id="rId24" Type="http://schemas.openxmlformats.org/officeDocument/2006/relationships/hyperlink" Target="consultantplus://offline/ref=7723DE0575FB94B2D115D65F1C269D097C9E4E4094AD7CEC818E4832E347ADC22E924143790E3FCDA6914150F8fAX6H" TargetMode="External"/><Relationship Id="rId25" Type="http://schemas.openxmlformats.org/officeDocument/2006/relationships/hyperlink" Target="https://login.consultant.ru/link/?req=doc&amp;base=ARB&amp;n=668900&amp;dst=100001&amp;date=17.06.2021" TargetMode="External"/><Relationship Id="rId26" Type="http://schemas.openxmlformats.org/officeDocument/2006/relationships/hyperlink" Target="consultantplus://offline/ref=AAD95562571A52FEB4390B6C11A160F896F72B1477BD449DA5AE54881B7207C37FB55CFB35C0CDD2A3D56B61CCS2YFH" TargetMode="External"/><Relationship Id="rId27" Type="http://schemas.openxmlformats.org/officeDocument/2006/relationships/hyperlink" Target="consultantplus://offline/ref=AAD95562571A52FEB4390B6C11A160F896F72B1477BD449DA5AE54881B7207C37FB55CFB35C0CDD2A3D56B61CCS2YFH" TargetMode="External"/><Relationship Id="rId28" Type="http://schemas.openxmlformats.org/officeDocument/2006/relationships/hyperlink" Target="consultantplus://offline/ref=AAD95562571A52FEB4390B6C11A160F896F72B1477BD449DA5AE54881B7207C37FB55CFB35C0CDD2A3D56B61CCS2YFH" TargetMode="External"/><Relationship Id="rId29" Type="http://schemas.openxmlformats.org/officeDocument/2006/relationships/hyperlink" Target="https://login.consultant.ru/link/?req=doc&amp;base=ARB&amp;n=668952&amp;dst=1000000001&amp;date=17.06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AD4FA60C8B9676C821C2430DB315F45471CA6FDB92B3116D7349F7FE3F73DA33F0DACB36969D8AF37734FFC4CAD4Z6H" TargetMode="External"/><Relationship Id="rId32" Type="http://schemas.openxmlformats.org/officeDocument/2006/relationships/hyperlink" Target="consultantplus://offline/ref=AD4FA60C8B9676C821C2430DB315F45471CA6FDB92B3116D7349F7FE3F73DA33F0DACB36969D8AF37734FFC4CAD4Z6H" TargetMode="External"/><Relationship Id="rId33" Type="http://schemas.openxmlformats.org/officeDocument/2006/relationships/hyperlink" Target="consultantplus://offline/ref=AD4FA60C8B9676C821C2430DB315F45471CA6FDB92B3116D7349F7FE3F73DA33F0DACB36969D8AF37734FFC4CAD4Z6H" TargetMode="External"/><Relationship Id="rId34" Type="http://schemas.openxmlformats.org/officeDocument/2006/relationships/hyperlink" Target="consultantplus://offline/ref=AD4FA60C8B9676C821C2430DB315F45471CA6FDB92B3116D7349F7FE3F73DA33F0DACB36969D8AF37734FFC4CAD4Z6H" TargetMode="External"/><Relationship Id="rId35" Type="http://schemas.openxmlformats.org/officeDocument/2006/relationships/hyperlink" Target="consultantplus://offline/ref=AD4FA60C8B9676C821C2430DB315F45471CA6FDB92B3116D7349F7FE3F73DA33F0DACB36969D8AF37734FFC4CAD4Z6H" TargetMode="External"/><Relationship Id="rId36" Type="http://schemas.openxmlformats.org/officeDocument/2006/relationships/hyperlink" Target="https://login.consultant.ru/link/?req=doc&amp;base=AUR&amp;n=226529&amp;dst=1000000001&amp;date=17.06.2021" TargetMode="External"/><Relationship Id="rId37" Type="http://schemas.openxmlformats.org/officeDocument/2006/relationships/hyperlink" Target="consultantplus://offline/ref=64C3A3F4A504F78AF788F80CA4A467BF7864B92B9AC4C35BFE24DC509D767113EA0E1FAD203F2141B797EEE812R2ZFH" TargetMode="External"/><Relationship Id="rId38" Type="http://schemas.openxmlformats.org/officeDocument/2006/relationships/hyperlink" Target="consultantplus://offline/ref=64C3A3F4A504F78AF788F80CA4A467BF7864B92B9AC4C35BFE24DC509D767113EA0E1FAD203F2141B797EEE812R2ZFH" TargetMode="External"/><Relationship Id="rId39" Type="http://schemas.openxmlformats.org/officeDocument/2006/relationships/hyperlink" Target="consultantplus://offline/ref=64C3A3F4A504F78AF788F80CA4A467BF7864B92B9AC4C35BFE24DC509D767113EA0E1FAD203F2141B797EEE812R2ZFH" TargetMode="External"/><Relationship Id="rId40" Type="http://schemas.openxmlformats.org/officeDocument/2006/relationships/hyperlink" Target="consultantplus://offline/ref=64C3A3F4A504F78AF788F80CA4A467BF7864B92B9AC4C35BFE24DC509D767113EA0E1FAD203F2141B797EEE812R2ZFH" TargetMode="External"/><Relationship Id="rId41" Type="http://schemas.openxmlformats.org/officeDocument/2006/relationships/hyperlink" Target="https://login.consultant.ru/link/?req=doc&amp;base=ASK&amp;n=167754&amp;dst=100001&amp;date=17.06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A5A5DEC66B4B3E5EC35E615BE347B1004FBB5E9F71C22B47C6A035B835CD9C7E8316613C14C1FDC7DA2BA45E995BUDa0H" TargetMode="External"/><Relationship Id="rId44" Type="http://schemas.openxmlformats.org/officeDocument/2006/relationships/hyperlink" Target="consultantplus://offline/ref=A5A5DEC66B4B3E5EC35E615BE347B1004FBB5E9F71C22B47C6A035B835CD9C7E8316613C14C1FDC7DA2BA45E995BUDa0H" TargetMode="External"/><Relationship Id="rId45" Type="http://schemas.openxmlformats.org/officeDocument/2006/relationships/hyperlink" Target="consultantplus://offline/ref=A5A5DEC66B4B3E5EC35E615BE347B1004FBB5E9F71C22B47C6A035B835CD9C7E8316613C14C1FDC7DA2BA45E995BUDa0H" TargetMode="External"/><Relationship Id="rId46" Type="http://schemas.openxmlformats.org/officeDocument/2006/relationships/hyperlink" Target="consultantplus://offline/ref=A5A5DEC66B4B3E5EC35E615BE347B1004FBB5E9F71C22B47C6A035B835CD9C7E8316613C14C1FDC7DA2BA45E995BUDa0H" TargetMode="External"/><Relationship Id="rId47" Type="http://schemas.openxmlformats.org/officeDocument/2006/relationships/hyperlink" Target="consultantplus://offline/ref=A5A5DEC66B4B3E5EC35E615BE347B1004FBB5E9F71C22B47C6A035B835CD9C7E8316613C14C1FDC7DA2BA45E995BUDa0H" TargetMode="External"/><Relationship Id="rId48" Type="http://schemas.openxmlformats.org/officeDocument/2006/relationships/hyperlink" Target="consultantplus://offline/ref=A5A5DEC66B4B3E5EC35E615BE347B1004FBB5E9F71C22B47C6A035B835CD9C7E8316613C14C1FDC7DA2BA45E995BUDa0H" TargetMode="External"/><Relationship Id="rId49" Type="http://schemas.openxmlformats.org/officeDocument/2006/relationships/hyperlink" Target="https://login.consultant.ru/link/?req=doc&amp;base=AOPV&amp;n=9487474&amp;dst=100001&amp;date=17.06.2021" TargetMode="External"/><Relationship Id="rId50" Type="http://schemas.openxmlformats.org/officeDocument/2006/relationships/hyperlink" Target="consultantplus://offline/ref=5C4EC0BFE53A98844E11718F6CD1989D87699CC1948D8992F8BD654131C0C21A243DB9BA1886DAD38D1275F72CA1I4b5H" TargetMode="External"/><Relationship Id="rId51" Type="http://schemas.openxmlformats.org/officeDocument/2006/relationships/hyperlink" Target="consultantplus://offline/ref=5C4EC0BFE53A98844E11718F6CD1989D87699CC1948D8992F8BD654131C0C21A243DB9BA1886DAD38D1275F72CA1I4b5H" TargetMode="External"/><Relationship Id="rId52" Type="http://schemas.openxmlformats.org/officeDocument/2006/relationships/hyperlink" Target="consultantplus://offline/ref=5C4EC0BFE53A98844E11718F6CD1989D87699CC1948D8992F8BD654131C0C21A243DB9BA1886DAD38D1275F72CA1I4b5H" TargetMode="External"/><Relationship Id="rId53" Type="http://schemas.openxmlformats.org/officeDocument/2006/relationships/hyperlink" Target="consultantplus://offline/ref=5C4EC0BFE53A98844E11718F6CD1989D87699CC1948D8992F8BD654131C0C21A243DB9BA1886DAD38D1275F72CA1I4b5H" TargetMode="External"/><Relationship Id="rId54" Type="http://schemas.openxmlformats.org/officeDocument/2006/relationships/hyperlink" Target="consultantplus://offline/ref=5C4EC0BFE53A98844E11718F6CD1989D87699CC1948D8992F8BD654131C0C21A243DB9BA1886DAD38D1275F72CA1I4b5H" TargetMode="External"/><Relationship Id="rId55" Type="http://schemas.openxmlformats.org/officeDocument/2006/relationships/hyperlink" Target="https://login.consultant.ru/link/?req=doc&amp;base=AOUG&amp;n=6117187&amp;dst=1000000001&amp;date=17.06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FC7E5B67AD507A8F8CC6E6FCD56C7A3B92681E8F29FE1B2A148E9EF4D0A7AE4479A54EA6C12F71801F14DEEDCCiAP4H" TargetMode="External"/><Relationship Id="rId58" Type="http://schemas.openxmlformats.org/officeDocument/2006/relationships/hyperlink" Target="https://login.consultant.ru/link/?req=doc&amp;base=CJI&amp;n=135544&amp;dst=1000000001&amp;date=17.06.2021" TargetMode="External"/><Relationship Id="rId59" Type="http://schemas.openxmlformats.org/officeDocument/2006/relationships/hyperlink" Target="consultantplus://offline/ref=FA167F675168E6E2626641D74BDAF5C13D2BC33BB2D90A646FF227E0373DBD8AD1D11140233E868FE682E734D7s3PBH" TargetMode="External"/><Relationship Id="rId60" Type="http://schemas.openxmlformats.org/officeDocument/2006/relationships/hyperlink" Target="https://login.consultant.ru/link/?req=doc&amp;base=CJI&amp;n=135629&amp;dst=1000000001&amp;date=17.06.2021" TargetMode="External"/><Relationship Id="rId61" Type="http://schemas.openxmlformats.org/officeDocument/2006/relationships/hyperlink" Target="consultantplus://offline/ref=7BF64B8A188CCEE1D9948FECA2A305655FC9E7C047FB1BDD950E2275B64D2421BFD19A2DE8DC049C483D3D21ACC5Q1H" TargetMode="External"/><Relationship Id="rId62" Type="http://schemas.openxmlformats.org/officeDocument/2006/relationships/hyperlink" Target="https://login.consultant.ru/link/?req=doc&amp;base=CJI&amp;n=135628&amp;dst=1000000001&amp;date=17.06.2021" TargetMode="External"/><Relationship Id="rId63" Type="http://schemas.openxmlformats.org/officeDocument/2006/relationships/hyperlink" Target="consultantplus://offline/ref=8043C452A479EF14F5A6210BC3F5DDE77135BF9215FDB4478C188E0D53771FAEAC3C19CC1ADD00401ED907F258UEQ7H" TargetMode="External"/><Relationship Id="rId64" Type="http://schemas.openxmlformats.org/officeDocument/2006/relationships/hyperlink" Target="https://login.consultant.ru/link/?req=doc&amp;base=CJI&amp;n=135506&amp;dst=1000000001&amp;date=17.06.2021" TargetMode="External"/><Relationship Id="rId65" Type="http://schemas.openxmlformats.org/officeDocument/2006/relationships/hyperlink" Target="consultantplus://offline/ref=0CBD4723920B768EB7104DF15923D3BF994147F94B24AA1786C1419BF59BFC3122C66EA3BE758B3F8AF6E56A1Ef7QAH" TargetMode="External"/><Relationship Id="rId66" Type="http://schemas.openxmlformats.org/officeDocument/2006/relationships/hyperlink" Target="https://login.consultant.ru/link/?req=doc&amp;base=CJI&amp;n=135412&amp;dst=1000000001&amp;date=17.06.2021" TargetMode="External"/><Relationship Id="rId67" Type="http://schemas.openxmlformats.org/officeDocument/2006/relationships/hyperlink" Target="consultantplus://offline/ref=7D25B552273393A7CF49DCF94D127119F18C72CB5C397BFAA7AAB0C38FEF32131CBEFC77143AEA9A1D67BE2B194C625F9E2AE5B3F1CE0CEFB3D313A835DFH" TargetMode="External"/><Relationship Id="rId68" Type="http://schemas.openxmlformats.org/officeDocument/2006/relationships/hyperlink" Target="https://login.consultant.ru/link/?req=doc&amp;base=PRJ&amp;n=208345&amp;dst=1000000001&amp;date=17.06.2021" TargetMode="External"/><Relationship Id="rId69" Type="http://schemas.openxmlformats.org/officeDocument/2006/relationships/hyperlink" Target="consultantplus://offline/ref=4E0A38615F932FBEFBE47C5BFB5D41BB30CE8EF9F70BD066F1C63D7C5B7A3856E258DF0BD7EF41B2AC0E9102F1AD0E31BFD57F83A9F84E92S8FEH" TargetMode="External"/><Relationship Id="rId70" Type="http://schemas.openxmlformats.org/officeDocument/2006/relationships/hyperlink" Target="https://login.consultant.ru/link/?req=doc&amp;base=PRJ&amp;n=208333&amp;dst=1000000001&amp;date=17.06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6-18T11:02:00Z</dcterms:modified>
  <cp:revision>70</cp:revision>
  <dc:subject/>
  <dc:title>КонсультантПлюс: НОВОЕ В РОССИЙСКОМ ЗАКОНОДАТЕЛЬСТВЕ</dc:title>
</cp:coreProperties>
</file>