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5.11.2018 N 45824-ДВ/09 &lt;Об индексах изменения сметной стоимости строительства в IV квартале 2018 год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8.10.2018 N 42268-ОД/08 &lt;По вопросам проведения государственной экспертизы проектной документаци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Б от 17.11.2018 N 549 "О порядке проведения проверки инвестиционных проектов на предмет эффективности использования средств бюджета Республики Башкортостан, направляемых на капитальные вложен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87.1325800.2018. Свод правил. Железобетонные пространственные конструкции покрытий и перекрытий. Правила проектирования" (утв. и введен в действие Приказом Минстроя России от 15.08.2018 N 525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81.1325800.2018. Свод правил. Сооружения подпорные. Правила проектирования" (утв. и введен в действие Приказом Минстроя России от 23.07.2018 N 444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5.11.2018 N 306-ЭС18-18672 по делу N А57-1591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права собственности на самовольную построй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строительство спорного объекта недвижимости осуществлялось и было завершено после истечения срока действия разрешения на строительство, при отсутствии доказательств принятия предпринимателем необходимых мер для легализации спорного объекта недвижимости и соблюдения установленного законом административного порядка получения соответствующего разреш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5.11.2018 N 307-ЭС18-20342 по делу N А56-7685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по иску о взыскании задолженности, штрафа и незаконно удерживаемых денежных средств, по встречному иску о взыскании пени и штрафа, убытков в виде расходов на проведение эксперти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недостатков в выполненных обществом работах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08.11.2018 N Ф09-6841/18 по делу N А07-407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о развитии застроенной терри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Истец (орган местного самоуправления) сослался на неисполнение ответчиком (застройщиком) обязательства по возмещению расходов истца на приобретение жилых помещений в целях расселения домов, признанных аварий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в части, так как условия указанного договора признаны соответствующими закону, наличие задолженности подтверждено; размер взыскиваемой суммы скорректирован с учетом того, что часть указанных истцом домов не включены в являющийся приложением к договору перечень домов, подлежащих сносу или реконстр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Арбитражного суда Уральского округа от 15.11.2018 N Ф09-7344/18 по делу N А07-201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за нарушение сроков передачи объектов долев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Истец, получивший право требования по договорам цессии, ссылался на неисполнение застройщиком в добровольном порядке требования об уплате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так как просрочка передачи объектов долевого строительства подтверждена, расчет подлежащей взысканию неустойки скорректирован судом с учетом начальных и конечных сроков начисления неустойки по каждому заключенному договору це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обороны России) (не внесен в ГД ФС РФ, текст по состоянию на 09.1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3C69523B1AF5030353967663CD6A7FCA1D146A500E2DB652ABA653390096E9A30E471301DB0F2436AA8ED0368431C5B6EC69CFE81B643AdDA4K" TargetMode="External"/><Relationship Id="rId6" Type="http://schemas.openxmlformats.org/officeDocument/2006/relationships/hyperlink" Target="consultantplus://offline/ref=D91A0F68DA5F3F23A149D175651A5755C5DC7EB83CE7F8FC67D9F2056DC0CB70C201C72AEA26E8FFCBF0BBCABDBFF2C6EEB7B8BC015A3ED3PFB5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9E2B23ADEB18701A244723A87D14F75A7B9B9A13EEC3BDA2B2655D1C06DC56C39D5A35FDD036074CF35B6AFF63328FF16D65D6C4903D5A7E1368BF2W4Y8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02B7C9370D41F1047ABC36EDDC3E55984A85EE589A8CB1F8A263445C5ED28EDC58DCC67A05D9086980BC7FE1008E9256325A0383CEE6F7DE0D794qCZ0K" TargetMode="External"/><Relationship Id="rId11" Type="http://schemas.openxmlformats.org/officeDocument/2006/relationships/hyperlink" Target="consultantplus://offline/ref=B01AFD511E0C455618CECF82231633EC261C82646E0883F137415C3216F8CC28BC1005004B43F348442E4D52638A9C6A0B6333878CE967DE64D949ZEa0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E0F9C2630B6FE6B8500E8C4BEFBE3F7C1639848997B3D085A31C577DDD15DF5A30CD4977508744C1CE48F82E8E88C5E743E05C78DF70C94FF11E073e3K" TargetMode="External"/><Relationship Id="rId14" Type="http://schemas.openxmlformats.org/officeDocument/2006/relationships/hyperlink" Target="consultantplus://offline/ref=65C47AD7871F98E8E96250473FB2122A124B61A41F9E433D7C97B38C2CE84181B83CFE00FCFD1276A08BF843AA086673D6CA2C6F362EDE7B08F6288826531Cj8gE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A8EF7ED2B5C11520F0ED36D73ACC17FF4F3699DACD6BCF2C270EFD1CC208C9B2C57187508A5B86FC437BADFCD90CA92630609940E51B04E2FEB887C64i0K" TargetMode="External"/><Relationship Id="rId17" Type="http://schemas.openxmlformats.org/officeDocument/2006/relationships/hyperlink" Target="consultantplus://offline/ref=D5A91A1B55EFF45AC18D9737C33D9993F4D7085C5C7826B595C289E22F6A289DF682B0A3FF1465E3E26AD99679193069E708401BBD24D315K0k8K" TargetMode="External"/><Relationship Id="rId18" Type="http://schemas.openxmlformats.org/officeDocument/2006/relationships/hyperlink" Target="consultantplus://offline/ref=9A97904A4B4D47DE0B262A44E6E093334F876BC8BCC9A59153CB66DA90E9574F4A15E4720280382D51A0FC2E42B5DA60994AC8AA985D72CA17A6E0A0r4cB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1-29T11:11:00Z</dcterms:modified>
  <cp:revision>55</cp:revision>
  <dc:subject/>
  <dc:title>КонсультантПлюс: НОВОЕ В РОССИЙСКОМ ЗАКОНОДАТЕЛЬСТВЕ</dc:title>
</cp:coreProperties>
</file>