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марта по 15 мар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строя России от 24.12.2020 N 854/пр "Об утверждении Методики определения стоимости работ по подготовке проектной документации, содержащей материалы в форме информационной модел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вопросов и варианты ответов для проведения проверки знаний в форме тестирования на право подготовки заключений экспертизы проектной документации и (или) экспертизы результатов инженерных изысканий" (приложение N 2 к протоколу аттестационной комиссии Минстроя России на право подготовки заключений экспертизы проектной документации и (или) результатов инженерных изысканий от 29.01.2021 N 78-ПРМ-ИФ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строя РБ от 13.01.2021 N 2 "Об утверждении Методики определения средней рыночной стоимости одного квадратного метра общей площади жилого помещения в городских округах, городских поселениях и муниципальных районах Республики Башкортостан для расчета субсидий из республиканского бюджета" (Зарегистрировано в Госкомюстиции РБ 17.02.2021 N 16579)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городского округа г. Уфа РБ от 03.03.2021 N 76/5 "Об участии в проектах развития общественной инфраструктуры, основанных на местных инициативах, в 2021 году" (вместе с "Перечнем проектов развития общественной инфраструктуры, основанных на местных инициативах, по районам городского округа город Уфа Республики Башкортостан")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ДМ 218.4.1.003-2021. Отраслевой дорожный методический документ. Методические рекомендации по вводу объектов капитального строительства и капитального ремонта в эксплуатацию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н на основании Распоряжения Росавтодора от 09.02.2021 N 413-р)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9169-2020. Национальный стандарт Российской Федерации. Строительные работы и типовые технологические процессы. Применение беспилотных воздушных судов при выполнении земляных работ. Общие требова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11.11.2020 N 1051-ст)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3.2021 N 308-ЭС21-220 по делу N А63-18267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аспоряжения администрации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, что согласно проектной документации на реконструируемом объекте планируется осуществлять хранение и обезвреживание отхода, который имеет класс опасности отхода - III, следовательно, для получения разрешения на строительство обществу необходимо было предоставить государственную экологическую экспертизу проектной документации, которая проведена не была, суд пришел к выводу, что разрешение на реконструкцию СТФ правомерно было отменено администрацией в порядке самоконтроля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3.2021 N 309-ЭС20-23552(2) по делу N А47-2294/2018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подряд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руководствовались статьями 10, 170, 309, 310, 702, 711, 720, 753 Гражданского кодекса РФ и исходили из повышенного стандарта доказывания реальности отношений сторон договора подряда, учитывая возбуждение в отношении общества дела о банкротстве. Суды пришли к выводу о недоказанности факта выполнения работ, следовательно, и обязанности по их оплате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3.2021 N Ф09-545/21 по делу N А60-14763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расторжении договора строительного подряда, взыскании неотработанного аванса, убытков, неустойк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 на выполнение работ с недостатками, которые не устранены, заказчиком понесены убытки в размере стоимости испорченных строительных материалов и работ по устранению недостатков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акт о выявлении недостатков составлен без участия подрядчика, кроме того, не представлено доказательств поставки давальческих материалов подрядчику в согласованные сроки и в необходимом количестве, вина подрядчика в нарушении сроков выполнения работ не подтверждена. Прекращение договора обусловлено конклюдентными действиями заказчика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3.2021 N Ф08-11103/2020 по делу N А32-29777/2019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азрешения на строительство объекта, восстановлении срока на оспаривание разрешения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полагал, что разрешение на строительство выдано администрацией в отсутствие законных оснований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земельный участок для строительства имеет статус особо охраняемой природной территории, для получения разрешения на строительство требовалось представление положительного заключения государственной экологической экспертизы проектной документации, которое отсутствовало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2.2021 по делу N 33-7252/2021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заключен договор участия в долевом строительстве, условия которого ответчиком должным образом не исполнены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3.10.2020 N 33-14146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дряд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 взыскании предоплаты (аванса) по договору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фактически выплатил полную стоимость услуг согласно договору строительного подряда, в то время как обязательства ответчика не были выполнены в полном объеме.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; 3) О возмещении расходов на проведение оценки - удовлетворено в части.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5.24 Градостроительного кодекса Российской Федерации (в части введения федерального государственного надзора в сфере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технадзором, ID проекта 01/05/02-21/00113573) (не внесен в ГД ФС РФ, текст по состоянию на 26.02.2021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Федеральный закон "О связи"</w:t>
        </w:r>
      </w:hyperlink>
      <w:r>
        <w:rPr>
          <w:rFonts w:cs="Arial" w:ascii="Arial" w:hAnsi="Arial"/>
          <w:sz w:val="22"/>
          <w:szCs w:val="22"/>
        </w:rPr>
        <w:t xml:space="preserve">  (подготовлен Минцифры России, ID проекта 02/04/02-21/00113112) (не внесен в ГД ФС РФ, текст по состоянию на 24.02.2021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0ECA8C5999CA836300BF2F9D10BF2831B770CB52B1E83754A32136B862E7E7A5F93CC3C4CA8588034236FB256589D38E8337F39672ADB1D7636D01Bx7WFK" TargetMode="External"/><Relationship Id="rId6" Type="http://schemas.openxmlformats.org/officeDocument/2006/relationships/hyperlink" Target="https://login.consultant.ru/link/?req=doc&amp;base=LAW&amp;n=378134&amp;dst=100002%2C-1&amp;date=02.04.2021" TargetMode="External"/><Relationship Id="rId7" Type="http://schemas.openxmlformats.org/officeDocument/2006/relationships/hyperlink" Target="consultantplus://offline/ref=DD5C2C4BABF2322BA8B376CDDB5552DCF89CDD5A1154E09FB222BC0C7DE71E1F978AFF4EF5F105D0948FCF8D6C80B2DE5F7D7B681AED3238E161AA33I4W6K" TargetMode="External"/><Relationship Id="rId8" Type="http://schemas.openxmlformats.org/officeDocument/2006/relationships/hyperlink" Target="https://login.consultant.ru/link/?req=doc&amp;base=LAW&amp;n=377538&amp;dst=1000000001&amp;date=02.04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D49CC846ADC423AB7AC3B8A13B06BB40225DC09290E835994AD6A07A1B82B42B23FD4C53ECFC0E2ED2094265E3ECD4CF17D25D6207B9B28CBC8FA276A98E8D5V6o4K" TargetMode="External"/><Relationship Id="rId11" Type="http://schemas.openxmlformats.org/officeDocument/2006/relationships/hyperlink" Target="https://login.consultant.ru/link/?req=doc&amp;base=RLAW140&amp;n=145321&amp;dst=1000000001&amp;date=02.04.2021" TargetMode="External"/><Relationship Id="rId12" Type="http://schemas.openxmlformats.org/officeDocument/2006/relationships/hyperlink" Target="consultantplus://offline/ref=0CA733303707D17F8ED39C5ED66C945FF055A6BA79FEF4D7591041CCC8D30379FA101D5C148E2B58CEB6FB3F6394FF7189C575DCDCDDD06DA9C2363422C7191Er1nFK" TargetMode="External"/><Relationship Id="rId13" Type="http://schemas.openxmlformats.org/officeDocument/2006/relationships/hyperlink" Target="https://login.consultant.ru/link/?req=doc&amp;base=RLAW140&amp;n=145630&amp;dst=1000000001&amp;date=02.04.2021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3387E7C3871D49BD34B2EAF9F57077CBDF1DB00D655E339A3B3D00A109D0A0284E25EB1A33925ACF02C5B14CJ1mCL" TargetMode="External"/><Relationship Id="rId16" Type="http://schemas.openxmlformats.org/officeDocument/2006/relationships/hyperlink" Target="https://login.consultant.ru/link/?req=doc&amp;base=STR&amp;n=26479&amp;dst=100002&amp;date=02.04.2021" TargetMode="External"/><Relationship Id="rId17" Type="http://schemas.openxmlformats.org/officeDocument/2006/relationships/hyperlink" Target="consultantplus://offline/ref=8F526EB1959CA443543244B60B78E3D369C084CF76BC472471B2E5D2802F28D20E26D9C74688428A33FBA1AFf0nBL" TargetMode="External"/><Relationship Id="rId18" Type="http://schemas.openxmlformats.org/officeDocument/2006/relationships/hyperlink" Target="https://login.consultant.ru/link/?req=doc&amp;base=STR&amp;n=26387&amp;dst=1000000001&amp;date=02.04.2021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A458D116E4F351F76B644C08CCB6AB1CFD3C89A1AE262E86A08994323E34606EE1B9859C648C6CE02A9CF3879FqDrAL" TargetMode="External"/><Relationship Id="rId21" Type="http://schemas.openxmlformats.org/officeDocument/2006/relationships/hyperlink" Target="consultantplus://offline/ref=A458D116E4F351F76B644C08CCB6AB1CFD3C89A1AE262E86A08994323E34606EE1B9859C648C6CE02A9CF3879FqDrAL" TargetMode="External"/><Relationship Id="rId22" Type="http://schemas.openxmlformats.org/officeDocument/2006/relationships/hyperlink" Target="consultantplus://offline/ref=A458D116E4F351F76B644C08CCB6AB1CFD3C89A1AE262E86A08994323E34606EE1B9859C648C6CE02A9CF3879FqDrAL" TargetMode="External"/><Relationship Id="rId23" Type="http://schemas.openxmlformats.org/officeDocument/2006/relationships/hyperlink" Target="https://login.consultant.ru/link/?req=doc&amp;base=ARB&amp;n=658106&amp;dst=1000000001&amp;date=02.04.2021" TargetMode="External"/><Relationship Id="rId24" Type="http://schemas.openxmlformats.org/officeDocument/2006/relationships/hyperlink" Target="consultantplus://offline/ref=6054BAA510E759A65213709AF461D5860FA533A0403E6AD778391FEA47F76F9C308E4441D64ABADAF04094D6ADQ5s9L" TargetMode="External"/><Relationship Id="rId25" Type="http://schemas.openxmlformats.org/officeDocument/2006/relationships/hyperlink" Target="consultantplus://offline/ref=6054BAA510E759A65213709AF461D5860FA533A0403E6AD778391FEA47F76F9C308E4441D64ABADAF04094D6ADQ5s9L" TargetMode="External"/><Relationship Id="rId26" Type="http://schemas.openxmlformats.org/officeDocument/2006/relationships/hyperlink" Target="consultantplus://offline/ref=6054BAA510E759A65213709AF461D5860FA533A0403E6AD778391FEA47F76F9C308E4441D64ABADAF04094D6ADQ5s9L" TargetMode="External"/><Relationship Id="rId27" Type="http://schemas.openxmlformats.org/officeDocument/2006/relationships/hyperlink" Target="https://login.consultant.ru/link/?req=doc&amp;base=ARB&amp;n=657974&amp;dst=100001&amp;date=02.04.2021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6814B65E4DAE11D03607BCF72CFDCEDD8A84DD47626CEC3A75100388365C6C6AF3EA2B9804D84A8E3C69CC900DQ2t2L" TargetMode="External"/><Relationship Id="rId30" Type="http://schemas.openxmlformats.org/officeDocument/2006/relationships/hyperlink" Target="consultantplus://offline/ref=6814B65E4DAE11D03607BCF72CFDCEDD8A84DD47626CEC3A75100388365C6C6AF3EA2B9804D84A8E3C69CC900DQ2t2L" TargetMode="External"/><Relationship Id="rId31" Type="http://schemas.openxmlformats.org/officeDocument/2006/relationships/hyperlink" Target="consultantplus://offline/ref=6814B65E4DAE11D03607BCF72CFDCEDD8A84DD47626CEC3A75100388365C6C6AF3EA2B9804D84A8E3C69CC900DQ2t2L" TargetMode="External"/><Relationship Id="rId32" Type="http://schemas.openxmlformats.org/officeDocument/2006/relationships/hyperlink" Target="consultantplus://offline/ref=6814B65E4DAE11D03607BCF72CFDCEDD8A84DD47626CEC3A75100388365C6C6AF3EA2B9804D84A8E3C69CC900DQ2t2L" TargetMode="External"/><Relationship Id="rId33" Type="http://schemas.openxmlformats.org/officeDocument/2006/relationships/hyperlink" Target="https://login.consultant.ru/link/?req=doc&amp;base=AUR&amp;n=223670&amp;dst=100001&amp;date=02.04.2021" TargetMode="External"/><Relationship Id="rId34" Type="http://schemas.openxmlformats.org/officeDocument/2006/relationships/hyperlink" Target="consultantplus://offline/ref=B6C5976B4F73AC2F5DE7378825BA5D82F5BD0C53C8BB4FEE0720D636EBC441C546CC25FD7CE0AF5B5DC81F0816d3tCL" TargetMode="External"/><Relationship Id="rId35" Type="http://schemas.openxmlformats.org/officeDocument/2006/relationships/hyperlink" Target="consultantplus://offline/ref=B6C5976B4F73AC2F5DE7378825BA5D82F5BD0C53C8BB4FEE0720D636EBC441C546CC25FD7CE0AF5B5DC81F0816d3tCL" TargetMode="External"/><Relationship Id="rId36" Type="http://schemas.openxmlformats.org/officeDocument/2006/relationships/hyperlink" Target="consultantplus://offline/ref=B6C5976B4F73AC2F5DE7378825BA5D82F5BD0C53C8BB4FEE0720D636EBC441C546CC25FD7CE0AF5B5DC81F0816d3tCL" TargetMode="External"/><Relationship Id="rId37" Type="http://schemas.openxmlformats.org/officeDocument/2006/relationships/hyperlink" Target="consultantplus://offline/ref=B6C5976B4F73AC2F5DE7378825BA5D82F5BD0C53C8BB4FEE0720D636EBC441C546CC25FD7CE0AF5B5DC81F0816d3tCL" TargetMode="External"/><Relationship Id="rId38" Type="http://schemas.openxmlformats.org/officeDocument/2006/relationships/hyperlink" Target="https://login.consultant.ru/link/?req=doc&amp;base=ASK&amp;n=164825&amp;dst=100001&amp;date=02.04.2021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CF844841FAD4F0016F1817FE4301C1C0C314544584DD940063BC964B7AEC82C641F6EDF6C930DE10E313CBCCE28B0922w0L" TargetMode="External"/><Relationship Id="rId41" Type="http://schemas.openxmlformats.org/officeDocument/2006/relationships/hyperlink" Target="consultantplus://offline/ref=CF844841FAD4F0016F1817FE4301C1C0C314544584DD940063BC964B7AEC82C641F6EDF6C930DE10E313CBCCE28B0922w0L" TargetMode="External"/><Relationship Id="rId42" Type="http://schemas.openxmlformats.org/officeDocument/2006/relationships/hyperlink" Target="consultantplus://offline/ref=CF844841FAD4F0016F1817FE4301C1C0C314544584DD940063BC964B7AEC82C641F6EDF6C930DE10E313CBCCE28B0922w0L" TargetMode="External"/><Relationship Id="rId43" Type="http://schemas.openxmlformats.org/officeDocument/2006/relationships/hyperlink" Target="consultantplus://offline/ref=CF844841FAD4F0016F1817FE4301C1C0C314544584DD940063BC964B7AEC82C641F6EDF6C930DE10E313CBCCE28B0922w0L" TargetMode="External"/><Relationship Id="rId44" Type="http://schemas.openxmlformats.org/officeDocument/2006/relationships/hyperlink" Target="consultantplus://offline/ref=CF844841FAD4F0016F1817FE4301C1C0C314544584DD940063BC964B7AEC82C641F6EDF6C930DE10E313CBCCE28B0922w0L" TargetMode="External"/><Relationship Id="rId45" Type="http://schemas.openxmlformats.org/officeDocument/2006/relationships/hyperlink" Target="https://login.consultant.ru/link/?req=doc&amp;base=AOCN&amp;n=10986169&amp;dst=100001&amp;date=02.04.2021" TargetMode="External"/><Relationship Id="rId46" Type="http://schemas.openxmlformats.org/officeDocument/2006/relationships/hyperlink" Target="consultantplus://offline/ref=557E26098C1189A1F9B8F26729289E5D1DDFDFAE87F7E68585EF0AAD90437E69D6A1DA5C955FF70373D97B03F730tEv4L" TargetMode="External"/><Relationship Id="rId47" Type="http://schemas.openxmlformats.org/officeDocument/2006/relationships/hyperlink" Target="consultantplus://offline/ref=557E26098C1189A1F9B8F26729289E5D1DDFDFAE87F7E68585EF0AAD90437E69D6A1DA5C955FF70373D97B03F730tEv4L" TargetMode="External"/><Relationship Id="rId48" Type="http://schemas.openxmlformats.org/officeDocument/2006/relationships/hyperlink" Target="consultantplus://offline/ref=557E26098C1189A1F9B8F26729289E5D1DDFDFAE87F7E68585EF0AAD90437E69D6A1DA5C955FF70373D97B03F730tEv4L" TargetMode="External"/><Relationship Id="rId49" Type="http://schemas.openxmlformats.org/officeDocument/2006/relationships/hyperlink" Target="consultantplus://offline/ref=557E26098C1189A1F9B8F26729289E5D1DDFDFAE87F7E68585EF0AAD90437E69D6A1DA5C955FF70373D97B03F730tEv4L" TargetMode="External"/><Relationship Id="rId50" Type="http://schemas.openxmlformats.org/officeDocument/2006/relationships/hyperlink" Target="consultantplus://offline/ref=557E26098C1189A1F9B8F26729289E5D1DDFDFAE87F7E68585EF0AAD90437E69D6A1DA5C955FF70373D97B03F730tEv4L" TargetMode="External"/><Relationship Id="rId51" Type="http://schemas.openxmlformats.org/officeDocument/2006/relationships/hyperlink" Target="consultantplus://offline/ref=557E26098C1189A1F9B8F26729289E5D1DDFDFAE87F7E68585EF0AAD90437E69D6A1DA5C955FF70373D97B03F730tEv4L" TargetMode="External"/><Relationship Id="rId52" Type="http://schemas.openxmlformats.org/officeDocument/2006/relationships/hyperlink" Target="https://login.consultant.ru/link/?req=doc&amp;base=AOPV&amp;n=10145268&amp;dst=1000000001&amp;date=02.04.2021" TargetMode="External"/><Relationship Id="rId53" Type="http://schemas.openxmlformats.org/officeDocument/2006/relationships/hyperlink" Target="consultantplus://offline/ref=2F054D7709B02716342DFD2DC28FE785BFA80FF6B7222878569B6B0EF84B7BB7F93416BFA9606578E581BA6241BBp8L" TargetMode="External"/><Relationship Id="rId54" Type="http://schemas.openxmlformats.org/officeDocument/2006/relationships/hyperlink" Target="https://login.consultant.ru/link/?req=doc&amp;base=PRJ&amp;n=204865&amp;dst=100001%2C1&amp;date=02.04.2021" TargetMode="External"/><Relationship Id="rId55" Type="http://schemas.openxmlformats.org/officeDocument/2006/relationships/hyperlink" Target="consultantplus://offline/ref=82444755A8FE7295F5BDCF55C4284AE530A91BC57CE8F321DB304EBED9C7611F23BCC18748B51D0D421DC37F53mBp9L" TargetMode="External"/><Relationship Id="rId56" Type="http://schemas.openxmlformats.org/officeDocument/2006/relationships/hyperlink" Target="https://login.consultant.ru/link/?req=doc&amp;base=PRJ&amp;n=204741&amp;dst=1000000001&amp;date=02.04.2021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1-04-08T10:15:00Z</dcterms:modified>
  <cp:revision>66</cp:revision>
  <dc:subject/>
  <dc:title>КонсультантПлюс: НОВОЕ В РОССИЙСКОМ ЗАКОНОДАТЕЛЬСТВЕ</dc:title>
</cp:coreProperties>
</file>