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февраля по 15 феврал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1.12.2020 N 774/пр "Об утверждении Методики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31.12.2020 N 930/пр "Об утверждении перечня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в области долевого строительства многоквартирных домов и (или) иных объектов недвижимости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инстроя России от 30.01.2021 N 3291-ИФ/09 &lt;Об индексах изменения сметной стоимости строительства в IV квартале 2020 года&gt; (вместе с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единичных расценок, на IV квартал 2020 года")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вета городского округа г. Уфа РБ от 22.08.2008 N 7/4 (ред. от 23.12.2020) "О Правилах землепользования и застройки городского округа город Уфа Республики Башкортостан" </w:t>
        </w:r>
      </w:hyperlink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ЭСН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81-02-58-2020. Сметные нормы на ремонтно-строительные работы. Сборник 58. Крыши, кровли" (утв. Приказом Минстроя России от 26.12.2019 N 875/пр) (ред. от 20.10.2020) </w:t>
        </w:r>
      </w:hyperlink>
    </w:p>
    <w:p>
      <w:pPr>
        <w:pStyle w:val="TextBody"/>
        <w:rPr>
          <w:bCs/>
          <w:sz w:val="22"/>
          <w:szCs w:val="22"/>
        </w:rPr>
      </w:pPr>
      <w:hyperlink r:id="rId1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ЭСН-2020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ЭСН 81-02-46-2020. Государственные сметные нормативы. Сметные нормы на строительные работы. Государственные элементные сметные нормы на строительные и специальные строительные работы. Сборник 46. Работы при реконструкции зданий и сооружений" (утв. Приказом Минстроя России от 26.12.2019 N 871/пр) (ред. от 20.10.2020) </w:t>
        </w:r>
      </w:hyperlink>
    </w:p>
    <w:p>
      <w:pPr>
        <w:pStyle w:val="TextBody"/>
        <w:rPr>
          <w:bCs/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2.02.2021 N 305-ЭС20-18448 по делу N А40-29629/2019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подряда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ссылался на то, что заказчиком обязательства по оплате выполненных работ не исполнены надлежащим образом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, исследуя вопросы о направлении заказчиком претензии и получении ее другой стороной, суд не проанализировал с учетом положений статьи 165.1 ГК РФ условия договора, которым стороны согласовали порядок направления любых уведомлений в рамках исполнения договора, и сроки, в течение которых они считаются доставленными.</w:t>
      </w:r>
    </w:p>
    <w:p>
      <w:pPr>
        <w:pStyle w:val="TextBody"/>
        <w:rPr>
          <w:bCs/>
          <w:sz w:val="22"/>
          <w:szCs w:val="22"/>
        </w:rPr>
      </w:pPr>
      <w:hyperlink r:id="rId2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8.01.2021 N 302-ЭС20-16910 по делу N А33-15156/2019</w:t>
        </w:r>
      </w:hyperlink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уполномоченного органа об отказе в выдаче разрешения на строительство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непредставлением обществом градостроительных планов земельных участков, выданных не ранее чем за три года до дня представления заявления о получении разрешения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граничение сроков в целях использования информации, указанной в градостроительном плане земельного участка, выданного ранее даты вступления в силу Федерального закона от 03.07.2016 N 373-ФЗ, со ссылкой на установление новыми положениями закона сроков его действия, нарушает права общества как участника градостроительной деятельности.</w:t>
      </w:r>
    </w:p>
    <w:p>
      <w:pPr>
        <w:pStyle w:val="TextBody"/>
        <w:rPr>
          <w:bCs/>
          <w:sz w:val="22"/>
          <w:szCs w:val="22"/>
        </w:rPr>
      </w:pPr>
      <w:hyperlink r:id="rId2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2.2021 N Ф09-9173/20 по делу N А60-56058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предоплаты за невыполненные строительно-монтажные работы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денежные средства обществом получены, но работы не выполнены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еречисление денежных средств подтверждено, доказательств выполнения работ не представлено.</w:t>
      </w:r>
    </w:p>
    <w:p>
      <w:pPr>
        <w:pStyle w:val="TextBody"/>
        <w:rPr>
          <w:bCs/>
          <w:sz w:val="22"/>
          <w:szCs w:val="22"/>
        </w:rPr>
      </w:pPr>
      <w:hyperlink r:id="rId3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2.2021 N Ф08-12189/2020 по делу N А53-28065/2019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субподряда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оплату организацией выполненных работ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спорные работы выполнялись во исполнение обязательств по муниципальному контракту, стоимость работ по контракту определена в соответствии со сметными расчетами. Дополнительное соглашение об изменении цены договора, в связи с чем оплате подлежит полная стоимость работ, не заключалось.</w:t>
      </w:r>
    </w:p>
    <w:p>
      <w:pPr>
        <w:pStyle w:val="TextBody"/>
        <w:rPr>
          <w:bCs/>
          <w:sz w:val="22"/>
          <w:szCs w:val="22"/>
        </w:rPr>
      </w:pPr>
      <w:hyperlink r:id="rId4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12.2020 N 33-421737/2020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; 3) О взыскании штрафа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жду истцами и ответчиком заключен договор участия в долевом строительстве. Истцы заявляют, что обязательства по оплате объекта строительства ими исполнены в полном объеме, ответчик объект долевого строительства передал с нарушением установленного договором срока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юридических услуг - отказано.</w:t>
      </w:r>
    </w:p>
    <w:p>
      <w:pPr>
        <w:pStyle w:val="TextBody"/>
        <w:rPr>
          <w:bCs/>
          <w:sz w:val="22"/>
          <w:szCs w:val="22"/>
        </w:rPr>
      </w:pPr>
      <w:hyperlink r:id="rId4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1.12.2020 N 33-22380/2020</w:t>
        </w:r>
      </w:hyperlink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 и штрафа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стройщик в установленный договором срок не исполнил обязательства по передаче объекта долевого строительства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удовлетворено.</w:t>
      </w:r>
    </w:p>
    <w:p>
      <w:pPr>
        <w:pStyle w:val="TextBody"/>
        <w:rPr>
          <w:bCs/>
          <w:sz w:val="22"/>
          <w:szCs w:val="22"/>
        </w:rPr>
      </w:pPr>
      <w:hyperlink r:id="rId5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я в Градостроительный кодекс Российской Федерации по вопросу строительного контроля" (подготовлен Минтрансом России, ID проекта 02/04/08-20/00106872) (не внесен в ГД ФС РФ, текст по состоянию на 05.02.2021) </w:t>
        </w:r>
      </w:hyperlink>
    </w:p>
    <w:p>
      <w:pPr>
        <w:pStyle w:val="TextBody"/>
        <w:rPr>
          <w:bCs/>
          <w:sz w:val="22"/>
          <w:szCs w:val="22"/>
        </w:rPr>
      </w:pPr>
      <w:hyperlink r:id="rId5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00846-7 "О внесении изменений в Градостроительный кодекс Российской Федерации и отдельные законодательные акты Российской Федерации в целях совершенствования порядка предоставления технических условий, необходимых для осуществления архитектурно-строительного проектирования" (ред., внесенная в ГД ФС РФ, текст по состоянию на 25.01.2021) </w:t>
        </w:r>
      </w:hyperlink>
    </w:p>
    <w:p>
      <w:pPr>
        <w:pStyle w:val="TextBody"/>
        <w:rPr>
          <w:bCs/>
          <w:sz w:val="22"/>
          <w:szCs w:val="22"/>
        </w:rPr>
      </w:pPr>
      <w:hyperlink r:id="rId5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60"/>
      <w:type w:val="nextPage"/>
      <w:pgSz w:w="11906" w:h="16838"/>
      <w:pgMar w:left="851" w:right="425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95C1AF2D385FC9EB718A85246C8A465969430273F3E271CB8F62943E7C99A68B9D2E995CA71337FD5B09C8A20CB7CE88662B2E3ECB99B34sFb0M" TargetMode="External"/><Relationship Id="rId6" Type="http://schemas.openxmlformats.org/officeDocument/2006/relationships/hyperlink" Target="https://login.consultant.ru/link/?req=doc&amp;base=LAW&amp;n=376851&amp;dst=1000000001&amp;date=28.02.2021" TargetMode="External"/><Relationship Id="rId7" Type="http://schemas.openxmlformats.org/officeDocument/2006/relationships/hyperlink" Target="consultantplus://offline/ref=60A8785D5C9C44001E38723C8411B746C8D875204A4E32AD1F075DA12B4E50B95486B7C33851B45C6077DC8B9403018F0FAD9C286CCF2EEFBAEA0BEFx1a7M" TargetMode="External"/><Relationship Id="rId8" Type="http://schemas.openxmlformats.org/officeDocument/2006/relationships/hyperlink" Target="https://login.consultant.ru/link/?req=doc&amp;base=LAW&amp;n=374090&amp;dst=1000000001&amp;date=28.02.2021" TargetMode="External"/><Relationship Id="rId9" Type="http://schemas.openxmlformats.org/officeDocument/2006/relationships/hyperlink" Target="consultantplus://offline/ref=94E04023A22CB181CD7DD616DA7F4D168D8E9A118B1C6958DDA7F09C4CD9CBD2F8EE1A48239288E5E571A35EA1FE2CD6197CBEDC8992F6F0k0cFM" TargetMode="External"/><Relationship Id="rId10" Type="http://schemas.openxmlformats.org/officeDocument/2006/relationships/hyperlink" Target="https://login.consultant.ru/link/?req=doc&amp;base=LAW&amp;n=375508&amp;dst=100001&amp;date=28.02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2B8D554FC0CE7FAB3B67C26E79CEEBAAF2AFB6D580D9792B3C41FD630F745548C9159713E2E70B9FA0BC3C9BF09B077D13E9F144890FD4AE4200573bDq7M" TargetMode="External"/><Relationship Id="rId13" Type="http://schemas.openxmlformats.org/officeDocument/2006/relationships/hyperlink" Target="https://login.consultant.ru/link/?req=doc&amp;base=RLAW140&amp;n=144613&amp;dst=100001&amp;date=28.02.2021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17988F87C3570C981116E968AF550493EDC121040B06E019E1D25DC489E183BF6D566E02C09EE90677250ABC5FCDAB76567FEF8A994C77E4643ECCR7sBM" TargetMode="External"/><Relationship Id="rId16" Type="http://schemas.openxmlformats.org/officeDocument/2006/relationships/hyperlink" Target="https://login.consultant.ru/link/?req=doc&amp;base=STR&amp;n=26298&amp;dst=1000000001&amp;date=28.02.2021" TargetMode="External"/><Relationship Id="rId17" Type="http://schemas.openxmlformats.org/officeDocument/2006/relationships/hyperlink" Target="consultantplus://offline/ref=B580A50A7A3189D620C20C204C13B08AA9C9F3BE305C7920568741D2C713C4607893D2CFC59EA95671069C6D3C3F3434EE320FBD2D5ED27A44BFD8I1w0M" TargetMode="External"/><Relationship Id="rId18" Type="http://schemas.openxmlformats.org/officeDocument/2006/relationships/hyperlink" Target="https://login.consultant.ru/link/?req=doc&amp;base=STR&amp;n=26329&amp;dst=1000000001&amp;date=28.02.2021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EB1FAB01A3D589402C5E378AA1A9D9739020D7BDDB9C744EDD162F96790A31540B6E3EBD7A50096E12E1C4663EvF6AM" TargetMode="External"/><Relationship Id="rId21" Type="http://schemas.openxmlformats.org/officeDocument/2006/relationships/hyperlink" Target="consultantplus://offline/ref=EB1FAB01A3D589402C5E378AA1A9D9739020D7BDDB9C744EDD162F96790A31540B6E3EBD7A50096E12E1C4663EvF6AM" TargetMode="External"/><Relationship Id="rId22" Type="http://schemas.openxmlformats.org/officeDocument/2006/relationships/hyperlink" Target="consultantplus://offline/ref=EB1FAB01A3D589402C5E378AA1A9D9739020D7BDDB9C744EDD162F96790A31540B6E3EBD7A50096E12E1C4663EvF6AM" TargetMode="External"/><Relationship Id="rId23" Type="http://schemas.openxmlformats.org/officeDocument/2006/relationships/hyperlink" Target="consultantplus://offline/ref=EB1FAB01A3D589402C5E378AA1A9D9739020D7BDDB9C744EDD162F96790A31540B6E3EBD7A50096E12E1C4663EvF6AM" TargetMode="External"/><Relationship Id="rId24" Type="http://schemas.openxmlformats.org/officeDocument/2006/relationships/hyperlink" Target="https://login.consultant.ru/link/?req=doc&amp;base=ARB&amp;n=654296&amp;dst=100001&amp;date=28.02.2021" TargetMode="External"/><Relationship Id="rId25" Type="http://schemas.openxmlformats.org/officeDocument/2006/relationships/hyperlink" Target="consultantplus://offline/ref=5E7688633667CA5B9FD573F8D21F5D40E30F2A6BE96A526A7C80EF0E669116172D52DE6AB1852E82F963F55043VD72M" TargetMode="External"/><Relationship Id="rId26" Type="http://schemas.openxmlformats.org/officeDocument/2006/relationships/hyperlink" Target="consultantplus://offline/ref=5E7688633667CA5B9FD573F8D21F5D40E30F2A6BE96A526A7C80EF0E669116172D52DE6AB1852E82F963F55043VD72M" TargetMode="External"/><Relationship Id="rId27" Type="http://schemas.openxmlformats.org/officeDocument/2006/relationships/hyperlink" Target="consultantplus://offline/ref=5E7688633667CA5B9FD573F8D21F5D40E30F2A6BE96A526A7C80EF0E669116172D52DE6AB1852E82F963F55043VD72M" TargetMode="External"/><Relationship Id="rId28" Type="http://schemas.openxmlformats.org/officeDocument/2006/relationships/hyperlink" Target="consultantplus://offline/ref=5E7688633667CA5B9FD573F8D21F5D40E30F2A6BE96A526A7C80EF0E669116172D52DE6AB1852E82F963F55043VD72M" TargetMode="External"/><Relationship Id="rId29" Type="http://schemas.openxmlformats.org/officeDocument/2006/relationships/hyperlink" Target="https://login.consultant.ru/link/?req=doc&amp;base=ARB&amp;n=653860&amp;dst=100001&amp;date=28.02.2021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93ED504EE6F14943008C4E065B47ABE9B4CF3EA6698BBC8CDFFF291F7BEECC3C66535DE811AE829F9E3E11DAA6xCA0N" TargetMode="External"/><Relationship Id="rId32" Type="http://schemas.openxmlformats.org/officeDocument/2006/relationships/hyperlink" Target="consultantplus://offline/ref=93ED504EE6F14943008C4E065B47ABE9B4CF3EA6698BBC8CDFFF291F7BEECC3C66535DE811AE829F9E3E11DAA6xCA0N" TargetMode="External"/><Relationship Id="rId33" Type="http://schemas.openxmlformats.org/officeDocument/2006/relationships/hyperlink" Target="consultantplus://offline/ref=93ED504EE6F14943008C4E065B47ABE9B4CF3EA6698BBC8CDFFF291F7BEECC3C66535DE811AE829F9E3E11DAA6xCA0N" TargetMode="External"/><Relationship Id="rId34" Type="http://schemas.openxmlformats.org/officeDocument/2006/relationships/hyperlink" Target="consultantplus://offline/ref=93ED504EE6F14943008C4E065B47ABE9B4CF3EA6698BBC8CDFFF291F7BEECC3C66535DE811AE829F9E3E11DAA6xCA0N" TargetMode="External"/><Relationship Id="rId35" Type="http://schemas.openxmlformats.org/officeDocument/2006/relationships/hyperlink" Target="https://login.consultant.ru/link/?req=doc&amp;base=AUR&amp;n=222843&amp;dst=100001&amp;date=28.02.2021" TargetMode="External"/><Relationship Id="rId36" Type="http://schemas.openxmlformats.org/officeDocument/2006/relationships/hyperlink" Target="consultantplus://offline/ref=BBF61E4D4FD86DA99D0EB34447946AD2FCC9306B4FBA1AA8C8CB11DB39B997361EDC5501AE709B64932BF9A93EF2BFN" TargetMode="External"/><Relationship Id="rId37" Type="http://schemas.openxmlformats.org/officeDocument/2006/relationships/hyperlink" Target="consultantplus://offline/ref=BBF61E4D4FD86DA99D0EB34447946AD2FCC9306B4FBA1AA8C8CB11DB39B997361EDC5501AE709B64932BF9A93EF2BFN" TargetMode="External"/><Relationship Id="rId38" Type="http://schemas.openxmlformats.org/officeDocument/2006/relationships/hyperlink" Target="consultantplus://offline/ref=BBF61E4D4FD86DA99D0EB34447946AD2FCC9306B4FBA1AA8C8CB11DB39B997361EDC5501AE709B64932BF9A93EF2BFN" TargetMode="External"/><Relationship Id="rId39" Type="http://schemas.openxmlformats.org/officeDocument/2006/relationships/hyperlink" Target="consultantplus://offline/ref=BBF61E4D4FD86DA99D0EB34447946AD2FCC9306B4FBA1AA8C8CB11DB39B997361EDC5501AE709B64932BF9A93EF2BFN" TargetMode="External"/><Relationship Id="rId40" Type="http://schemas.openxmlformats.org/officeDocument/2006/relationships/hyperlink" Target="https://login.consultant.ru/link/?req=doc&amp;base=ASK&amp;n=163960&amp;dst=100001&amp;date=28.02.2021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60E8AB9325CB8EF525890E34F1526CAC8FB2C2EB65FB066BB691A1BBAA52982D3FDD11075DC154EFA284A07F0F5F81U4FCN" TargetMode="External"/><Relationship Id="rId43" Type="http://schemas.openxmlformats.org/officeDocument/2006/relationships/hyperlink" Target="consultantplus://offline/ref=60E8AB9325CB8EF525890E34F1526CAC8FB2C2EB65FB066BB691A1BBAA52982D3FDD11075DC154EFA284A07F0F5F81U4FCN" TargetMode="External"/><Relationship Id="rId44" Type="http://schemas.openxmlformats.org/officeDocument/2006/relationships/hyperlink" Target="consultantplus://offline/ref=60E8AB9325CB8EF525890E34F1526CAC8FB2C2EB65FB066BB691A1BBAA52982D3FDD11075DC154EFA284A07F0F5F81U4FCN" TargetMode="External"/><Relationship Id="rId45" Type="http://schemas.openxmlformats.org/officeDocument/2006/relationships/hyperlink" Target="consultantplus://offline/ref=60E8AB9325CB8EF525890E34F1526CAC8FB2C2EB65FB066BB691A1BBAA52982D3FDD11075DC154EFA284A07F0F5F81U4FCN" TargetMode="External"/><Relationship Id="rId46" Type="http://schemas.openxmlformats.org/officeDocument/2006/relationships/hyperlink" Target="consultantplus://offline/ref=60E8AB9325CB8EF525890E34F1526CAC8FB2C2EB65FB066BB691A1BBAA52982D3FDD11075DC154EFA284A07F0F5F81U4FCN" TargetMode="External"/><Relationship Id="rId47" Type="http://schemas.openxmlformats.org/officeDocument/2006/relationships/hyperlink" Target="consultantplus://offline/ref=60E8AB9325CB8EF525890E34F1526CAC8FB2C2EB65FB066BB691A1BBAA52982D3FDD11075DC154EFA284A07F0F5F81U4FCN" TargetMode="External"/><Relationship Id="rId48" Type="http://schemas.openxmlformats.org/officeDocument/2006/relationships/hyperlink" Target="https://login.consultant.ru/link/?req=doc&amp;base=AOCN&amp;n=10872472&amp;dst=100001&amp;date=28.02.2021" TargetMode="External"/><Relationship Id="rId49" Type="http://schemas.openxmlformats.org/officeDocument/2006/relationships/hyperlink" Target="consultantplus://offline/ref=EAC8ADB2F13FE8A378D69E452F01AC95107BE45FD80DB3136977A44A9E710ABFBC105421C2E4EE94296782FB7175w7GBN" TargetMode="External"/><Relationship Id="rId50" Type="http://schemas.openxmlformats.org/officeDocument/2006/relationships/hyperlink" Target="consultantplus://offline/ref=EAC8ADB2F13FE8A378D69E452F01AC95107BE45FD80DB3136977A44A9E710ABFBC105421C2E4EE94296782FB7175w7GBN" TargetMode="External"/><Relationship Id="rId51" Type="http://schemas.openxmlformats.org/officeDocument/2006/relationships/hyperlink" Target="consultantplus://offline/ref=EAC8ADB2F13FE8A378D69E452F01AC95107BE45FD80DB3136977A44A9E710ABFBC105421C2E4EE94296782FB7175w7GBN" TargetMode="External"/><Relationship Id="rId52" Type="http://schemas.openxmlformats.org/officeDocument/2006/relationships/hyperlink" Target="consultantplus://offline/ref=EAC8ADB2F13FE8A378D69E452F01AC95107BE45FD80DB3136977A44A9E710ABFBC105421C2E4EE94296782FB7175w7GBN" TargetMode="External"/><Relationship Id="rId53" Type="http://schemas.openxmlformats.org/officeDocument/2006/relationships/hyperlink" Target="consultantplus://offline/ref=EAC8ADB2F13FE8A378D69E452F01AC95107BE45FD80DB3136977A44A9E710ABFBC105421C2E4EE94296782FB7175w7GBN" TargetMode="External"/><Relationship Id="rId54" Type="http://schemas.openxmlformats.org/officeDocument/2006/relationships/hyperlink" Target="consultantplus://offline/ref=EAC8ADB2F13FE8A378D69E452F01AC95107BE45FD80DB3136977A44A9E710ABFBC105421C2E4EE94296782FB7175w7GBN" TargetMode="External"/><Relationship Id="rId55" Type="http://schemas.openxmlformats.org/officeDocument/2006/relationships/hyperlink" Target="https://login.consultant.ru/link/?req=doc&amp;base=AOSZ&amp;n=4307357&amp;dst=100001&amp;date=28.02.2021" TargetMode="External"/><Relationship Id="rId56" Type="http://schemas.openxmlformats.org/officeDocument/2006/relationships/hyperlink" Target="consultantplus://offline/ref=7526C2FE0DDB9F672AA5EFD63B70B595425CE99E7BEF981F05936CE893F3A141C02A7175CE4C920C3387F353E51A4323DD291D21331B41F88B60C8C9oFxCM" TargetMode="External"/><Relationship Id="rId57" Type="http://schemas.openxmlformats.org/officeDocument/2006/relationships/hyperlink" Target="https://login.consultant.ru/link/?req=doc&amp;base=PRJ&amp;n=203894&amp;dst=1000000001&amp;date=28.02.2021" TargetMode="External"/><Relationship Id="rId58" Type="http://schemas.openxmlformats.org/officeDocument/2006/relationships/hyperlink" Target="consultantplus://offline/ref=2ABF5617A33A8759EABFEAEE42D6555428E5416B26249B82F408F4065A04FC7302B778D575D90A809D62901DC817269A2E2E4B92F3E1C08F03058EE8W2yDM" TargetMode="External"/><Relationship Id="rId59" Type="http://schemas.openxmlformats.org/officeDocument/2006/relationships/hyperlink" Target="https://login.consultant.ru/link/?req=doc&amp;base=PRJ&amp;n=203334&amp;dst=1000000001&amp;date=28.02.2021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1-03-02T12:20:00Z</dcterms:modified>
  <cp:revision>66</cp:revision>
  <dc:subject/>
  <dc:title>КонсультантПлюс: НОВОЕ В РОССИЙСКОМ ЗАКОНОДАТЕЛЬСТВЕ</dc:title>
</cp:coreProperties>
</file>