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3.04.2020 N 440 (ред. от 01.10.2020) "О продлении действия разрешений и иных особенностях в отношении разрешительной деятельности в 2020 году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03.2007 N 145 (ред. от 01.10.2020) "О порядке организации и проведения государственной экспертизы проектной документации и результатов инженерных изысканий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9.09.2020 N 5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7.10.2010 N 400 (ред. от 16.09.2020) "Об утверждении Правил организации и проведения работ по ремонту и содержанию автомобильных дорог Республики Башкортостан регионального и межмуниципального значения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тарифное соглашение между Республиканской организацией Башкортостана профсоюза строителей России, работодателями организаций строительного комплекса Республики Башкортостан, проектно-изыскательских организаций и научно-исследовательских институтов, Государственным комитетом Республики Башкортостан по строительству и архитектуре на 2020 - 2022 годы" (утв. решением РОК от 11.12.2019, протокол N 33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строя РБ от 13.10.2020 N 255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V квартал 2020 года"  (Зарегистрировано в Госкомюстиции РБ 16.10.2020 N 15575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1.508-2020. Межгосударственный стандарт. 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" (введен в действие Приказом Росстандарта от 23.06.2020 N 280-ст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-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020. ГЭСН 81-02-46-2020. Государственные сметные нормативы. Сметные нормы на строительные работ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 (утв. Приказом Минстроя России от 26.12.2019 N 871/пр) (ред. от 01.06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5315" w:leader="none"/>
          <w:tab w:val="left" w:pos="733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Судебная практика:</w:t>
        <w:tab/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0.2020 N 310-ЭС20-16470 по делу N А84-3278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редписания уполномоченного органа об устранении нарушений при строительстве объекта капитального строитель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0.2020 N 303-ЭС20-15644 по делу N А59-5620/2019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контракту на выполнение работ, пеней за нарушение сроков оплаты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правильному выводу о доказанности истцом факта согласования с ответчиком дополнительных работ в целях достижения предусмотренных спорным контрактом результатов работ и факта их выполнения, а также необходимости корректировки расчета пеней в части подлежащей применению ключевой ставки Банка Росс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10.2020 N Ф09-5958/20 по делу N А07-5739/2019</w:t>
        </w:r>
      </w:hyperlink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береженной платы за выполненные подрядные работы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частичную оплату выполненных электромонтажных работ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согласно отметке отделения почтовой связи на конверте, исковое заявление направлено в пределах срока исковой давности, отсутствие между сторонами заключенного договора не освобождает от обязанности по оплате работ, объем выполненных работ и их стоимость установлены заключением экспер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0.2020 N Ф08-8709/2020 по делу N А53-40159/2019</w:t>
        </w:r>
      </w:hyperlink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самовольно реконструированное нежилое помещение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ссылался на отказ администрации в выдаче разрешения на ввод объекта в эксплуатацию, так как реконструкция выполнена самовольно, без разрешения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, что реконструкция проведена без получения разрешения на реконструкцию, в отсутствие доказательств принятия предпринимателем своевременных мер к получению такого разреш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1.09.2020 N 33-13076/2020 по делу N 2-514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ереустройство и перепланировка помещений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обственника: О сохранении в перепланированном и (или) переустроенном состоянии жилого помещения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приобрел спорную квартиру на основании договора купли-продажи, право собственности зарегистрировано. В квартире предыдущим собственником была произведена перепланировка в виде пристроя лоджии. Согласно заключению эксперта перепланировка не ухудшает и не нарушает несущей способности конструкций. Однако ему отказано в согласовании переустройства и перепланировк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5.02.2020 по делу N 33-1623/2020</w:t>
        </w:r>
      </w:hyperlink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некачественной герметизации выпусков канализации, находящихся на гарантии у застройщика и расположенных в стене подвала многоквартирного жилого дома, произошло затопление нежилого помещения, принадлежащего истице на праве собственности, вследствие чего был причинен ущерб.</w:t>
      </w:r>
    </w:p>
    <w:p>
      <w:pPr>
        <w:pStyle w:val="Normal"/>
        <w:spacing w:lineRule="atLeast" w:line="24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8355-7 "О внесении изменений в часть 17 статьи 51 Градостроительного кодекса Российской Федерации" (ред., внесенная в ГД ФС РФ, текст по состоянию на 01.10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 (в части снижения финансовой нагрузки, связанной с членством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на субъекты предпринимательской деятельности)" (подготовлен Минстроем России, ID проекта 02/04/09-20/00108760) (не внесен в ГД ФС РФ, текст по состоянию на 28.09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B95F535C6579356E1075F556E561955DDAF6A70A90FF298D1AD768D217DED3D218832EFF681BFB9060C1EF2F294A5B73B49583B3C6D08E727F5156fFZ2G" TargetMode="External"/><Relationship Id="rId6" Type="http://schemas.openxmlformats.org/officeDocument/2006/relationships/hyperlink" Target="https://login.consultant.ru/link/?req=doc&amp;base=LAW&amp;n=363451&amp;dst=1000000001&amp;date=13.11.2020" TargetMode="External"/><Relationship Id="rId7" Type="http://schemas.openxmlformats.org/officeDocument/2006/relationships/hyperlink" Target="consultantplus://offline/ref=72BF8C2C120C7704B1D375E941B451B14037376540FA43096A2B5ACEAA00F660AA8CFC31CE071DBC60834FDDFFB91BF8C485D59FB93372EF5FB596E7V9a4G" TargetMode="External"/><Relationship Id="rId8" Type="http://schemas.openxmlformats.org/officeDocument/2006/relationships/hyperlink" Target="https://login.consultant.ru/link/?req=doc&amp;base=LAW&amp;n=366269&amp;dst=100001%2C1&amp;date=13.11.2020" TargetMode="External"/><Relationship Id="rId9" Type="http://schemas.openxmlformats.org/officeDocument/2006/relationships/hyperlink" Target="consultantplus://offline/ref=F5A155C360E33B2740A3EB7C4195BD74EFF1E541E9D7DA0943D412C3A0D595EB05A66C2C16DCCE72C78C69C20E443006C2469070B259C97C731B59EES7hCG" TargetMode="External"/><Relationship Id="rId10" Type="http://schemas.openxmlformats.org/officeDocument/2006/relationships/hyperlink" Target="https://login.consultant.ru/link/?req=doc&amp;base=LAW&amp;n=364192&amp;dst=1000000001&amp;date=13.11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6D5BAD02071E6B4E4C9675F5B9AC006E5E7E0EC6FBDAAFFEAE5EEB36F24FAA22B5E6D074A7BEA1F19D6CC7C38D6237A5C76F79905E5298CFEFF72308AC20BC375b1G" TargetMode="External"/><Relationship Id="rId13" Type="http://schemas.openxmlformats.org/officeDocument/2006/relationships/hyperlink" Target="https://login.consultant.ru/link/?req=doc&amp;base=RLAW140&amp;n=141446&amp;dst=1000000001&amp;date=13.11.2020" TargetMode="External"/><Relationship Id="rId14" Type="http://schemas.openxmlformats.org/officeDocument/2006/relationships/hyperlink" Target="consultantplus://offline/ref=5A9A1108C8127172A0444031991444197C424305A045882568E9716CD30FBD3B1BA34C706B4D57F32D9B7244CF65EA267001320075CB09B24238FFA91DC9E9CFoFc2G" TargetMode="External"/><Relationship Id="rId15" Type="http://schemas.openxmlformats.org/officeDocument/2006/relationships/hyperlink" Target="https://login.consultant.ru/link/?req=doc&amp;base=RLAW140&amp;n=141738&amp;dst=1000000001&amp;date=13.11.2020" TargetMode="External"/><Relationship Id="rId16" Type="http://schemas.openxmlformats.org/officeDocument/2006/relationships/hyperlink" Target="consultantplus://offline/ref=BEB556CAEED73B51706592AF9D431444F8AFB6BE56812E0FBB407C5F48649CCEE8DB4D3B0980A1E1EAA9CBD9128A199B0AB1E8B2B456823F0DE00C80FF98962EZAd5G" TargetMode="External"/><Relationship Id="rId17" Type="http://schemas.openxmlformats.org/officeDocument/2006/relationships/hyperlink" Target="https://login.consultant.ru/link/?req=doc&amp;base=RLAW140&amp;n=141844&amp;dst=1000000001&amp;date=13.11.2020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5AEFAF025FADDA5A38F2EAB9EBE59F37CD8015C4881C74EBEE04E0F28B6599FFBFC18D78735A959664265864FD43088347F6A911DEB033I7j4G" TargetMode="External"/><Relationship Id="rId20" Type="http://schemas.openxmlformats.org/officeDocument/2006/relationships/hyperlink" Target="https://login.consultant.ru/link/?req=doc&amp;base=STR&amp;n=25859&amp;dst=1000000001&amp;date=13.11.2020" TargetMode="External"/><Relationship Id="rId21" Type="http://schemas.openxmlformats.org/officeDocument/2006/relationships/hyperlink" Target="consultantplus://offline/ref=8D195A8F0A90F3CF6B5852AA073612C03ED673DAA8C4A58C91623F8C368FB784EA7C988D62094D3471BC555671DAE47162D95E1E1E75D1GCk0G" TargetMode="External"/><Relationship Id="rId22" Type="http://schemas.openxmlformats.org/officeDocument/2006/relationships/hyperlink" Target="https://login.consultant.ru/link/?req=doc&amp;base=STR&amp;n=25901&amp;dst=1000000001&amp;date=13.11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EC749EA0DE446EC758DCFFE8AF5889919E097409F22C48BF7CD07E8DBC57DD63F91EFC32E8CD38FB5378803B87i5K4H" TargetMode="External"/><Relationship Id="rId25" Type="http://schemas.openxmlformats.org/officeDocument/2006/relationships/hyperlink" Target="consultantplus://offline/ref=EC749EA0DE446EC758DCFFE8AF5889919E097409F22C48BF7CD07E8DBC57DD63F91EFC32E8CD38FB5378803B87i5K4H" TargetMode="External"/><Relationship Id="rId26" Type="http://schemas.openxmlformats.org/officeDocument/2006/relationships/hyperlink" Target="consultantplus://offline/ref=EC749EA0DE446EC758DCFFE8AF5889919E097409F22C48BF7CD07E8DBC57DD63F91EFC32E8CD38FB5378803B87i5K4H" TargetMode="External"/><Relationship Id="rId27" Type="http://schemas.openxmlformats.org/officeDocument/2006/relationships/hyperlink" Target="https://login.consultant.ru/link/?req=doc&amp;base=ARB&amp;n=643941&amp;dst=1000000001&amp;date=13.11.2020" TargetMode="External"/><Relationship Id="rId28" Type="http://schemas.openxmlformats.org/officeDocument/2006/relationships/hyperlink" Target="consultantplus://offline/ref=1A20BBD9DEF0D323C55ACB0723CD1B791847A7280B876233F4CA7B537F90C581AED7E34683904AF116E7EA7B4ExFK1H" TargetMode="External"/><Relationship Id="rId29" Type="http://schemas.openxmlformats.org/officeDocument/2006/relationships/hyperlink" Target="consultantplus://offline/ref=1A20BBD9DEF0D323C55ACB0723CD1B791847A7280B876233F4CA7B537F90C581AED7E34683904AF116E7EA7B4ExFK1H" TargetMode="External"/><Relationship Id="rId30" Type="http://schemas.openxmlformats.org/officeDocument/2006/relationships/hyperlink" Target="consultantplus://offline/ref=1A20BBD9DEF0D323C55ACB0723CD1B791847A7280B876233F4CA7B537F90C581AED7E34683904AF116E7EA7B4ExFK1H" TargetMode="External"/><Relationship Id="rId31" Type="http://schemas.openxmlformats.org/officeDocument/2006/relationships/hyperlink" Target="https://login.consultant.ru/link/?req=doc&amp;base=ARB&amp;n=643914&amp;dst=1000000001&amp;date=13.11.2020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FD5365874C1C57FF69D14C9CA9A0B7C9CA0100A63619BB0202BB6D37472D2399CCE71C7B61FF70F13E1220AC2Dd3L5H" TargetMode="External"/><Relationship Id="rId34" Type="http://schemas.openxmlformats.org/officeDocument/2006/relationships/hyperlink" Target="consultantplus://offline/ref=FD5365874C1C57FF69D14C9CA9A0B7C9CA0100A63619BB0202BB6D37472D2399CCE71C7B61FF70F13E1220AC2Dd3L5H" TargetMode="External"/><Relationship Id="rId35" Type="http://schemas.openxmlformats.org/officeDocument/2006/relationships/hyperlink" Target="consultantplus://offline/ref=FD5365874C1C57FF69D14C9CA9A0B7C9CA0100A63619BB0202BB6D37472D2399CCE71C7B61FF70F13E1220AC2Dd3L5H" TargetMode="External"/><Relationship Id="rId36" Type="http://schemas.openxmlformats.org/officeDocument/2006/relationships/hyperlink" Target="consultantplus://offline/ref=FD5365874C1C57FF69D14C9CA9A0B7C9CA0100A63619BB0202BB6D37472D2399CCE71C7B61FF70F13E1220AC2Dd3L5H" TargetMode="External"/><Relationship Id="rId37" Type="http://schemas.openxmlformats.org/officeDocument/2006/relationships/hyperlink" Target="https://login.consultant.ru/link/?req=doc&amp;base=AUR&amp;n=219048&amp;dst=100002&amp;date=13.11.2020" TargetMode="External"/><Relationship Id="rId38" Type="http://schemas.openxmlformats.org/officeDocument/2006/relationships/hyperlink" Target="consultantplus://offline/ref=6BE4BE7014AAC31C470D6EFB4A7E488AAEF1E45CCB2BA06B5B59F37FDAF28D51B67C7C3BCC8B8FB3BE9337C1FDL5MAH" TargetMode="External"/><Relationship Id="rId39" Type="http://schemas.openxmlformats.org/officeDocument/2006/relationships/hyperlink" Target="consultantplus://offline/ref=6BE4BE7014AAC31C470D6EFB4A7E488AAEF1E45CCB2BA06B5B59F37FDAF28D51B67C7C3BCC8B8FB3BE9337C1FDL5MAH" TargetMode="External"/><Relationship Id="rId40" Type="http://schemas.openxmlformats.org/officeDocument/2006/relationships/hyperlink" Target="consultantplus://offline/ref=6BE4BE7014AAC31C470D6EFB4A7E488AAEF1E45CCB2BA06B5B59F37FDAF28D51B67C7C3BCC8B8FB3BE9337C1FDL5MAH" TargetMode="External"/><Relationship Id="rId41" Type="http://schemas.openxmlformats.org/officeDocument/2006/relationships/hyperlink" Target="consultantplus://offline/ref=6BE4BE7014AAC31C470D6EFB4A7E488AAEF1E45CCB2BA06B5B59F37FDAF28D51B67C7C3BCC8B8FB3BE9337C1FDL5MAH" TargetMode="External"/><Relationship Id="rId42" Type="http://schemas.openxmlformats.org/officeDocument/2006/relationships/hyperlink" Target="https://login.consultant.ru/link/?req=doc&amp;base=ASK&amp;n=160377&amp;dst=100002&amp;date=13.11.2020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6AAFEC82DEFDB794DC1379A6389CCB2BBA6036586F5AFE9DC77EF4E6F0B07D234381C23B6795B0A0EA541FB8344FTFNDH" TargetMode="External"/><Relationship Id="rId45" Type="http://schemas.openxmlformats.org/officeDocument/2006/relationships/hyperlink" Target="consultantplus://offline/ref=6AAFEC82DEFDB794DC1379A6389CCB2BBA6036586F5AFE9DC77EF4E6F0B07D234381C23B6795B0A0EA541FB8344FTFNDH" TargetMode="External"/><Relationship Id="rId46" Type="http://schemas.openxmlformats.org/officeDocument/2006/relationships/hyperlink" Target="consultantplus://offline/ref=6AAFEC82DEFDB794DC1379A6389CCB2BBA6036586F5AFE9DC77EF4E6F0B07D234381C23B6795B0A0EA541FB8344FTFNDH" TargetMode="External"/><Relationship Id="rId47" Type="http://schemas.openxmlformats.org/officeDocument/2006/relationships/hyperlink" Target="consultantplus://offline/ref=6AAFEC82DEFDB794DC1379A6389CCB2BBA6036586F5AFE9DC77EF4E6F0B07D234381C23B6795B0A0EA541FB8344FTFNDH" TargetMode="External"/><Relationship Id="rId48" Type="http://schemas.openxmlformats.org/officeDocument/2006/relationships/hyperlink" Target="https://login.consultant.ru/link/?req=doc&amp;base=AOPV&amp;n=10077205&amp;dst=1000000001&amp;date=13.11.2020" TargetMode="External"/><Relationship Id="rId49" Type="http://schemas.openxmlformats.org/officeDocument/2006/relationships/hyperlink" Target="consultantplus://offline/ref=3343D3BB2DC6BE440573BFB9D426742CD3DDA3F1C72F91F57E03B4A5762CF5D1579ED2001AF50C149083DA344F3Fn5N1H" TargetMode="External"/><Relationship Id="rId50" Type="http://schemas.openxmlformats.org/officeDocument/2006/relationships/hyperlink" Target="consultantplus://offline/ref=3343D3BB2DC6BE440573BFB9D426742CD3DDA3F1C72F91F57E03B4A5762CF5D1579ED2001AF50C149083DA344F3Fn5N1H" TargetMode="External"/><Relationship Id="rId51" Type="http://schemas.openxmlformats.org/officeDocument/2006/relationships/hyperlink" Target="consultantplus://offline/ref=3343D3BB2DC6BE440573BFB9D426742CD3DDA3F1C72F91F57E03B4A5762CF5D1579ED2001AF50C149083DA344F3Fn5N1H" TargetMode="External"/><Relationship Id="rId52" Type="http://schemas.openxmlformats.org/officeDocument/2006/relationships/hyperlink" Target="consultantplus://offline/ref=3343D3BB2DC6BE440573BFB9D426742CD3DDA3F1C72F91F57E03B4A5762CF5D1579ED2001AF50C149083DA344F3Fn5N1H" TargetMode="External"/><Relationship Id="rId53" Type="http://schemas.openxmlformats.org/officeDocument/2006/relationships/hyperlink" Target="consultantplus://offline/ref=3343D3BB2DC6BE440573BFB9D426742CD3DDA3F1C72F91F57E03B4A5762CF5D1579ED2001AF50C149083DA344F3Fn5N1H" TargetMode="External"/><Relationship Id="rId54" Type="http://schemas.openxmlformats.org/officeDocument/2006/relationships/hyperlink" Target="https://login.consultant.ru/link/?req=doc&amp;base=AOUG&amp;n=5522653&amp;dst=1000000001&amp;date=13.11.2020" TargetMode="External"/><Relationship Id="rId55" Type="http://schemas.openxmlformats.org/officeDocument/2006/relationships/hyperlink" Target="consultantplus://offline/ref=1AA9D99238A5D6A47B67EFAE8A6BE07718DFBEF1056262CD68780EF3CA7A2584DF3E7E6F580130236CBD0B3595B504939C6E97B0F99CC8336F7FA8A7y0l5G" TargetMode="External"/><Relationship Id="rId56" Type="http://schemas.openxmlformats.org/officeDocument/2006/relationships/hyperlink" Target="https://login.consultant.ru/link/?req=doc&amp;base=PRJ&amp;n=199875&amp;dst=1000000001&amp;date=13.11.2020" TargetMode="External"/><Relationship Id="rId57" Type="http://schemas.openxmlformats.org/officeDocument/2006/relationships/hyperlink" Target="consultantplus://offline/ref=E9CB98D5603516A57FCE4CDC0C4306CC912D450E69528058743F322961F56988C961346B39164F90EB4A0BBE43BC07CAF9819D2F975AB6BF731EC175R4mBG" TargetMode="External"/><Relationship Id="rId58" Type="http://schemas.openxmlformats.org/officeDocument/2006/relationships/hyperlink" Target="https://login.consultant.ru/link/?req=doc&amp;base=PRJ&amp;n=197399&amp;dst=1000000001&amp;date=13.11.202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ussopr48</cp:lastModifiedBy>
  <cp:lastPrinted>2009-09-14T09:59:00Z</cp:lastPrinted>
  <dcterms:modified xsi:type="dcterms:W3CDTF">2020-11-13T07:59:00Z</dcterms:modified>
  <cp:revision>108</cp:revision>
  <dc:subject/>
  <dc:title>КонсультантПлюс: НОВОЕ В РОССИЙСКОМ ЗАКОНОДАТЕЛЬСТВЕ</dc:title>
</cp:coreProperties>
</file>